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1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3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з. Смолевичск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2-13 января 2013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Андрей Коврижкин - главный судья</w:t>
        <w:br/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1.01.2013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6.00       Официальная тренировка  (на акватории оз. Смолевичское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2.01.2013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1-го этапа Чемпионата Республики Беларусь  2013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3.01.2013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-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3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10:00Z</dcterms:created>
  <dc:creator>Yaroslaw</dc:creator>
  <dc:description/>
  <cp:keywords/>
  <dc:language>en-US</dc:language>
  <cp:lastModifiedBy>F13</cp:lastModifiedBy>
  <dcterms:modified xsi:type="dcterms:W3CDTF">2013-01-05T20:59:00Z</dcterms:modified>
  <cp:revision>22</cp:revision>
  <dc:subject/>
  <dc:title>РЕГЛАМЕНТ СОРЕВНОВАНИЙ 1-ГО ЭТАПА ЧЕМПИОНАТА РЕСПУБЛИКИ БЕЛАРУСЬ ПО СПОРТИВНОМУ ЛОВУ РЫБЫ НА МОРМЫШКУ</dc:title>
</cp:coreProperties>
</file>