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Ловля окуня на "балду".</w:t>
      </w:r>
      <w:r>
        <w:rPr/>
        <w:t xml:space="preserve"> </w:t>
      </w:r>
      <w:hyperlink r:id="rId2">
        <w:r>
          <w:rPr>
            <w:rStyle w:val="InternetLink"/>
          </w:rPr>
          <w:t>http://zima.fish-fisher.ru/2010/11/lovlja-okunja-na-baldu.html</w:t>
        </w:r>
      </w:hyperlink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1665</wp:posOffset>
            </wp:positionH>
            <wp:positionV relativeFrom="paragraph">
              <wp:posOffset>34925</wp:posOffset>
            </wp:positionV>
            <wp:extent cx="2717165" cy="2958465"/>
            <wp:effectExtent l="0" t="0" r="0" b="0"/>
            <wp:wrapTight wrapText="bothSides">
              <wp:wrapPolygon edited="0">
                <wp:start x="-75" y="0"/>
                <wp:lineTo x="-75" y="21386"/>
                <wp:lineTo x="21600" y="21386"/>
                <wp:lineTo x="21600" y="0"/>
                <wp:lineTo x="-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ловле окуня зимой хорошо зарекомендовала себя приманка, получившая название "балда"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Если слово "мормышка"  (mormyshka) теперь понятно и каждому иностранцу,  занимающемуся зимней рыбалкой, то происхождение названия этой приманки даже каждый русский рыболов толкует по-своему. Одни считают, что "балда"  называется так потому, что она "дурит", обманывает рыбу (как в свое время  пушкинский работник Балда провел и попа и самого черта с чертенятами).                                             Другие говорят о том, что якобы приманкой надо стучать по дну для привлечения окуня (тоже есть чисто русское выражение - "настучать по балде", т.е. по голове.). Применяется "балда" и летом - для ловли крупной щуки с лодки в отвес.  Эта "балда" представляет собой довольно тяжелый свинцовый шарик, к которому прикреплены два поводка с тройниками. На тройнички насаживается мертвая рыбка. "Балдой" простукивают дно глубоких ям, привлекая щук, которые заглатывают рыбку и попадаются на тройники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Зимняя "балда"  представляет собой небольшой грузик, длиной около 15-20 мм и толщиной  у основания около 5-10 мм как правило вытянутой овальной формы ( здесь возможны варианты- одни рыболовы применяют "балду" с утолщенным нижним концом, другие - наоборот). Через отверстие в верхней части грузика продевается  отрезок лески   диаметром около 0.2-0.25 мм. и длиной сантиметров 10-15.  Леска завязывается узлом на верхушке грузика "балды" так, чтобы концы были равными по длине. На оба конца этой лески надевается по одному крючку с ушком (жалом вверх). Ушко должно быть довольно большим, чтобы крючки могли свободно перемещаться вверх и вниз по леске. Концы лески связываются между собой и закрепляются на маленький вертлюжок-застежку, который в свою очередь крепится к основной леске.   На цевьё крючков  надеваются кембрики или бусинки  различных цветов. Иногда применяется либо поводок, либо плетеный шнур, так как на приманку может взять и щука. Но наиболее эффективна "балда" при ловле окуня.</w:t>
      </w:r>
    </w:p>
    <w:p>
      <w:pPr>
        <w:pStyle w:val="Normal"/>
        <w:rPr>
          <w:b/>
          <w:b/>
        </w:rPr>
      </w:pPr>
      <w:r>
        <w:rPr>
          <w:b/>
        </w:rPr>
        <w:t>В чем преимущества «балды»?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о-первых, «балда» - довольно тяжелая приманка, поэтому быстро достигает дна даже на большой глубине и на течении, легкопроходит сквозь шугу в лунке. (Те, кто ловит на мелкие мормышки, знает, что время на опускание приманки в точку ловли порой очень дорого стоит.  Провозился с насаживанием мотыля, леска зацепилась за лед, мормышка долго тонет – потерпял время и всё! Стая ушла. А "балда" тонет быстро, легко утаскивает леску, не давая ей цепляться за края лунк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о-вторых,  насаживать на крючки «балды»ничего не нужно, а это опять выигрыш времени (см. выше), да и руки морозить лишний раз нет необходимост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о-третьих, «балда» при постукивании ею по дну поднимает облако мути, которое хорошо и издалека привлекает рыбу к лунке. В этом облачке мути рыба находит  шевелящиеся (!) после удара грузика о дно крючки с насаженным на них кембриком и принимает их за каких-то мелких водных рачков или личинок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Именно поэтому «балда» наиболее эффективна при  ловле активной рыбы, в первую очередь по перволедью и по последнему льду. Когда стайный окунь кормится, то поклевки на «балду» следуют одна за другой.   Но и в глухозимье забывать про «балду» не стоит. Есть смысл просто поэкспериментировать с размерами грузика (поставить его поменьше), и с цветом кембрика и бусинок на крючках (некоторые рыболовы используют ещё кусочки силикона от твистеров или искусственного мотыля), а иногда и применить вместо них натурального мотыля или мормыш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чень полезно при ловле на «балду» время от времени опускать в лунку и прикормку в виде мотыля или, ещё лучше, мормыша. Тогда стайка окуня будет постоянно крутиться возле лунки и активно брать на приман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 какой снасти отнести "балду"? К блеснам, думаю, что будет не правильно, так как блесна всё-таки имитирует рыбку. Скорее все-таки "балда" - это своеобразная мормышка, так как  и насадки на крючки применяются мормышечные и характер ловли на неё тоже ближе к мормышке. Поставлю эту статью в раздел "мормышки". Хотя, возможно, это вопрос и спорный, ведь игра "балдой" больше напоминает игру блесной. </w:t>
      </w:r>
    </w:p>
    <w:p>
      <w:pPr>
        <w:pStyle w:val="Normal"/>
        <w:rPr/>
      </w:pPr>
      <w:r>
        <w:rPr/>
        <w:t xml:space="preserve">О том какую технику следует применять при ловле окуня на "балду" можно узнать из ведеороли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амому сделать "балду"и как ловить на неё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тья о ловле окуня на "балду" вызвала большой интерес, поэтому, "порывшись" в Интернете, я нашел ещё один интересный видеоролик, в котором более подробно и наглядно рассказывается о том, как самому изготовить эту приманку и как ловить на неё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Первая часть ролика посвящена подводной охоте на Днепре, поэтому её можно не смотреть. Начало сюжета об изготовлении "балды" - 10 мин. 45 сек. </w:t>
      </w:r>
      <w:hyperlink r:id="rId4">
        <w:r>
          <w:rPr>
            <w:rStyle w:val="InternetLink"/>
          </w:rPr>
          <w:t>http://zima.fish-fisher.ru/2010/12/blog-post_06.html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ma.fish-fisher.ru/2010/11/lovlja-okunja-na-baldu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ima.fish-fisher.ru/2010/12/blog-post_0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2:04:00Z</dcterms:created>
  <dc:creator>Трухан</dc:creator>
  <dc:description/>
  <cp:keywords/>
  <dc:language>en-US</dc:language>
  <cp:lastModifiedBy>Трухан</cp:lastModifiedBy>
  <dcterms:modified xsi:type="dcterms:W3CDTF">2012-01-22T18:47:00Z</dcterms:modified>
  <cp:revision>5</cp:revision>
  <dc:subject/>
  <dc:title/>
</cp:coreProperties>
</file>