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РМЫШКА “ГРЕЙДЕР”.  </w:t>
      </w:r>
    </w:p>
    <w:p>
      <w:pPr>
        <w:pStyle w:val="Normal"/>
        <w:rPr/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14605</wp:posOffset>
              </wp:positionV>
              <wp:extent cx="1047750" cy="1905000"/>
              <wp:effectExtent l="0" t="0" r="0" b="0"/>
              <wp:wrapTight wrapText="bothSides">
                <wp:wrapPolygon edited="0">
                  <wp:start x="-196" y="0"/>
                  <wp:lineTo x="-196" y="21296"/>
                  <wp:lineTo x="21600" y="21296"/>
                  <wp:lineTo x="21600" y="0"/>
                  <wp:lineTo x="-196" y="0"/>
                </wp:wrapPolygon>
              </wp:wrapTight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4" t="-19" r="-3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://www.vlasenko.ru/183-nnn/355-txt.htm</w:t>
        </w:r>
      </w:hyperlink>
      <w:r>
        <w:rPr/>
        <w:t xml:space="preserve">   Мормышка “грейдер” относится к отряду “чертиков” и в прошлом сезоне была одной из самых популярных приманок на Алтае. Мормышка безнасадочная и уловистая, хорошо зарекомендовала себя на водоемах со стоячей водой, в реках на сбое течения, в заливах и затонах. В изготовлении “грейдер” прост, сложные приспособления не требуются. Основным элементом, влияющим на клев, являются кембрики на мормышке, и путем их подбора можно спрово-цировать хватку рыбы даже в полное бесклевье. Основные цвета кембриков на цевье тройника - красный-белый-малиновый, но, в зависимости от кормовой базы водоема, они могут меняться. Случается, что при ловле окуня выручают кембрики в сочетании красный-белый-салатовый, плотвы - красный-белый-рыжий. Два верхних кембрика на “грейдере” не изменяются. Существенной добавкой к мормышке является бисер на двух крючках тройника, белого и рыжего цветов.</w:t>
      </w:r>
    </w:p>
    <w:p>
      <w:pPr>
        <w:pStyle w:val="Normal"/>
        <w:rPr/>
      </w:pPr>
      <w:r>
        <w:rPr/>
        <w:t xml:space="preserve">В зависимости от вида рыбы “грейдер” применяется трех размеров: </w:t>
      </w:r>
      <w:r>
        <w:rPr>
          <w:b/>
          <w:highlight w:val="yellow"/>
        </w:rPr>
        <w:t>крупный, средний и мелкий</w:t>
      </w:r>
      <w:r>
        <w:rPr/>
        <w:t xml:space="preserve">. “Грейдер” для блеснения, с тройником из крючков  </w:t>
      </w:r>
      <w:r>
        <w:rPr>
          <w:b/>
          <w:sz w:val="24"/>
          <w:szCs w:val="24"/>
          <w:highlight w:val="yellow"/>
        </w:rPr>
        <w:t>№ 8-9</w:t>
      </w:r>
      <w:r>
        <w:rPr/>
        <w:t>, снабженным кисточкой красных шерс-тяных ниток, зарекомендовал себя с положительной стороны при ловле судака, щуки и окуня на часто посещаемых водоемах в черте Барнаула.</w:t>
      </w:r>
    </w:p>
    <w:p>
      <w:pPr>
        <w:pStyle w:val="Normal"/>
        <w:rPr/>
      </w:pPr>
      <w:r>
        <w:rPr/>
        <w:t xml:space="preserve">В последние годы на Алтае и в других регионах можно было наблюдать спад активности клева при ловле со льда на мормышку “чертик”. Городской рыбе эти мормышки настолько примелькались, что она ими просто перестала интересоваться. В самый пик популярности “чертика” на него лови-ли 75% барнаульских рыболовов-зимников. Сейчас повышен интерес к безнасадочному “грейде-ру”, но, чтобы снасть была более уловистой, в  15-20 см от нижней мормышки в свободной петле за колечко крепится мормышка “коза” или маленький “чертик”, на которые приходится значи-тельная часть поклевок. “Грейдер” еще находится в стадии экспериментирования. Были изготов-лены небольшие партии мормышек в разных вариантах. Например, на цевье крючков вместо кембриков  одевался крупный бисер различных цветов, тело, как у “чертика”, делалось из проз-рачной пластмассы, и т.д. Во всех случаях при ловле без насадки рыба обращала внимание на мормышку, выходила на поклевку, но различий в уловистости не наблюдалось. В то же время на стоявшую рядом поплавочную удочку поклевок не было вообще. Советую коллегам по увлечению попробовать  себя в  безнасадочной  ловле рыбы </w:t>
      </w:r>
      <w:r>
        <w:rPr>
          <w:highlight w:val="yellow"/>
        </w:rPr>
        <w:t>на спаренные мормышки</w:t>
      </w:r>
      <w:r>
        <w:rPr/>
        <w:t>, нижней из которых является “грейдер”.</w:t>
      </w:r>
    </w:p>
    <w:p>
      <w:pPr>
        <w:pStyle w:val="Normal"/>
        <w:rPr/>
      </w:pPr>
      <w:r>
        <w:rPr/>
        <w:t>//////////////////////////////////////////////////////////////////////////////////////////////////////////////</w:t>
      </w:r>
    </w:p>
    <w:p>
      <w:pPr>
        <w:pStyle w:val="Normal"/>
        <w:rPr/>
      </w:pPr>
      <w:hyperlink r:id="rId4">
        <w:r>
          <w:rPr>
            <w:rStyle w:val="InternetLink"/>
          </w:rPr>
          <w:t>http://rybalka-info.in/index.php?option=com_content&amp;view=article&amp;id=285:greider&amp;catid=7:2011-08-19-11-20-42&amp;Itemid=81</w:t>
        </w:r>
      </w:hyperlink>
      <w:r>
        <w:rPr/>
        <w:t xml:space="preserve">    14.09.2011 17:10 </w:t>
      </w:r>
    </w:p>
    <w:p>
      <w:pPr>
        <w:pStyle w:val="Normal"/>
        <w:rPr/>
      </w:pPr>
      <w:r>
        <w:rPr/>
        <w:t xml:space="preserve">Хочу поделиться с вами опытом рыбалки на одну необычную мормышку - "грейдер", что является разновидностью "чертика". </w:t>
      </w:r>
      <w:r>
        <w:rPr>
          <w:highlight w:val="yellow"/>
        </w:rPr>
        <w:t>Эта мормышка представляет собой большую дробинку диаметром 5-8 мм в нижней части которой на петельке крепиться тройник  № 3-5.</w:t>
      </w:r>
      <w:r>
        <w:rPr/>
        <w:t xml:space="preserve"> Дробину следует покрасить в черный цвет, тройник желательно оснастить двумя желтыми или салатовыми бусинками, которые нанизывают на цевья крючков. К леске "грейдер" крепится за петельку, которая находится в верхней части дробинки. </w:t>
      </w:r>
    </w:p>
    <w:p>
      <w:pPr>
        <w:pStyle w:val="Normal"/>
        <w:rPr/>
      </w:pPr>
      <w:r>
        <w:rPr/>
        <w:t>"Грейдер" - без наживковая мормышка, поэтому никакого мотыля или "репейника" на крючке не должно быть. Как это не странно, но на нее клюет почти вся рыба. Лично я ловлю как белую рыбу: леща, плотву, густеру, так и хищную: судака, щуку, окуня. Что до окуня, то на "грейдер" попадают-ся преимущественно крупные экземпляры. Но обычно, именно лещ проявляет значительный интерес к мормышке этого типа. Он любит проводку со средней скоростью и высокой амплитудой колебаний, поэтому кивок должен быть достаточно жестким. Лещ берет на "грейдер" в разных слоях воды, поэтому следует ловить не только возле дна но и в полводы. Нередко попадается судак, к тому же достаточно большой - до 3 кг. Однако, когда клюют судачки длиной в 20 см, таких "монстров" следует отпускать, осторожно сняв с крючка. Удочка для ловли на "грейдер" должна быть крепкой, легкой, желательно с пенопластовой ручкой и обязательно с катушкой. Кивок - жесткий, с  часовой пружины, длиной не менее 10 см. Леска -  0.12-0.14 мм. И также необходимо иметь с собой коловорот и багорик.</w:t>
      </w:r>
    </w:p>
    <w:p>
      <w:pPr>
        <w:pStyle w:val="Normal"/>
        <w:rPr/>
      </w:pPr>
      <w:r>
        <w:rPr/>
        <w:t xml:space="preserve">При ловле на "грейдер" не лишним будет прикормить мотылем несколько лунок и по очереди их облавливать.  </w:t>
      </w:r>
    </w:p>
    <w:p>
      <w:pPr>
        <w:pStyle w:val="Normal"/>
        <w:rPr/>
      </w:pPr>
      <w:r>
        <w:rPr/>
        <w:t>Попробуйте, и вам непременно повезет</w:t>
      </w:r>
    </w:p>
    <w:p>
      <w:pPr>
        <w:pStyle w:val="Normal"/>
        <w:rPr/>
      </w:pPr>
      <w:r>
        <w:rPr/>
        <w:t>//////////////////////////////////////////////////////////////////////////////////////////////////////////////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://forum.fishing-ua.com/threads/4496/</w:t>
        </w:r>
      </w:hyperlink>
      <w:r>
        <w:rPr>
          <w:lang w:val="en-US"/>
        </w:rPr>
        <w:t xml:space="preserve">   </w:t>
      </w:r>
      <w:r>
        <w:rPr>
          <w:b/>
          <w:sz w:val="32"/>
          <w:szCs w:val="32"/>
          <w:lang w:val="en-US"/>
        </w:rPr>
        <w:t>Magalon.</w:t>
      </w:r>
      <w:r>
        <w:rPr>
          <w:lang w:val="en-US"/>
        </w:rPr>
        <w:t xml:space="preserve">    </w:t>
      </w:r>
      <w:r>
        <w:rPr/>
        <w:t xml:space="preserve">Есть такая разновидность *чертика* именуемая у нас  </w:t>
      </w:r>
      <w:r>
        <w:rPr>
          <w:b/>
          <w:highlight w:val="yellow"/>
        </w:rPr>
        <w:t>ГРЕЙДЕРОМ.</w:t>
      </w:r>
      <w:r>
        <w:rPr/>
        <w:t xml:space="preserve">  Ниже на фото все доступно показано.  Ловит окуня, плотву, лещ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ловлю на обыкновенную удочку с лавсановым кивком, игра на окуня более высокочастотная. На белую рыбу более мягкая (плавная). И никакого мотыля!!! Метод ловли такой же как и на голого муравья. Ничего особенного выдумывать не надо. Все предельно просто. Удачи!</w:t>
      </w:r>
    </w:p>
    <w:p>
      <w:pPr>
        <w:pStyle w:val="Normal"/>
        <w:rPr/>
      </w:pPr>
      <w:r>
        <w:rPr>
          <w:b/>
          <w:sz w:val="28"/>
          <w:szCs w:val="28"/>
        </w:rPr>
        <w:t>SashkO.</w:t>
      </w:r>
      <w:r>
        <w:rPr/>
        <w:t xml:space="preserve">   Magalon , а у нас называется не грейдер , а стрекоза , но это не столь важно. Снасть эта довольно таки уловистая , особенно если на каждый крючок повесить по две самых маленьких бисеринки , тогда при игре тройничок ходит из бока в бок и при этом постукивая бисеринками. Бисеринки я лично применяю красного цвета , как-то больше тогда на мотыля похоже.</w:t>
      </w:r>
    </w:p>
    <w:p>
      <w:pPr>
        <w:pStyle w:val="Normal"/>
        <w:rPr/>
      </w:pPr>
      <w:r>
        <w:rPr/>
        <w:t>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senko.ru/183-nnn/355-txt.htm" TargetMode="External"/><Relationship Id="rId4" Type="http://schemas.openxmlformats.org/officeDocument/2006/relationships/hyperlink" Target="http://rybalka-info.in/index.php?option=com_content&amp;view=article&amp;id=285:greider&amp;catid=7:2011-08-19-11-20-42&amp;Itemid=81" TargetMode="External"/><Relationship Id="rId5" Type="http://schemas.openxmlformats.org/officeDocument/2006/relationships/hyperlink" Target="http://forum.fishing-ua.com/threads/4496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Трухан</dc:creator>
  <dc:description/>
  <cp:keywords/>
  <dc:language>en-US</dc:language>
  <cp:lastModifiedBy>Трухан</cp:lastModifiedBy>
  <dcterms:modified xsi:type="dcterms:W3CDTF">2013-01-05T11:14:00Z</dcterms:modified>
  <cp:revision>3</cp:revision>
  <dc:subject/>
  <dc:title/>
</cp:coreProperties>
</file>