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77"/>
        <w:gridCol w:w="505"/>
        <w:gridCol w:w="2670"/>
        <w:gridCol w:w="654"/>
        <w:gridCol w:w="840"/>
        <w:gridCol w:w="1188"/>
        <w:gridCol w:w="671"/>
        <w:gridCol w:w="826"/>
        <w:gridCol w:w="1251"/>
        <w:gridCol w:w="822"/>
        <w:gridCol w:w="879"/>
        <w:gridCol w:w="1116"/>
        <w:gridCol w:w="1018"/>
        <w:gridCol w:w="969"/>
        <w:gridCol w:w="912"/>
        <w:gridCol w:w="1805"/>
        <w:gridCol w:w="7"/>
      </w:tblGrid>
      <w:tr>
        <w:trPr>
          <w:trHeight w:val="405" w:hRule="atLeast"/>
        </w:trPr>
        <w:tc>
          <w:tcPr>
            <w:tcW w:w="1811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РОТОКОЛ ТЕХНИЧЕСКИХ РЕЗУЛЬТАТОВ</w:t>
            </w:r>
          </w:p>
        </w:tc>
      </w:tr>
      <w:tr>
        <w:trPr>
          <w:trHeight w:val="315" w:hRule="atLeast"/>
        </w:trPr>
        <w:tc>
          <w:tcPr>
            <w:tcW w:w="1811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V -й  Чемпионата Республики Беларусь по спортивной ловле рыбы со льда на зимнюю блесну 2013 г.</w:t>
            </w:r>
          </w:p>
        </w:tc>
      </w:tr>
      <w:tr>
        <w:trPr>
          <w:trHeight w:val="360" w:hRule="atLeast"/>
        </w:trPr>
        <w:tc>
          <w:tcPr>
            <w:tcW w:w="1811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-й этап Ляховичское водохранилище</w:t>
            </w:r>
          </w:p>
        </w:tc>
      </w:tr>
      <w:tr>
        <w:trPr>
          <w:trHeight w:val="499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   п/п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вание команды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N</w:t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.И.О. рыболова-спортсмена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тур</w:t>
            </w:r>
          </w:p>
        </w:tc>
        <w:tc>
          <w:tcPr>
            <w:tcW w:w="2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тур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с за      2 тура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мес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ий вес команды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ваясумма мест команды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вое место в личном зачете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вое командное место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 команд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 команды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итех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козенко Виталий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66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 065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3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ежора Паве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сько Арте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4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753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3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лица Станислав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с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4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24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73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73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34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ежора Серг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с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видовский Андрей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8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68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зин Александ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7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66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льняк Викто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 82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836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61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3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56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95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95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32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нит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ранчик Павел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7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шкевич Дмитр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с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с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па Дмитр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укьянович Михаил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с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26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1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29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29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79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ООЛС-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ец Викто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 4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6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цкий Андрей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 2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5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2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к Андр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8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6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рошкевич Сергей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с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с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5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24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81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81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41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gfish 201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левич Викто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ьчик Серг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новский Витал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ко Андр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с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с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106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ка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еневич Владими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99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арский Евг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68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дычевский Никола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5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шкевич Викто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с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с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24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40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40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56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дяг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цык Александ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енко Серг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ак Евг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с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ович Александ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с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01:00Z</dcterms:created>
  <dc:creator>Admin</dc:creator>
  <dc:description/>
  <cp:keywords/>
  <dc:language>en-US</dc:language>
  <cp:lastModifiedBy>Admin</cp:lastModifiedBy>
  <dcterms:modified xsi:type="dcterms:W3CDTF">2013-01-20T20:34:00Z</dcterms:modified>
  <cp:revision>2</cp:revision>
  <dc:subject/>
  <dc:title>ПРОТОКОЛ ТЕХНИЧЕСКИХ РЕЗУЛЬТАТОВ</dc:title>
</cp:coreProperties>
</file>