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68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 xml:space="preserve">ДЗЯРЖАЎНАЯ </w:t>
            </w:r>
            <w:r>
              <w:rPr>
                <w:sz w:val="20"/>
                <w:szCs w:val="20"/>
                <w:lang w:val="be-BY"/>
              </w:rPr>
              <w:t xml:space="preserve">ІНСПЕКЦЫЯ АХОВ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ЖЫВЁЛЬНАГА І РАСЛІННАГА СВЕТУ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Ы ПРЭЗІДЭНЦЕ РЭСПУБЛІКІ БЕЛАРУСЬ</w:t>
            </w:r>
          </w:p>
          <w:p>
            <w:pPr>
              <w:pStyle w:val="Normal"/>
              <w:spacing w:lineRule="exact" w:line="280" w:before="24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ІНСКАЯ МІЖРАЁННА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ІНСПЕКЦЫЯ АХОВЫ 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ЖЫВЁЛЬНАГА І РАСЛІННАГА СВЕТУ</w:t>
            </w:r>
          </w:p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вул. Варанянскага, 11, корп. 1 220039, г. Мінск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эл. (факс) (37517) 220 53 58</w:t>
            </w:r>
          </w:p>
          <w:p>
            <w:pPr>
              <w:pStyle w:val="Normal1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йт: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gosinspekciy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o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by</w:t>
            </w:r>
          </w:p>
          <w:p>
            <w:pPr>
              <w:pStyle w:val="Normal1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 xml:space="preserve">: </w:t>
            </w:r>
            <w:r>
              <w:rPr>
                <w:lang w:val="en-US"/>
              </w:rPr>
              <w:t>minsk</w:t>
            </w:r>
            <w:r>
              <w:rPr/>
              <w:t>_</w:t>
            </w:r>
            <w:r>
              <w:rPr>
                <w:lang w:val="en-US"/>
              </w:rPr>
              <w:t>mri</w:t>
            </w:r>
            <w:r>
              <w:rPr/>
              <w:t>@</w:t>
            </w:r>
            <w:r>
              <w:rPr>
                <w:lang w:val="en-US"/>
              </w:rPr>
              <w:t>gosinspekciya</w:t>
            </w:r>
            <w:r>
              <w:rPr/>
              <w:t>@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be-BY" w:eastAsia="en-US"/>
              </w:rPr>
            </w:pPr>
            <w:r>
              <w:rPr>
                <w:color w:val="000000"/>
                <w:lang w:val="be-BY" w:eastAsia="en-US"/>
              </w:rPr>
              <w:object w:dxaOrig="1584" w:dyaOrig="15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4pt;margin-top:-45.5pt;width:48.25pt;height:48.2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69099866" r:id="rId2"/>
              </w:objec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ГОСУДАРСТВЕННАЯ ИНСПЕКЦИЯ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ОХРАНЫ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ЖИВОТНОГО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И РАСТИТЕЛЬНОГО МИРА</w:t>
            </w:r>
          </w:p>
          <w:p>
            <w:pPr>
              <w:pStyle w:val="Normal"/>
              <w:spacing w:lineRule="exact" w:line="220" w:before="0" w:after="24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ПРИ ПРЕЗИДЕНТЕ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РЕСПУБЛИКИ БЕЛАРУСЬ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 МЕЖРАЙОННА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ИНСПЕКЦИЯ ОХРАН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ЖИВОТНОГО И РАСТИТЕЛЬ</w:t>
            </w:r>
            <w:r>
              <w:rPr>
                <w:spacing w:val="-20"/>
                <w:sz w:val="28"/>
                <w:szCs w:val="28"/>
              </w:rPr>
              <w:t>НОГ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МИРА</w:t>
            </w:r>
          </w:p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вул. Воронянского 11, корп. 1, 220039 г. Минск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л. (факс) (37517) 220 53 58</w:t>
            </w:r>
          </w:p>
          <w:p>
            <w:pPr>
              <w:pStyle w:val="Normal1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йт: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gosinspekciy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o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by</w:t>
            </w:r>
          </w:p>
          <w:p>
            <w:pPr>
              <w:pStyle w:val="Normal1"/>
              <w:spacing w:lineRule="exact" w:line="220" w:before="0" w:after="12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E-mail</w:t>
            </w:r>
            <w:r>
              <w:rPr>
                <w:lang w:val="be-BY"/>
              </w:rPr>
              <w:t xml:space="preserve">: </w:t>
            </w:r>
            <w:r>
              <w:rPr>
                <w:lang w:val="en-US"/>
              </w:rPr>
              <w:t>minsk_mri@gosinspekciya@gov.by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0960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79.95pt,1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23.01.2013 №</w:t>
      </w:r>
      <w:r>
        <w:rPr/>
        <w:t xml:space="preserve">  42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общаем Вам, что Ваше обращение в Государственную инспекцию охраны животного и растительного мира рассмотрено. При изучении предоставленного Вами видеоматериала нарушений природоохранного законодательства не выявлено, т.к. согласно действующим Правилам ведения рыболовного хозяйства и рыболовства Республики Беларусь при любительском рыболовстве разрешается одновременное использование одного или различного вида орудий рыболовства с общим количеством крючков не более 10. На предоставленном  видеосюжете превышений действующих норм  установленных орудий рыболовства нет. </w:t>
      </w:r>
      <w:r>
        <w:rPr>
          <w:b/>
          <w:sz w:val="28"/>
          <w:szCs w:val="28"/>
        </w:rPr>
        <w:t>Одновременно сообщаем Вам, что сотрудниками Минской МРИ ОЖ и РМ при проведении совместного  рейда с членами БРИК на Заславском водохранилище 13.01.2013 г. изъято 42 бесхозные зимние ставки</w:t>
      </w:r>
      <w:r>
        <w:rPr>
          <w:sz w:val="28"/>
          <w:szCs w:val="28"/>
        </w:rPr>
        <w:t xml:space="preserve">. Также доводим до Вашего сведения, что согласно пункту 126 действующих правил охрана рыболовных угодий , составляющих фонд запаса рыболовных угодий, </w:t>
      </w:r>
      <w:r>
        <w:rPr>
          <w:b/>
          <w:sz w:val="28"/>
          <w:szCs w:val="28"/>
        </w:rPr>
        <w:t>осуществляется местными Советами депутатов и исполнительными и распорядительными органами.</w:t>
      </w:r>
      <w:r>
        <w:rPr>
          <w:sz w:val="28"/>
          <w:szCs w:val="28"/>
        </w:rPr>
        <w:t xml:space="preserve"> В случае выявления фактов нарушения природоохранного законодательства Вы можете сообщить по телефону «Горячей линии» Госинспекции 8017-39-00000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spacing w:lineRule="exact" w:line="280" w:before="240" w:after="0"/>
        <w:ind w:left="4502" w:hanging="4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и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районной инспекции</w:t>
        <w:tab/>
        <w:tab/>
        <w:tab/>
        <w:tab/>
        <w:tab/>
        <w:t xml:space="preserve">         А.Н.Вишняков</w:t>
      </w:r>
    </w:p>
    <w:p>
      <w:pPr>
        <w:pStyle w:val="Normal"/>
        <w:tabs>
          <w:tab w:val="clear" w:pos="708"/>
          <w:tab w:val="left" w:pos="2160" w:leader="none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  <w:t>Самец 20781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outlineLvl w:val="7"/>
    </w:pPr>
    <w:rPr>
      <w:b/>
      <w:bCs/>
      <w:color w:val="000000"/>
      <w:sz w:val="28"/>
      <w:szCs w:val="25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</w:pPr>
    <w:rPr>
      <w:sz w:val="28"/>
      <w:szCs w:val="20"/>
      <w:lang w:val="be-B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49:00Z</dcterms:created>
  <dc:creator>Минск</dc:creator>
  <dc:description/>
  <cp:keywords/>
  <dc:language>en-US</dc:language>
  <cp:lastModifiedBy>HP</cp:lastModifiedBy>
  <cp:lastPrinted>2013-01-24T11:32:00Z</cp:lastPrinted>
  <dcterms:modified xsi:type="dcterms:W3CDTF">2013-01-24T10:52:00Z</dcterms:modified>
  <cp:revision>3</cp:revision>
  <dc:subject/>
  <dc:title>ДЗЯРЖАЎНАЯ ІНСПЕКЦЫЯ АХОВЫ</dc:title>
</cp:coreProperties>
</file>