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Безмотылки для плотвы.</w:t>
      </w:r>
      <w:r>
        <w:rPr/>
        <w:t xml:space="preserve">                                                                         </w:t>
      </w:r>
      <w:hyperlink r:id="rId2">
        <w:r>
          <w:rPr>
            <w:rStyle w:val="InternetLink"/>
          </w:rPr>
          <w:t>http://www.gachok.com.ua/zima/bila-riba/799-bezmotilki-plotva.html</w:t>
        </w:r>
      </w:hyperlink>
      <w:r>
        <w:rPr/>
        <w:t xml:space="preserve">  </w:t>
      </w:r>
    </w:p>
    <w:p>
      <w:pPr>
        <w:pStyle w:val="Normal"/>
        <w:rPr/>
      </w:pPr>
      <w:r>
        <w:rPr/>
        <w:t>Наиболее часто в зимних уловах рыболовов-безмотыльщиков встречаются самые распространен-ные рыбы средней полосы России: плотва и окунь. То, что нравится плотве, наверняка подойдет и окуню.  А вот прекрасную окуневую «безмотылку» плотва может решительно отвергнуть. Подобрать «ключик» к изменчивому вкусу этой рыбы непросто.</w:t>
      </w:r>
    </w:p>
    <w:p>
      <w:pPr>
        <w:pStyle w:val="Normal"/>
        <w:rPr/>
      </w:pPr>
      <w:r>
        <w:rPr/>
        <w:t>Считается, что «безмотылка» обязательно должна быть окрашена. Это придает изделию красивый внешний вид, что, несомненно, положительным образом сказывается на продажах. Однако с подобной устоявшейся практикой можно поспор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тик» и эксперименты с цветом</w:t>
      </w:r>
    </w:p>
    <w:p>
      <w:pPr>
        <w:pStyle w:val="Normal"/>
        <w:rPr/>
      </w:pPr>
      <w:r>
        <w:rPr/>
        <w:t>Как-то в период  абсолютного  бесклевья при хорошей освещенности мне пришлось наблюдать интереснейшую картину. На мелководье через  очищенную от шуги лунку хорошо было видно песчаное дно и стайку среднего размера плотвы. Мормышкой с мотылем рыба не интересовалась вообще. Различные приемы игры «безмотылкой» привлекали рыб, но поклевок не было. Их внимание привлекали только небольшие свинцовые неокрашенные мормышки. В результате длительного эксперимента удалось выяснить, что плотва положительно реагировала на малень-кий кусочек свинца естественного темно-серого цвета без крючка. Рыба приближалась к объекту, некоторое время его сопровождала и пыталась втянуть в рот, но, убедившись в несъедобности приманки, отходила в сторону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7665</wp:posOffset>
            </wp:positionH>
            <wp:positionV relativeFrom="paragraph">
              <wp:posOffset>-54610</wp:posOffset>
            </wp:positionV>
            <wp:extent cx="2038350" cy="2362200"/>
            <wp:effectExtent l="0" t="0" r="0" b="0"/>
            <wp:wrapTight wrapText="bothSides">
              <wp:wrapPolygon edited="0">
                <wp:start x="-200" y="0"/>
                <wp:lineTo x="-200" y="21412"/>
                <wp:lineTo x="21599" y="21412"/>
                <wp:lineTo x="21599" y="0"/>
                <wp:lineTo x="-2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сходя из опыта подводных наблюдений, мы решили изготовить подходящую под «новые» вкусы плотвы уловистую мормышку. Оптимальный размер тела приманки был установлен экспери-ментально и составил </w:t>
      </w:r>
      <w:r>
        <w:rPr>
          <w:b/>
          <w:highlight w:val="yellow"/>
        </w:rPr>
        <w:t>3-4 мм</w:t>
      </w:r>
      <w:r>
        <w:rPr/>
        <w:t xml:space="preserve">. Осталось только определиться  с расположением и количеством крючков. Выбор пал на конструк-цию типа «чертик» классической формы, но очень малого размера. Тело мормышки (рис.1) выполнили на трех крючках </w:t>
      </w:r>
      <w:r>
        <w:rPr>
          <w:b/>
          <w:sz w:val="24"/>
          <w:szCs w:val="24"/>
        </w:rPr>
        <w:t>№ 2,5 (по отечественной нумерации</w:t>
      </w:r>
      <w:r>
        <w:rPr/>
        <w:t>), наплавив на них свинец и обработав его надфилем.</w:t>
      </w:r>
    </w:p>
    <w:p>
      <w:pPr>
        <w:pStyle w:val="Normal"/>
        <w:rPr/>
      </w:pPr>
      <w:r>
        <w:rPr/>
        <w:t>Начало испытаний совпало с периодом последнего льда, когда плотва начала интенсивно передвигаться по большому водоему озерного типа и могла находиться в различных горизонтах воды. «Чертик» с небольшим ускоре-нием поднимали на 2 м, а затем отправляли вниз. Поклевки происходили в верхней трети провод-ки и проявлялись легким торможением мормышки, когда она поднималась.</w:t>
      </w:r>
    </w:p>
    <w:p>
      <w:pPr>
        <w:pStyle w:val="Normal"/>
        <w:rPr/>
      </w:pPr>
      <w:r>
        <w:rPr/>
        <w:t>Для успешной ловли подвижной весенней плотвы необходимо найти гуляющую в толще воды рыбу. По перволедью и в середине зимы ловля ведется в непосредственной близости от берега. Эффективность применения мормышки возрастает, если поблизости есть подводная раститель-ность, затопленные кусты или коряжник. В этом случае мормышку нужно поднимать со скоростью 1-2 мм в секунду при едва уловимом покачивании кивком в горизонтальной плоскости. Поклевка плотвы во время такой проводки предельно осторожна.</w:t>
      </w:r>
    </w:p>
    <w:p>
      <w:pPr>
        <w:pStyle w:val="Normal"/>
        <w:rPr/>
      </w:pPr>
      <w:r>
        <w:rPr/>
        <w:t>На «переловленных» водоемах плотва не реагирует на подавляющее большинство предлагаемых «безмотылок». Подобрать уловистую мормышку, и поймать с ее помощью хотя бы несколько рыбок совсем непросто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7165</wp:posOffset>
            </wp:positionH>
            <wp:positionV relativeFrom="paragraph">
              <wp:posOffset>-226060</wp:posOffset>
            </wp:positionV>
            <wp:extent cx="2095500" cy="3267075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к-то раз, проведя на водоеме большую  половину дня, я не увидел ни одной поклевки. Рядом находился еще один безмотыльщик. Рыбацкое счастье в этот день было на его стороне. Время от времени он выбрасывал на лед  отличные экземпляры плотвы. После долгих уговоров мне удалось купить у него уловистую «безмотылку». Ничем особо выдающимся от множества подобных ей приманок она не отличалась. Однако рыба на нее ловилась  хорошо. Со слов рыболова выходило, что сочетание светлой бисерины (желательно белой) и черного тела мормышки (рис. 3) на данном водоеме действует на плотву неотразимо. </w:t>
      </w:r>
    </w:p>
    <w:p>
      <w:pPr>
        <w:pStyle w:val="Normal"/>
        <w:rPr/>
      </w:pPr>
      <w:r>
        <w:rPr/>
        <w:t>Для успешной ловли требовались равномерные колебания кивка с амплитудой 7-10 мм. Плавно и неспешно «безмотылку» поднимали и опускали на 50-70 см ото дна. Обычно (если рядом есть плотва) поклевка происходит через пять-семь проводо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упная плотва может долго настраиваться на поклевку, поэтому частая смена лунок не нужна. </w:t>
      </w:r>
    </w:p>
    <w:p>
      <w:pPr>
        <w:pStyle w:val="Normal"/>
        <w:rPr/>
      </w:pPr>
      <w:r>
        <w:rPr/>
        <w:t>Если ловят на небольших глубинах (до 1,5 м), то совершенно необходимо обследовать весь слой воды, уделяя особое внимание зоне, прилегающей к нижней части льда. Осторожная плотва часто хватает приманку, собирающуюся уйти в лунку.</w:t>
      </w:r>
    </w:p>
    <w:p>
      <w:pPr>
        <w:pStyle w:val="Normal"/>
        <w:rPr/>
      </w:pPr>
      <w:r>
        <w:rPr/>
        <w:t>На слабопроточных водоемах эффективна мормышка массой 0,1-0,15 г с бисериной, не оказываю-щей существенного влияния на игру прима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элементы</w:t>
      </w:r>
    </w:p>
    <w:p>
      <w:pPr>
        <w:pStyle w:val="Normal"/>
        <w:rPr/>
      </w:pPr>
      <w:r>
        <w:rPr/>
        <w:t>Мормышка, показанная на рис. 4 , имеет два силиконовых усика, приклеенных к окрашенному оловянному телу приманки. Подобная конструкция привлекательна для плотвы.</w:t>
      </w:r>
    </w:p>
    <w:p>
      <w:pPr>
        <w:pStyle w:val="Normal"/>
        <w:rPr/>
      </w:pPr>
      <w:r>
        <w:rPr/>
        <w:t>Силиконовые усы при медленном подъеме и малой амплитуде колебаний кивка стабилизируют движения мормышки. Обладая собственной игрой, они естественным образом маскируют крючок. Подобный эффект вызывает особое любопытство плотвы даже в середине зимы.</w:t>
      </w:r>
    </w:p>
    <w:p>
      <w:pPr>
        <w:pStyle w:val="Normal"/>
        <w:rPr/>
      </w:pPr>
      <w:r>
        <w:rPr/>
        <w:t>Большие неприятности при ловле на эту «безмотылку» доставляет мелкая плотва. Играющие усики заставляют такую рыбу с завидным упорством атаковать аппетитного «жучка». Избавиться от надоедливого внимания мелочи поможет только смена места лов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сной крючок</w:t>
      </w:r>
    </w:p>
    <w:p>
      <w:pPr>
        <w:pStyle w:val="Normal"/>
        <w:rPr/>
      </w:pPr>
      <w:r>
        <w:rPr/>
        <w:t>Недостатком любой тяжелой безмотыльной мормышки является «рваный» темп движений, то есть отпугивающее рыбу неестественное поведение. Доступная рыбе пища животного происхож-дения находится в толще воды. Рыбе достаточно небольшого движения жаберными крышками, чтобы кормовой объект, увлекаемый током воды, оказался у нее во рту. Подходя к тяжелой приманке сбоку, снизу или сверху, осторожная плотва испытывает определенные трудности с забором кормового объекта в рот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2415</wp:posOffset>
            </wp:positionH>
            <wp:positionV relativeFrom="paragraph">
              <wp:posOffset>576580</wp:posOffset>
            </wp:positionV>
            <wp:extent cx="2057400" cy="1733550"/>
            <wp:effectExtent l="0" t="0" r="0" b="0"/>
            <wp:wrapTight wrapText="bothSides">
              <wp:wrapPolygon edited="0">
                <wp:start x="-100" y="0"/>
                <wp:lineTo x="-100" y="21263"/>
                <wp:lineTo x="21599" y="21263"/>
                <wp:lineTo x="21599" y="0"/>
                <wp:lineTo x="-100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рис. 5,6,7 изображены «безмотылки» с подвесным крючком. Свободное положение крючка позволяет в некоторой степени избавиться от недостатка, связанного с жестким соединением крючка и тела мормышки. Зона «поражения» у такой приманки достаточно большая, что  положи-тельным образом отражается на количестве поклевок. Лучше всего приманка работает на течении. </w:t>
      </w:r>
    </w:p>
    <w:p>
      <w:pPr>
        <w:pStyle w:val="Normal"/>
        <w:rPr/>
      </w:pPr>
      <w:r>
        <w:rPr/>
        <w:t>Увеличив массу мормышки до 0,5 г, можно с успехом   облав-ливать глубокие закоряженные места с несильным течением, где находит пристанище матерая зимняя плотва. Несомненным преимуществом данной мормышки является то, что появляется возможность производить плавные, привлекающие рыбу колебания в широком диапазоне глубин. Для этого на крючок подсаживают пластиковую имитацию мотыля или опарыш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96665</wp:posOffset>
            </wp:positionH>
            <wp:positionV relativeFrom="paragraph">
              <wp:posOffset>125730</wp:posOffset>
            </wp:positionV>
            <wp:extent cx="2171700" cy="3181350"/>
            <wp:effectExtent l="0" t="0" r="0" b="0"/>
            <wp:wrapTight wrapText="bothSides">
              <wp:wrapPolygon edited="0">
                <wp:start x="-94" y="0"/>
                <wp:lineTo x="-94" y="21441"/>
                <wp:lineTo x="21600" y="21441"/>
                <wp:lineTo x="21600" y="0"/>
                <wp:lineTo x="-94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ногда повысить уловистость приманки удается благодаря крючку с удлиненным цевьем и связанной на нем мушкой (рис. 7). Даже на несильном течении при полном отсутствии колебаний кивка мушка будет эффективно вибрировать в струях набегающей воды. </w:t>
      </w:r>
    </w:p>
    <w:p>
      <w:pPr>
        <w:pStyle w:val="Normal"/>
        <w:rPr/>
      </w:pPr>
      <w:r>
        <w:rPr/>
        <w:t>Перед вскрытием водоемов стаи мигрирующей плотвы можно встретить на мелководных каменистых участках рек. На галечных перекатах, вблизи берега, в зоне умеренного течения плотва находит корм: поденок, веснянок, ручейни-ков и жуков. Связанная на крючке имитация какого-либо водного  насекомого не останется без внимания этой рыбы.</w:t>
      </w:r>
    </w:p>
    <w:p>
      <w:pPr>
        <w:pStyle w:val="Normal"/>
        <w:rPr/>
      </w:pPr>
      <w:r>
        <w:rPr/>
        <w:t>Поклевки на течении существенно отличаются от чутких прикосновений плотвы к приманке в стоячей воде. В движу-щейся водной среде рыба берет «безмотылку» смело и уверенно. Проводка может заключаться лишь в плавном подъеме и опускании мормышки. Если вы попали на песок, то вполне уместно постучать приманкой о дно. Плоское тело мормышки поднимет муть, привле-кающую плотв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Александр   Ляхманов  (''Рыбачьте с нами'' 1/201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chok.com.ua/zima/bila-riba/799-bezmotilki-plotva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39:00Z</dcterms:created>
  <dc:creator>Трухан</dc:creator>
  <dc:description/>
  <cp:keywords/>
  <dc:language>en-US</dc:language>
  <cp:lastModifiedBy>Трухан</cp:lastModifiedBy>
  <dcterms:modified xsi:type="dcterms:W3CDTF">2012-12-11T05:54:00Z</dcterms:modified>
  <cp:revision>9</cp:revision>
  <dc:subject/>
  <dc:title/>
</cp:coreProperties>
</file>