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Мормышки перволедья.</w:t>
      </w:r>
      <w:r>
        <w:rPr/>
        <w:t xml:space="preserve">   </w:t>
      </w:r>
      <w:hyperlink r:id="rId2">
        <w:r>
          <w:rPr>
            <w:rStyle w:val="InternetLink"/>
          </w:rPr>
          <w:t>http://www.rybak-rybaka.ru/articles/96/18756/</w:t>
        </w:r>
      </w:hyperlink>
      <w:r>
        <w:rPr/>
        <w:t xml:space="preserve">     26.11.2012 </w:t>
      </w:r>
    </w:p>
    <w:p>
      <w:pPr>
        <w:pStyle w:val="Normal"/>
        <w:rPr/>
      </w:pPr>
      <w:r>
        <w:rPr/>
        <w:t xml:space="preserve">При сегодняшнем огромном многообразии мормышек у начинающего, да и не только у начинающего, рыболова часто возникает вопрос: какую выбрать? Большую или маленькую, в форме шара или в виде муравья, желтую или красную, свинцовую или вольфрамовую, а может быть, серебряную или даже золотую? </w:t>
      </w:r>
    </w:p>
    <w:p>
      <w:pPr>
        <w:pStyle w:val="Normal"/>
        <w:rPr/>
      </w:pPr>
      <w:r>
        <w:rPr/>
        <w:t xml:space="preserve">У любого заядлого мормышечника этих приманок в кармане – как звезд на небе. Разных. Есть любимые, уловистые, а есть и такие, которые годами лежат в коробочке, но дождаться своего часа никак не могут. Чем руководствуется рыболов при выборе той или иной мормышки, собираясь, например, на первый лед?                 </w:t>
      </w:r>
      <w:r>
        <w:rPr>
          <w:lang w:val="en-US" w:eastAsia="en-US"/>
        </w:rPr>
        <w:drawing>
          <wp:inline distT="0" distB="0" distL="0" distR="0">
            <wp:extent cx="5720715" cy="1672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21" r="-6" b="-21"/>
                    <a:stretch>
                      <a:fillRect/>
                    </a:stretch>
                  </pic:blipFill>
                  <pic:spPr bwMode="auto">
                    <a:xfrm>
                      <a:off x="0" y="0"/>
                      <a:ext cx="5720715" cy="1672590"/>
                    </a:xfrm>
                    <a:prstGeom prst="rect">
                      <a:avLst/>
                    </a:prstGeom>
                  </pic:spPr>
                </pic:pic>
              </a:graphicData>
            </a:graphic>
          </wp:inline>
        </w:drawing>
      </w:r>
    </w:p>
    <w:p>
      <w:pPr>
        <w:pStyle w:val="Normal"/>
        <w:rPr/>
      </w:pPr>
      <w:r>
        <w:drawing>
          <wp:anchor behindDoc="1" distT="0" distB="0" distL="114935" distR="114935" simplePos="0" locked="0" layoutInCell="0" allowOverlap="1" relativeHeight="3">
            <wp:simplePos x="0" y="0"/>
            <wp:positionH relativeFrom="column">
              <wp:posOffset>-86360</wp:posOffset>
            </wp:positionH>
            <wp:positionV relativeFrom="paragraph">
              <wp:posOffset>564515</wp:posOffset>
            </wp:positionV>
            <wp:extent cx="1714500" cy="4519930"/>
            <wp:effectExtent l="0" t="0" r="0" b="0"/>
            <wp:wrapTight wrapText="bothSides">
              <wp:wrapPolygon edited="0">
                <wp:start x="-120" y="0"/>
                <wp:lineTo x="-120" y="21480"/>
                <wp:lineTo x="21600" y="21480"/>
                <wp:lineTo x="21600" y="0"/>
                <wp:lineTo x="-12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1" t="-8" r="-21" b="-8"/>
                    <a:stretch>
                      <a:fillRect/>
                    </a:stretch>
                  </pic:blipFill>
                  <pic:spPr bwMode="auto">
                    <a:xfrm>
                      <a:off x="0" y="0"/>
                      <a:ext cx="1714500" cy="4519930"/>
                    </a:xfrm>
                    <a:prstGeom prst="rect">
                      <a:avLst/>
                    </a:prstGeom>
                  </pic:spPr>
                </pic:pic>
              </a:graphicData>
            </a:graphic>
          </wp:anchor>
        </w:drawing>
      </w:r>
      <w:r>
        <w:rPr>
          <w:rFonts w:cs="Calibri"/>
        </w:rPr>
        <w:t xml:space="preserve">  </w:t>
      </w:r>
      <w:r>
        <w:rPr/>
        <w:t xml:space="preserve">Чего уж там, даже убеленные сединами ветераны мормышечной ловли перед первым выходом на скованный ледяным панцирем водоем чешут эти седины в глубоком раздумье: что бы такое привязать в этот раз, чтобы обловить и удивить всех своих знакомых и малознакомых рыболовов? А самое главное, чем соблазнить рыбу, которая в последнее время стала ну очень привередливой? Может быть, кто-то скажет, что ему такие терзания незнакомы, мол, всю жизнь ловлю на «гробик» и проблем не знаю. Но я ими мучаюсь точно. Поэтому и хочу поделиться своими соображениями относительно выбора мормышки, подкрепленными многолетним опытом – и сковородками жареной рыбы без счета. </w:t>
      </w:r>
    </w:p>
    <w:p>
      <w:pPr>
        <w:pStyle w:val="Normal"/>
        <w:rPr/>
      </w:pPr>
      <w:r>
        <w:rPr/>
        <w:t xml:space="preserve">Но сначала небольшое лирическое отступление, которое, как станет ясно чуть позже, имеет большой практический смысл. Дело в том, что все знакомые рыболовы давно уже разделились на две партии: на тех, кто ловит на мормышку с подсадкой какой-нибудь живности, и тех, кто на мормышку ничего не подсаживает, так называемых безмотыльщиков. Не возьмусь утверждать, какая из этих партий больше, да это и не так уж важно. Для нас гораздо важнее понять другое: первые используют мормышку в качестве ракеты- носителя для насадки, вторые – в качестве вполне самодостаточной приманки. Сказать, что и у тех и у других мормышки вполне взаимозаменяемые, у кого-то из них уловы больше, у кого-то меньше – значит, ничего не сказать. Точнее, сказать можно, но что-то очень далекое от истины. Для того чтобы эту истину найти, требуется отправиться на водоем, скованный первым звонким льдом.                                                                                                                            Чаще всего мы открываем зимний сезон на некрупных водоемах без течения и с небольшой глубиной. Почему так, объяснять не буду, читатель и сам поймет. Поэтому о глубинной ловле, например, леща, да еще на сильном течении, мы здесь говорить не будем. Сейчас мы идем на озера и пруды ловить окуней и плотву или в речные заливы, где мы можем поймать самую разную рыбу, например подъязков и даже подле-щиков. Первый лед – он тем и славен, что по перволедку хорошо клюет рыба, разумеется, при некоторых навыках у рыболова и удачно подобранной приманке. А приманка у нас – мормышка. </w:t>
      </w:r>
    </w:p>
    <w:p>
      <w:pPr>
        <w:pStyle w:val="Normal"/>
        <w:rPr/>
      </w:pPr>
      <w:r>
        <w:rPr/>
        <w:t xml:space="preserve">Как, наверно, и большинство рыболовов-зимников, свою «пингвинью» карьеру я начинал с ловли на мормышку с мотылем. Были и великолепные рыбалки, были и пролеты. Через мои руки прош-ла не одна сотня «мотыльных» мормышек, самых разных, но вот если бы завтра я пошел на рыбалку, я бы привязал прежде всего свинцовую советскую «личинку» . </w:t>
      </w:r>
    </w:p>
    <w:p>
      <w:pPr>
        <w:pStyle w:val="Normal"/>
        <w:rPr/>
      </w:pPr>
      <w:r>
        <w:rPr/>
        <w:t xml:space="preserve">Во-первых, ее очень удобно держать на морозе в руке. Во-вторых, на ее довольно крупный крючок мотыль налезает «чулочком» практически целиком. В-третьих, несмотря на ее габариты, она довольно легкая, а это очень важно, и не только по первому льду. Ну и наконец, она очень зацепистая, уловистая и вообще самая-самая. Короче, это самая «правильная» классическая мормышка для ловли с мотылем. И материалом, и формой, и весом, и размером крючка она наиболее полно удовлетворяет не только всем потребностям рыболова, но и вкусам рыбы. Если удочка грамотно отрегулирована, то «личинка» лежит на дне горизонтально, крючок смотрит строго вверх, мотыль рыбе хорошо виден... В общем, подъем кивка не заставляет себя долго ждать. </w:t>
      </w:r>
    </w:p>
    <w:p>
      <w:pPr>
        <w:pStyle w:val="Normal"/>
        <w:rPr/>
      </w:pPr>
      <w:r>
        <w:rPr>
          <w:rFonts w:cs="Calibri"/>
        </w:rPr>
        <w:t xml:space="preserve">   </w:t>
      </w:r>
      <w:r>
        <w:rPr/>
        <w:t xml:space="preserve">Иногда (а точнее, очень часто) рыболовы мормышкой с мотылем играют или, по крайней мере, подыгрывают. Окуню это нравится, особенно по первому льду, а вот плотве не всегда. Не раз был свидетелем того, как на игру ловились окуни- недомерки, но стоило лишь положить мормышку на дно, и тут же увесистая плотвица оказывалась на льду. Не совсем понимаю, зачем ловить на моты-ля, если собрался непрерывно играть мормышкой в течение дня. Лучше клюет? Может быть. Но память цепко держит одну картину из рыболовного прошлого: я одного за другим вытаскиваю на мотыля стограммовых окуней, а в это время отец из соседней лунки, пусть не так часто, выуживает матерых горбачей... на безмотылку. На посеребренную «уралку». Я тогда готов был всех своих «матросов» поменять даже на одного «боцмана». </w:t>
      </w:r>
    </w:p>
    <w:p>
      <w:pPr>
        <w:pStyle w:val="Normal"/>
        <w:rPr/>
      </w:pPr>
      <w:r>
        <w:drawing>
          <wp:anchor behindDoc="1" distT="0" distB="0" distL="114935" distR="114935" simplePos="0" locked="0" layoutInCell="0" allowOverlap="1" relativeHeight="4">
            <wp:simplePos x="0" y="0"/>
            <wp:positionH relativeFrom="column">
              <wp:posOffset>4391025</wp:posOffset>
            </wp:positionH>
            <wp:positionV relativeFrom="paragraph">
              <wp:posOffset>1528445</wp:posOffset>
            </wp:positionV>
            <wp:extent cx="1906270" cy="1527175"/>
            <wp:effectExtent l="0" t="0" r="0" b="0"/>
            <wp:wrapTight wrapText="bothSides">
              <wp:wrapPolygon edited="0">
                <wp:start x="-108" y="0"/>
                <wp:lineTo x="-108" y="21357"/>
                <wp:lineTo x="21599" y="21357"/>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4" r="-19" b="-24"/>
                    <a:stretch>
                      <a:fillRect/>
                    </a:stretch>
                  </pic:blipFill>
                  <pic:spPr bwMode="auto">
                    <a:xfrm>
                      <a:off x="0" y="0"/>
                      <a:ext cx="1906270" cy="1527175"/>
                    </a:xfrm>
                    <a:prstGeom prst="rect">
                      <a:avLst/>
                    </a:prstGeom>
                  </pic:spPr>
                </pic:pic>
              </a:graphicData>
            </a:graphic>
          </wp:anchor>
        </w:drawing>
      </w:r>
      <w:r>
        <w:rPr>
          <w:rFonts w:cs="Calibri"/>
        </w:rPr>
        <w:t xml:space="preserve">   </w:t>
      </w:r>
      <w:r>
        <w:rPr/>
        <w:t xml:space="preserve">Итак, «уралку» я бы привязал в первую очередь, если бы собрался в поход за крупным окунем. Эта мормышка и очень похожая на нее «лодочка» как будто специально сделаны для ловли окуней, потому что напоминают малька. Хорошо изготовленная «уралка» не требует подсадки ни бисера, ни кембриков, ни тем более мотыля. Она требует лишь правильной «игры». Кроме того, окунь вдруг иногда начинает реагировать на коронку мормышки, а она может быть медной, латунной, серебряной. «Лакомство» приходится подбирать уже на водоеме. Справедливости и объективности ради хочу сказать, что иногда – при совсем уж плохом клеве – я подсаживал к «уралке» червяка. </w:t>
      </w:r>
    </w:p>
    <w:p>
      <w:pPr>
        <w:pStyle w:val="Normal"/>
        <w:rPr/>
      </w:pPr>
      <w:r>
        <w:rPr>
          <w:rFonts w:cs="Calibri"/>
        </w:rPr>
        <w:t xml:space="preserve">   </w:t>
      </w:r>
      <w:r>
        <w:rPr/>
        <w:t xml:space="preserve">Многие опытные рыболовы скажут, и вполне справедливо, что более универсальной и, следовательно, добычливой мормышкой – безмоты-лкой является «муравей» в разных модификациях. Соглашусь, особен-но если объектом ловли служит знаменитая плотва Рыбинского водох-ранилища. Муравей – третья моя любимая мормышка, и на одной из моих удочек она привязана всегда. Эта приманка хороша тем, что ею можно одинаково успешно ловить как на игру, так и «на замри», как с подсадкой мотыля, так и без всяких подсадок. Если внимательно приглядеться и проигнорировать детали, то «муравей» очень напоминает «личинку», только висит на леске немного по-другому. Хотелось бы отметить странный нюанс: рыбинская плотва предпочитает крупных свинцовых «муравьев», а вот подмосковная (да-да, у нас тоже водится «морская» плотва!), почему-то клюет только на мелких вольфрамовых. </w:t>
      </w:r>
    </w:p>
    <w:p>
      <w:pPr>
        <w:pStyle w:val="Normal"/>
        <w:rPr/>
      </w:pPr>
      <w:r>
        <w:rPr>
          <w:rFonts w:cs="Calibri"/>
        </w:rPr>
        <w:t xml:space="preserve">   </w:t>
      </w:r>
      <w:r>
        <w:rPr/>
        <w:t xml:space="preserve">К сожалению (а может быть, и к счастью), отправляясь на рыбалку по первому льду, никогда не знаешь, какая рыба будет сегодня ловиться. А хочется не прогадать. И окуня хочется поймать, и плотву, и даже подъязков с подлещиками. Но, привязав какую- нибудь одну или даже все сразу из вышеперечисленных мормышек, все равно чувствуешь себя в чем-то ограниченным и где-то даже обделенным. Чтобы избавиться от этого не вполне приятного чувства, я уже давно ловлю на четвертую свою любимую мормышку – на «черта» Вот он-то уж точно всю рыбу в округе соберет. Но об этой приманке, надеюсь, еще будет возможность подробно поговорить. </w:t>
      </w:r>
    </w:p>
    <w:p>
      <w:pPr>
        <w:pStyle w:val="Normal"/>
        <w:rPr/>
      </w:pPr>
      <w:r>
        <w:rPr>
          <w:rFonts w:cs="Calibri"/>
        </w:rPr>
        <w:t xml:space="preserve">   </w:t>
      </w:r>
      <w:r>
        <w:rPr/>
        <w:t>Я вполне допускаю, что все изложенное выше – спорно. Просто прошу учесть, что я рассказывал о Рыбалке, а не о ловле рыбок с мизинец с непонятно какой целью.</w:t>
      </w:r>
    </w:p>
    <w:p>
      <w:pPr>
        <w:pStyle w:val="Normal"/>
        <w:rPr/>
      </w:pPr>
      <w:r>
        <w:rPr/>
        <w:t>Александр Сенченко, Москв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bak-rybaka.ru/articles/96/1875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17:00Z</dcterms:created>
  <dc:creator>Трухан</dc:creator>
  <dc:description/>
  <cp:keywords/>
  <dc:language>en-US</dc:language>
  <cp:lastModifiedBy>Трухан</cp:lastModifiedBy>
  <dcterms:modified xsi:type="dcterms:W3CDTF">2012-12-14T11:28:00Z</dcterms:modified>
  <cp:revision>8</cp:revision>
  <dc:subject/>
  <dc:title/>
</cp:coreProperties>
</file>