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лично-командных соревнований по ловле рыбы блесной со ль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ткрытый чемпионат Санкт-Петербурга 2013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Цели и задачи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пуляризация ловли рыбы зимней блесной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тие рыболовного спорт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вышения мастерства спортсмено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ропаганда современных принципов спортивного рыболовства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сильнейших команд и спортсменов Санкт-Петербурга по спортивной ловле рыбы на блесну со льда.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Руководство соревнованиями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Общее руководство соревнованиями осуществляет Спортивная федерация рыболовного спорта Санкт-Петербурга. Контактный телефон оргкомитета соревнований 8 962 684-06-87 (Сергей).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Место и время проведения соревнований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Соревнование проводится 01-03 марта 2011 года в Выборгском заливе у п. Советский (Карельский перешеек, Ленинградская область). Акватория соревнований (7 км на 3 км) приведена на схеме.</w:t>
      </w:r>
    </w:p>
    <w:p>
      <w:pPr>
        <w:pStyle w:val="Normal"/>
        <w:ind w:left="284" w:firstLine="709"/>
        <w:jc w:val="both"/>
        <w:rPr>
          <w:color w:val="000000"/>
        </w:rPr>
      </w:pPr>
      <w:r>
        <w:rPr/>
        <w:t>Береговая линия Выборгского залива сильно изрезана. Залив изобилует многочисленными островами, шхерами и протоками. Так как Выборгский залив непосредственно связан с Балтийским морем, то здесь обычны приливно-отливные явления. В связи с часто меняющимся уровнем воды в узких протоках возникает течение размывающее лед, поэтому присутствуют промоины</w:t>
      </w:r>
      <w:r>
        <w:rPr>
          <w:color w:val="000000"/>
        </w:rPr>
        <w:t xml:space="preserve">. 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Берега залива и островов очень разнообразны. Выходы скальных пород и каменные россыпи чередуются с песчаными или заболоченными участками. Воль берегов местами присутствуют значительные заросли камыша. Дно залива характеризуется значительными перепадами глубин, наличием большого количества банок, отмелей и отдельных камней. Максимальная глубина в месте проведения соревнований до 12 метров. Прозрачность воды до одного метра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Основная рыба при ловле на блесну – окунь 20-200 г, в среднем 40-60 г. Возможны поклевки щуки и судака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Проживание спортсменов предусмотрено в гостинице «Чайка», расположенной по адресу п. Советский, ул. Школьная, д.27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Добраться до гостиницы можно следующим образом: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На машине: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По «Скандинавии» доехать до Выборга. В Выборге повернуть на Приморск и проехать около 25 км до п. Советский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/>
      </w:pPr>
      <w:r>
        <w:rPr/>
        <w:t>На электричке:</w:t>
      </w:r>
    </w:p>
    <w:p>
      <w:pPr>
        <w:pStyle w:val="Normal"/>
        <w:ind w:left="284" w:firstLine="709"/>
        <w:jc w:val="both"/>
        <w:rPr/>
      </w:pPr>
      <w:r>
        <w:rPr/>
        <w:t>С Финляндского вокзала или станции Удельная доехать до Выборга. Далее на автобусе или такси (350 руб.) до п. Советский (около 25 км)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756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. Участие в соревнованиях 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К участию в соревнованиях допускаются команды от рыболовно-спортивных организаций (обществ, клубов), а так же команды, сформированные из отдельных спортсменов.</w:t>
      </w:r>
    </w:p>
    <w:p>
      <w:pPr>
        <w:pStyle w:val="Normal"/>
        <w:ind w:left="284" w:firstLine="709"/>
        <w:jc w:val="both"/>
        <w:rPr/>
      </w:pPr>
      <w:r>
        <w:rPr/>
        <w:t>Состав команды – 4 человека: 3 спортсмена (не моложе 16 лет) и судья-контролер.</w:t>
      </w:r>
    </w:p>
    <w:p>
      <w:pPr>
        <w:pStyle w:val="Normal"/>
        <w:ind w:left="284" w:firstLine="709"/>
        <w:jc w:val="both"/>
        <w:rPr/>
      </w:pPr>
      <w:r>
        <w:rPr/>
        <w:t>Команды, прибывшие в неполном составе, к участию в соревнованиях не допускаются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Иногородним командам оргкомитет соревнований может оказать помощь с поиском судей-контролеров.</w:t>
      </w:r>
    </w:p>
    <w:p>
      <w:pPr>
        <w:pStyle w:val="Normal"/>
        <w:ind w:left="284" w:firstLine="709"/>
        <w:jc w:val="both"/>
        <w:rPr/>
      </w:pPr>
      <w:r>
        <w:rPr/>
        <w:t>Дополнительно допускается участие в составе команды запасного спортсмена. Запасной спортсмен не может находиться на акватории ловли во время соревнований.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Предварительная регистрация команд производится на интернет-сайте «Федерация рыболовного спорта Санкт-Петербурга» в разделе форума спорт в теме «</w:t>
      </w:r>
      <w:r>
        <w:rPr/>
        <w:t xml:space="preserve">Зимняя блесна» (http://www.frs.spb.ru) или по телефону </w:t>
      </w:r>
      <w:r>
        <w:rPr>
          <w:color w:val="000000"/>
        </w:rPr>
        <w:t>8 962 684-06-87 (Сергей)</w:t>
      </w:r>
      <w:r>
        <w:rPr/>
        <w:t xml:space="preserve">. В предварительной заявке указывается название команды, фамилии участников и </w:t>
      </w:r>
      <w:r>
        <w:rPr>
          <w:b/>
          <w:bCs/>
        </w:rPr>
        <w:t>ОБЯЗАТЕЛЬНО</w:t>
      </w:r>
      <w:r>
        <w:rPr/>
        <w:t xml:space="preserve"> </w:t>
      </w:r>
      <w:r>
        <w:rPr>
          <w:b/>
          <w:bCs/>
        </w:rPr>
        <w:t>телефон для связи</w:t>
      </w:r>
      <w:r>
        <w:rPr/>
        <w:t>.</w:t>
      </w:r>
    </w:p>
    <w:p>
      <w:pPr>
        <w:pStyle w:val="Normal"/>
        <w:ind w:left="284" w:firstLine="709"/>
        <w:jc w:val="both"/>
        <w:rPr>
          <w:color w:val="000000"/>
        </w:rPr>
      </w:pPr>
      <w:r>
        <w:rPr/>
        <w:t>Информация о предварительной регистрации команд, а также справочная информация публикуется на сайте www.frs.spb.ru.</w:t>
      </w:r>
    </w:p>
    <w:p>
      <w:pPr>
        <w:pStyle w:val="Normal"/>
        <w:ind w:left="284" w:firstLine="709"/>
        <w:jc w:val="both"/>
        <w:rPr>
          <w:color w:val="000000"/>
        </w:rPr>
      </w:pPr>
      <w:r>
        <w:rPr/>
        <w:t>Именные заявки команд подаются в Главную судейскую коллегию на месте проведения соревнований. В именной заявке должны быть указаны: название команды; фамилия, имя, отчество (полностью) участников; год рождения; статус участника; спортивный разряд.</w:t>
      </w:r>
    </w:p>
    <w:p>
      <w:pPr>
        <w:pStyle w:val="Normal"/>
        <w:ind w:left="284" w:firstLine="709"/>
        <w:jc w:val="both"/>
        <w:rPr/>
      </w:pPr>
      <w:r>
        <w:rPr/>
        <w:t>Членам команд необходимо иметь при себе: документ, удостоверяющий личность; страховой полис обязательного медицинского страхования; а спортсменам, кроме того, оригинал договора о страховании несчастных случаев, жизни и здоровья; зачетную классификационную книжку спортсмена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Спортсмены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.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Правила проведения соревнования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Соревнования являются лично-командными и проводятся в два тура продолжительностью по 6 часов каждый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Соревнования проводятся по Правилам, утвержденным приказом Минспорттуризма России от «05» апреля 2010 г. № 288 (http://rspin.com/regulation.html)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Основные моменты правил, касающиеся данных соревнований, приведены ниже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 xml:space="preserve">Разрешается пользоваться одной удочкой, с зимней блесной из любого материала </w:t>
      </w:r>
      <w:r>
        <w:rPr/>
        <w:t>вертикального или горизонтального её расположения на леске.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Блесна вертикального расположения оснащается одним крючком. Крючок может быть одинарным, двойным или тройным. Тройной или двойной крючки должны быть подвесными, а одинарный может быть как впаянным, так и подвесным.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Блесна горизонтального расположения может быть оснащена одинарными впаянными на концах блесны крючками и одним подвесным – одинарным, двойным или тройным.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Длина блесны без крючка должна быть не менее 25 мм. Любая насадка естественного происхождения на крючок блесны запрещается. Применять дополнительные приманки выше/ниже блесны (грузило, мормышки, мухи и т.д.), а также прикармливать рыбу запрещается.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Ловля производится в зоне, обозначенной на схеме. В пределах зоны спортсменам разрешается менять места ловли неограниченное число раз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Во время ловли рыбы спортсмены каждой команды должны находиться в компактной группе в границах круга диаметром 100 метров, но не приближаясь друг к другу ближе 5 метров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Во время ловли расстояние между линией, на которой находятся 2 спортсмена одной команды и спортсменом другой команды должно быть не менее 25 метров. Вклинивание в треугольник или линию, образованные спортсменами одной</w:t>
      </w:r>
      <w:r>
        <w:rPr/>
        <w:t xml:space="preserve"> команды, не допускается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Расстояние между спортсменами разных команд должно быть не менее 25 метров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Не разрешается оставлять в воде удочки с блеснами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Во время ловли ледорубы должны быть в вертикальном положении, ножами вниз.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К зачету принимаются следующие виды рыб – судак не менее 40 см, щука не менее 30 см, окунь, ерш, налим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Употребление спиртных напитков во время соревнований запрещено. Команды, члены которых будут замечены в употреблении спиртных напитков, будут сняты с соревнований.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Порядок старта-финиша, взвешивание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Непосредственное место старта-финиша и взвешивания уловов определяется судейской коллегией и доводится до участников соревнований на построении.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Тренировки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Тренировки на акватории соревнований разрешены в любое время до 01.03.2013 включительно.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Финансовые условия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Организационный взнос – 1800 рублей с команды (600 рублей с человека)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Членам федерации рыболовного спорта Санкт-Петербурга 500 рублей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Проживание в гостинице – от 450 до 4000 рублей в сутки с человека (в зависимости от условий проживания)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Парковка машины – 100 руб/сутки.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 xml:space="preserve">Все расходы, связанные с участием команд в соревновании (проезд до места соревнований, проживание, питание, а также </w:t>
      </w:r>
      <w:r>
        <w:rPr>
          <w:b/>
          <w:bCs/>
          <w:color w:val="000000"/>
        </w:rPr>
        <w:t>оплату работы и проживания судьи прибывшего с командой</w:t>
      </w:r>
      <w:r>
        <w:rPr>
          <w:color w:val="000000"/>
        </w:rPr>
        <w:t>), несут командирующие их организации (клубы) или они осуществляются непосредственно самими участниками команд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Награждение победителей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Команды, занявшие призовые места, награждаются кубками и дипломами, а участники команд дипломами и медалями.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Спортсмены, занявшие призовые места в личном зачете, награждаются дипломами и медалями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Предусмотрен приз за самую крупную рыбу соревнований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  <w:t>Призовой фонд находится в стадии формирования. Оргкомитетом соревнований приветствуется спонсорская помощь.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</w:t>
      </w:r>
    </w:p>
    <w:p>
      <w:pPr>
        <w:pStyle w:val="Normal"/>
        <w:ind w:left="285" w:hanging="0"/>
        <w:jc w:val="center"/>
        <w:rPr>
          <w:b/>
          <w:b/>
          <w:bCs/>
          <w:color w:val="000000"/>
        </w:rPr>
      </w:pPr>
      <w:r>
        <w:rPr>
          <w:color w:val="000000"/>
        </w:rPr>
        <w:t>(предварительный)</w:t>
      </w:r>
    </w:p>
    <w:p>
      <w:pPr>
        <w:pStyle w:val="Normal"/>
        <w:ind w:left="285" w:hanging="0"/>
        <w:jc w:val="center"/>
        <w:rPr>
          <w:color w:val="000000"/>
        </w:rPr>
      </w:pPr>
      <w:r>
        <w:rPr>
          <w:color w:val="000000"/>
        </w:rPr>
        <w:t>лично-командных соревнований по ловле рыбы блесной со льда</w:t>
      </w:r>
    </w:p>
    <w:p>
      <w:pPr>
        <w:pStyle w:val="Normal"/>
        <w:ind w:left="285" w:hanging="0"/>
        <w:jc w:val="center"/>
        <w:rPr/>
      </w:pPr>
      <w:r>
        <w:rPr>
          <w:color w:val="000000"/>
        </w:rPr>
        <w:t>01-03 марта 2013 г., Выборгский залив, п. Советский</w:t>
      </w:r>
    </w:p>
    <w:p>
      <w:pPr>
        <w:pStyle w:val="Normal"/>
        <w:ind w:left="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ткрытый чемпионат Санкт-Петербурга 2013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01 марта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  <w:t>до 23.00 – приезд команд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  <w:t>19.00 – 23.00 – регистрация команд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rPr/>
      </w:pPr>
      <w:r>
        <w:rPr>
          <w:b/>
          <w:bCs/>
          <w:i/>
          <w:iCs/>
          <w:color w:val="000000"/>
        </w:rPr>
        <w:t>02 марта – первый тур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5" w:hanging="0"/>
        <w:rPr/>
      </w:pPr>
      <w:r>
        <w:rPr>
          <w:color w:val="000000"/>
        </w:rPr>
        <w:t>9.30 – построение команд, открытие соревнований;</w:t>
      </w:r>
    </w:p>
    <w:p>
      <w:pPr>
        <w:pStyle w:val="Normal"/>
        <w:ind w:left="285" w:hanging="0"/>
        <w:rPr/>
      </w:pPr>
      <w:r>
        <w:rPr>
          <w:color w:val="000000"/>
        </w:rPr>
        <w:t>10.00 – старт первого тура;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  <w:t>16.00 – финиш первого тура;</w:t>
      </w:r>
    </w:p>
    <w:p>
      <w:pPr>
        <w:pStyle w:val="Normal"/>
        <w:ind w:left="285" w:hanging="0"/>
        <w:rPr/>
      </w:pPr>
      <w:r>
        <w:rPr/>
        <w:t xml:space="preserve">16.00 – 17.00 – взвешивание; </w:t>
      </w:r>
    </w:p>
    <w:p>
      <w:pPr>
        <w:pStyle w:val="Normal"/>
        <w:ind w:left="285" w:hanging="0"/>
        <w:rPr/>
      </w:pPr>
      <w:r>
        <w:rPr/>
        <w:t>17.00 – 17.30 – подведение итогов первого дня соревнований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  <w:bCs/>
          <w:i/>
          <w:iCs/>
          <w:color w:val="000000"/>
        </w:rPr>
        <w:t>03 марта – второй тур</w:t>
      </w:r>
    </w:p>
    <w:p>
      <w:pPr>
        <w:pStyle w:val="Normal"/>
        <w:ind w:left="28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  <w:t>8.45 – построение команд перед стартом;</w:t>
      </w:r>
    </w:p>
    <w:p>
      <w:pPr>
        <w:pStyle w:val="Normal"/>
        <w:ind w:left="285" w:hanging="0"/>
        <w:rPr/>
      </w:pPr>
      <w:r>
        <w:rPr>
          <w:color w:val="000000"/>
        </w:rPr>
        <w:t>9.00 – старт второго тура;</w:t>
      </w:r>
    </w:p>
    <w:p>
      <w:pPr>
        <w:pStyle w:val="Normal"/>
        <w:ind w:left="285" w:hanging="0"/>
        <w:rPr>
          <w:color w:val="000000"/>
        </w:rPr>
      </w:pPr>
      <w:r>
        <w:rPr>
          <w:color w:val="000000"/>
        </w:rPr>
        <w:t>15.00 – финиш второго тура;</w:t>
      </w:r>
    </w:p>
    <w:p>
      <w:pPr>
        <w:pStyle w:val="Normal"/>
        <w:ind w:left="285" w:hanging="0"/>
        <w:rPr/>
      </w:pPr>
      <w:r>
        <w:rPr>
          <w:color w:val="000000"/>
        </w:rPr>
        <w:t xml:space="preserve">15.00 – 16.00 – взвешивание; </w:t>
      </w:r>
    </w:p>
    <w:p>
      <w:pPr>
        <w:pStyle w:val="Normal"/>
        <w:ind w:left="285" w:hanging="0"/>
        <w:rPr/>
      </w:pPr>
      <w:r>
        <w:rPr>
          <w:color w:val="000000"/>
        </w:rPr>
        <w:t>16.15 – опубликование предварительных результатов;</w:t>
      </w:r>
    </w:p>
    <w:p>
      <w:pPr>
        <w:pStyle w:val="Normal"/>
        <w:ind w:left="285" w:hanging="0"/>
        <w:rPr/>
      </w:pPr>
      <w:r>
        <w:rPr>
          <w:color w:val="000000"/>
        </w:rPr>
        <w:t xml:space="preserve">16.15 – 17.15 подведение итогов соревнований; </w:t>
      </w:r>
    </w:p>
    <w:p>
      <w:pPr>
        <w:pStyle w:val="Normal"/>
        <w:ind w:left="285" w:hanging="0"/>
        <w:rPr/>
      </w:pPr>
      <w:r>
        <w:rPr>
          <w:color w:val="000000"/>
        </w:rPr>
        <w:t>17.30 – построение команд, награждение победителей, закрытие соревнований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Оргкомитет имеет право изменить регламент в силу непредвиденных обстоятельств, включая погодные усл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0:00Z</dcterms:created>
  <dc:creator>VorobievAleks</dc:creator>
  <dc:description/>
  <cp:keywords/>
  <dc:language>en-US</dc:language>
  <cp:lastModifiedBy>Mike</cp:lastModifiedBy>
  <cp:lastPrinted>2010-12-24T17:39:00Z</cp:lastPrinted>
  <dcterms:modified xsi:type="dcterms:W3CDTF">2013-02-01T15:31:00Z</dcterms:modified>
  <cp:revision>3</cp:revision>
  <dc:subject/>
  <dc:title>«Утверждаю» </dc:title>
</cp:coreProperties>
</file>