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йка нихрома.</w:t>
      </w:r>
    </w:p>
    <w:p>
      <w:pPr>
        <w:pStyle w:val="Normal"/>
        <w:rPr/>
      </w:pPr>
      <w:hyperlink r:id="rId2">
        <w:r>
          <w:rPr>
            <w:rStyle w:val="InternetLink"/>
          </w:rPr>
          <w:t>http://www.electromonter.info/advice/nichrom.html</w:t>
        </w:r>
      </w:hyperlink>
      <w:r>
        <w:rPr/>
        <w:t xml:space="preserve">                 … пайка нихрома (нихром с нихромом, нихром с медью и ее сплавами, нихром со сталью) может быть осуществлена припоем ПОС 61, ПОС 50 с применением флюса следующего состава, г: вазелин технический - 100, порошкообразный хлористый цинк - 7, глицерин - 5. Компоненты тщательно перемешивают до получения однородной массы. Соединяемые поверхности хорошо зачищают шлифовальной шкуркой и протирают тампоном, смоченным в 10%-ном спиртовом растворе хлористой меди, обрабатывают флюсом, лудят и только после этого паяют.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при лужение нихромового провода возникает проблема обеспечения надежного электричес-кого соединения нихромового провода с медным проволочным выводом - ведь нихром плохо поддается лужению с обычным канифольным флюсом. Значительно легче облудить конец нихро-мового провода, если в качестве флюса использовать обычную лимонную кислоту в порошке. На деревянную подставку насыпают очень немного (в объеме двух спичечных головок) порошка лимонной кислоты, кладут на порошок зачищенный конец провода и с некоторым усилием водят по нему жалом горячего паяльника. Порошок плавится и хорошо смачивает провод. Залуженный проводник кладут на канифоль и еще раз облуживают - это необходимо для того, чтобы удалить с провода остатки лимонной кислоты. Описанным способом можно лудить мелкие предметы из стали и других металлов.</w:t>
      </w:r>
    </w:p>
    <w:p>
      <w:pPr>
        <w:pStyle w:val="Normal"/>
        <w:rPr/>
      </w:pPr>
      <w:r>
        <w:rPr/>
        <w:t>//////////////////////////////////////////////////////////////////////////////////////////////////////////////</w:t>
      </w:r>
    </w:p>
    <w:p>
      <w:pPr>
        <w:pStyle w:val="Normal"/>
        <w:rPr/>
      </w:pPr>
      <w:hyperlink r:id="rId3">
        <w:r>
          <w:rPr>
            <w:rStyle w:val="InternetLink"/>
          </w:rPr>
          <w:t>http://delaysam.ru/poleznoe/poleznoe15.html</w:t>
        </w:r>
      </w:hyperlink>
      <w:r>
        <w:rPr/>
        <w:t xml:space="preserve">        Нихромовая проволока, из которой изготовлены спирали, очень плохо облуживается с помощью канифольных флюсов. Поэтому весьма трудно сделать какой либо контакт с ней надежным.</w:t>
      </w:r>
    </w:p>
    <w:p>
      <w:pPr>
        <w:pStyle w:val="Normal"/>
        <w:rPr/>
      </w:pPr>
      <w:r>
        <w:rPr/>
        <w:t>Между тем, облудить ее можно, если в качестве флюса использовать пищевую лимонную кислоту (в порошке) или таблетку ацетилсалициловой кислоты (аспирина). Положив конец проволоки на таблетку (или в небольшую кучку) кислоты, тщательно прогревают его паяльником. Кислота при этом плавится и выделяет очень едкий дым. А провод покрывается припоем. Затем провод облуживают уже канифольным припоем для удаления остатков кислот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monter.info/advice/nichrom.html" TargetMode="External"/><Relationship Id="rId3" Type="http://schemas.openxmlformats.org/officeDocument/2006/relationships/hyperlink" Target="http://delaysam.ru/poleznoe/poleznoe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7:00Z</dcterms:created>
  <dc:creator>Трухан</dc:creator>
  <dc:description/>
  <cp:keywords/>
  <dc:language>en-US</dc:language>
  <cp:lastModifiedBy>Трухан</cp:lastModifiedBy>
  <dcterms:modified xsi:type="dcterms:W3CDTF">2012-12-18T20:24:00Z</dcterms:modified>
  <cp:revision>1</cp:revision>
  <dc:subject/>
  <dc:title/>
</cp:coreProperties>
</file>