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Клёвая вещь, или рыбачим с буром от «Тонара»!</w:t>
      </w:r>
      <w:r>
        <w:rPr/>
        <w:t xml:space="preserve">  </w:t>
      </w:r>
      <w:hyperlink r:id="rId2">
        <w:r>
          <w:rPr>
            <w:rStyle w:val="InternetLink"/>
          </w:rPr>
          <w:t>http://fishinginrus.ru/article/3747</w:t>
        </w:r>
      </w:hyperlink>
      <w:r>
        <w:rPr/>
        <w:t xml:space="preserve">  </w:t>
      </w:r>
    </w:p>
    <w:p>
      <w:pPr>
        <w:pStyle w:val="Normal"/>
        <w:rPr/>
      </w:pPr>
      <w:r>
        <w:rPr/>
        <w:t>Автор: Екатерина Пушкарская</w:t>
      </w:r>
    </w:p>
    <w:p>
      <w:pPr>
        <w:pStyle w:val="Normal"/>
        <w:rPr/>
      </w:pPr>
      <w:r>
        <w:rPr/>
        <w:t>Для стороннего наблюдателя зимняя рыбалка – дело унылое, лишенное азарта. Но стоит лишь раз включиться в этот процесс, как ты понимаешь: драйва тут может быть куда больше, чем в рыбалке летней. Чего только стоит бурение лунок! Говорят, если правильно выбрал ледобур, уже наполо-вину поймал. Так и есть: эффектная и быстрая победа надо льдом экономит силы рыбака, вдох-новляет его. Во всяком случае, именно так происходит с теми, кто взял на вооружение тонаров-ские ледобуры.</w:t>
      </w:r>
    </w:p>
    <w:p>
      <w:pPr>
        <w:pStyle w:val="Normal"/>
        <w:rPr/>
      </w:pPr>
      <w:r>
        <w:rPr/>
        <w:t>У каждого рыбака свой опыт: кто-то собирается приобрести инструмент для бурения льда впервые, другие хотят заменить старый бур. В любом случае придется выбирать из множества моделей как отечественных, так и европейских производителей. В целом ледобуры различаются лишь деталями, но в этих</w:t>
      </w:r>
      <w:r>
        <w:rPr>
          <w:rFonts w:eastAsia="MS Mincho;ＭＳ 明朝" w:cs="MS Mincho;ＭＳ 明朝" w:ascii="MS Mincho;ＭＳ 明朝" w:hAnsi="MS Mincho;ＭＳ 明朝"/>
        </w:rPr>
        <w:noBreakHyphen/>
      </w:r>
      <w:r>
        <w:rPr>
          <w:rFonts w:cs="Calibri"/>
        </w:rPr>
        <w:t xml:space="preserve">то деталях и фишка, причем весьма существенная. Результаты много-численных тестов показывают: тонаровским бурам на льду нет равных. А все потому, что эти ледобуры появились благодаря совместному труду конструкторов и опытнейших </w:t>
      </w:r>
      <w:r>
        <w:rPr/>
        <w:t>рыболовов. В «Тонаре» изначально поставили цель выпустить не просто товар, а действительно клевую вещь. И поэтому к разработке были привлечены опытные специалисты из Алтайской Федерации рыболов-ного спорта во главе с ее президентом Сергеем Казанцевым. Спортсмены активно тестировали ледобуры и делились с конструкторами своими впечатлениями. Ну а те, в свою очередь, совер-шенствовали разработки и создавали оптимальные варианты. Так на лед вышла молниеносно ставшая знаменитой «Сотка Казанцева», которая продолжила модельный ряд тонаровских ледобуров. Каждый из них, с учетом соответствующих целей и условий рыбалки, вполне может считаться «снайперским оружием».</w:t>
      </w:r>
    </w:p>
    <w:p>
      <w:pPr>
        <w:pStyle w:val="Normal"/>
        <w:rPr/>
      </w:pPr>
      <w:r>
        <w:rPr/>
        <w:t>Приобрести ледобур — не на мормышку потратиться. Поэтому, вкладываясь в ледобур, хочется, чтобы он работал для вас, а не наоборот. Легкость и удобство сверления лунок определяется качеством ножей, при производстве которых используется высокоуглеродистая легированная сталь, обладающая повышенной износостойкостью. Высокая твердость ножей (58–62 HRC), объемная закалка и идеальная заточка гарантируют их продолжительную эксплуатацию.</w:t>
      </w:r>
    </w:p>
    <w:p>
      <w:pPr>
        <w:pStyle w:val="Normal"/>
        <w:rPr/>
      </w:pPr>
      <w:r>
        <w:rPr/>
        <w:t xml:space="preserve">А если при бурении вы все-таки попадете в «слоеный пирог», где песок чередуется со льдом, или на камень и затупите ножи, то вы «на коленке» наточите их самостоятельно и быстро. Попробуйте провернуть этот фокус с «иностранцем»! За годы тестирования ледобуров компании «Тонар» удалось найти решение, позволяющее сверлить как сухой, так и мокрый лед. Для очень сырого льда разработаны специальные ножи </w:t>
      </w:r>
      <w:r>
        <w:rPr>
          <w:b/>
          <w:sz w:val="24"/>
          <w:szCs w:val="24"/>
        </w:rPr>
        <w:t>«Скат»,</w:t>
      </w:r>
      <w:r>
        <w:rPr/>
        <w:t xml:space="preserve"> обеспечивающие плавный ход: одним проходом, не нажимая, вы без напряжения «отбуритесь» на сложном, сыром весеннем льду. Бурить будет также комфортно, как, например, «шведом», но значительно шустрее! Кстати, о скорости. Конечно, она важна, прежде всего, для спортсменов, у которых на счету доли секунды. У Сергея Казанцева в активе есть рекорд: он пробурил две лунки по 80 см за 16,95 секунд.</w:t>
      </w:r>
    </w:p>
    <w:p>
      <w:pPr>
        <w:pStyle w:val="Normal"/>
        <w:rPr/>
      </w:pPr>
      <w:r>
        <w:rPr/>
        <w:t>А вот что говорит Александр Мясников, мастер спорта по рыболовному спорту, серебряный и бронзовый призер чемпионата России: «Вся наша команда пользуется ледобуром «Торнадо», которым очень легко работать. У него не люфтит замок, бур не ходит ходуном и очень стабилен. Благодаря ручке, очень удобно крутится. На соревнованиях наша команда всех по скорости бурения обгоняет!» Любители, для которых важен, прежде всего, комфорт при бурении, тоже ценят скорость. В частности, это приятная характеристика бура для ценителей темповой рыбалки или процесса активного поиска рыбы. И, работая впервые тонаровскими ледобурами, рыболовы получают лунку раньше, чем успевают задуматься о каких-либо возможных недочетах бура.</w:t>
      </w:r>
    </w:p>
    <w:p>
      <w:pPr>
        <w:pStyle w:val="Normal"/>
        <w:rPr/>
      </w:pPr>
      <w:r>
        <w:rPr/>
        <w:t>Производятся ледобуры «Тонар» на современном высокотехнологичном оборудовании. Каждый ледобур проходит контроль качества по более чем 50 параметрам. Среди основных преимуществ нужно выделить прочный сварной замок, который обеспечивает высокую жесткость ледобура при бурении, его соосность и быстроту приведения в рабочее положение. Замок позволяет легко присоединять удлинители, заменять стволы шнеков и ручки. Надежность и долговечность такого замка вне конкуренции.</w:t>
      </w:r>
    </w:p>
    <w:p>
      <w:pPr>
        <w:pStyle w:val="Normal"/>
        <w:rPr/>
      </w:pPr>
      <w:r>
        <w:drawing>
          <wp:anchor behindDoc="1" distT="0" distB="0" distL="114935" distR="114935" simplePos="0" locked="0" layoutInCell="0" allowOverlap="1" relativeHeight="2">
            <wp:simplePos x="0" y="0"/>
            <wp:positionH relativeFrom="column">
              <wp:posOffset>-127635</wp:posOffset>
            </wp:positionH>
            <wp:positionV relativeFrom="paragraph">
              <wp:posOffset>395605</wp:posOffset>
            </wp:positionV>
            <wp:extent cx="1943100" cy="2857500"/>
            <wp:effectExtent l="0" t="0" r="0" b="0"/>
            <wp:wrapTight wrapText="bothSides">
              <wp:wrapPolygon edited="0">
                <wp:start x="-210" y="0"/>
                <wp:lineTo x="-210" y="21423"/>
                <wp:lineTo x="21600" y="21423"/>
                <wp:lineTo x="21600" y="0"/>
                <wp:lineTo x="-21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13" r="-19" b="-13"/>
                    <a:stretch>
                      <a:fillRect/>
                    </a:stretch>
                  </pic:blipFill>
                  <pic:spPr bwMode="auto">
                    <a:xfrm>
                      <a:off x="0" y="0"/>
                      <a:ext cx="1943100" cy="2857500"/>
                    </a:xfrm>
                    <a:prstGeom prst="rect">
                      <a:avLst/>
                    </a:prstGeom>
                  </pic:spPr>
                </pic:pic>
              </a:graphicData>
            </a:graphic>
          </wp:anchor>
        </w:drawing>
      </w:r>
      <w:r>
        <w:rPr/>
        <w:t>Позаботившись об основных технических свойствах своих ледобуров, в «Тонаре» не забыли и о дополнительных опциях, делающих жизнь рыболова еще приятнее. Сейчас все ледобуры выпускаются с «теплыми», обрезиненными ручками, которые остаются приятными на ощупь даже при сильном морозе. Для всех моделей ледобуров «Тонар» можно приобрести эргоно-мичные чехлы из высокопрочного, быстросохнущего материала. А в комплектацию ледобура «Торнадо» включен удобный чехол с карманом! «Торнадо» вообще можно назвать самым современ-ным ледобуром: телескопическая штанга позволяет бурить лед толщиной до 1500 мм, замок, надежно фиксирующий рукоятку, удобно складывающаяся для транспортировки ручка. Режущая головка сделана со скосами для лучшего выхода ледяной крошки. И в конструкции шнека есть новшества: шаг витка увеличен на 10%, что значительно улучшило ход ледобура.</w:t>
      </w:r>
    </w:p>
    <w:p>
      <w:pPr>
        <w:pStyle w:val="Normal"/>
        <w:rPr/>
      </w:pPr>
      <w:r>
        <w:rPr/>
        <w:t>Рекомендуем: прочитав этот журнал, спешите в магазин и купите тонаровский бур. «Сотку» или «Торнадо» — «80», «130», «150» или «180», классический или двуручный. Любой, какой вам подходит. И совсем скоро настанет наша очередь читать восторженные отзывы о том, как вы феерично отбурились и порыбачили в зимнем сезоне!</w:t>
      </w:r>
    </w:p>
    <w:p>
      <w:pPr>
        <w:pStyle w:val="Normal"/>
        <w:rPr/>
      </w:pPr>
      <w:r>
        <w:rPr/>
      </w:r>
    </w:p>
    <w:p>
      <w:pPr>
        <w:pStyle w:val="Normal"/>
        <w:widowControl/>
        <w:bidi w:val="0"/>
        <w:spacing w:lineRule="auto" w:line="276" w:before="0" w:after="200"/>
        <w:rPr/>
      </w:pPr>
      <w:r>
        <w:rPr/>
        <w:t>Рыбалка на Руси №124.    Январь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inginrus.ru/article/3747"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17:00Z</dcterms:created>
  <dc:creator>Трухан</dc:creator>
  <dc:description/>
  <cp:keywords/>
  <dc:language>en-US</dc:language>
  <cp:lastModifiedBy>Трухан</cp:lastModifiedBy>
  <dcterms:modified xsi:type="dcterms:W3CDTF">2013-02-25T19:22:00Z</dcterms:modified>
  <cp:revision>1</cp:revision>
  <dc:subject/>
  <dc:title/>
</cp:coreProperties>
</file>