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24"/>
        <w:gridCol w:w="505"/>
        <w:gridCol w:w="3186"/>
        <w:gridCol w:w="730"/>
        <w:gridCol w:w="826"/>
        <w:gridCol w:w="879"/>
        <w:gridCol w:w="583"/>
        <w:gridCol w:w="826"/>
        <w:gridCol w:w="879"/>
        <w:gridCol w:w="684"/>
        <w:gridCol w:w="1424"/>
        <w:gridCol w:w="1424"/>
        <w:gridCol w:w="1116"/>
        <w:gridCol w:w="1142"/>
      </w:tblGrid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O75"/>
            <w:bookmarkStart w:id="1" w:name="RANGE!A1%3AO75"/>
            <w:bookmarkEnd w:id="1"/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Протокол технических результато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Кубок Республики Беларусь по спортивной ловле рыбы со льда на зимнюю блесну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львенское вдхр., Зельвенский р-н., Гродненская обл. 2-3 марта 2013 г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команды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N</w:t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рыболова-спортсмена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тур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ту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за 2 тура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 спортсмена за 2 тура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место спортсмен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 команды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место команды</w:t>
            </w:r>
          </w:p>
        </w:tc>
      </w:tr>
      <w:tr>
        <w:trPr>
          <w:trHeight w:val="78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Kingfish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лабанович Викто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енко Срг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левич Вито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ите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икозенко Витал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,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ежора Паве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сько Артё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М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липчик Константи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овский Александ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маченко Викто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к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нарский Евг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винов Игор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еневич Влпдими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92"/>
        <w:gridCol w:w="505"/>
        <w:gridCol w:w="3186"/>
        <w:gridCol w:w="730"/>
        <w:gridCol w:w="826"/>
        <w:gridCol w:w="879"/>
        <w:gridCol w:w="583"/>
        <w:gridCol w:w="826"/>
        <w:gridCol w:w="879"/>
        <w:gridCol w:w="684"/>
        <w:gridCol w:w="1424"/>
        <w:gridCol w:w="1424"/>
        <w:gridCol w:w="1116"/>
        <w:gridCol w:w="1142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команды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N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рыболова-спортсмена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тур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тур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за 2 тур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 спортсмена за 2 тур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место спортсмен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 команды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место команды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ООЛС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авец Викто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цкий Андр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к Андр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ни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чик Паве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укьянович Михаи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сько Макси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Т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видовский Андр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,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ин Александ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ельняк Викто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одяг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рцык Александ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ак Евг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мович Александ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92"/>
        <w:gridCol w:w="505"/>
        <w:gridCol w:w="3186"/>
        <w:gridCol w:w="730"/>
        <w:gridCol w:w="826"/>
        <w:gridCol w:w="879"/>
        <w:gridCol w:w="583"/>
        <w:gridCol w:w="826"/>
        <w:gridCol w:w="879"/>
        <w:gridCol w:w="684"/>
        <w:gridCol w:w="1424"/>
        <w:gridCol w:w="1424"/>
        <w:gridCol w:w="1116"/>
        <w:gridCol w:w="1142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команды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N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рыболова-спортсмена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тур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тур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за 2 тур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 спортсмена за 2 тур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место спортсмен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 команды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вое место команды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мест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жежора Серг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ко Андр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антович Серг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ООЛСН-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йтюк Александ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,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ыков Васил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ьев Александ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Главный судья соревнований </w:t>
            </w:r>
          </w:p>
        </w:tc>
        <w:tc>
          <w:tcPr>
            <w:tcW w:w="228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лексеев О.А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7:00Z</dcterms:created>
  <dc:creator>Alo</dc:creator>
  <dc:description/>
  <cp:keywords/>
  <dc:language>en-US</dc:language>
  <cp:lastModifiedBy>Alo</cp:lastModifiedBy>
  <dcterms:modified xsi:type="dcterms:W3CDTF">2013-03-04T07:00:00Z</dcterms:modified>
  <cp:revision>2</cp:revision>
  <dc:subject/>
  <dc:title>Протокол технических результатов</dc:title>
</cp:coreProperties>
</file>