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рукция по технике безопасности при проведении спортивных мероприятий по лову рыбы спиннингом с лодок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технически исправных лодок, снабженных необходимыми индивидуальными средствами спас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шение спасательного жилета спортсменами и судьями (судьями-контролёрами)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осадки и высадки из плавсредств должны находиться только на берегу. Посадка и высадка из плавсредств проводится только согласно распоряжений председателя организационного комитета по проведению спортивного мероприятия (далее – орг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и большом волнении нос лодки необходимо ставить перпендикулярно волне, чтобы не произошло опрокидывани л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рокидывания плавсредства, если оно находится на плаву, не разрешается отплывать от него, необходимо находиться рядом и использовать плавсредство как опору и ориентир для спа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страдавшего на борт необходимо только с кормы, с бортов – категорически запрещается, т.к. это чревато переворотом плавсредства, а со стороны носа поднимать человека не всегда удоб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ест купания необходимо быть особенно осторожными, чтобы не нанести травмы куп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осадке вставать на борта и сиденья, свешивать ноги за б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гружать плавсре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ьзоваться плавсредствами при силе ветра более 4 баллов, а на небольших водоёмах, свыше 5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сидеть на бортах, переходить с места на место, пересаживаться в другие плав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вание в тумане и в условиях, при которых возможна потеря ориен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хождение плавсредств вблизи шлюзов, плотин, а также приближение и остановка у мостов или под ними, переправ, приближение к судам, кораблям, а также районам проведения любых гидротехническ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лавсредствами в нетрезвом состоянии или в состоянии уста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ренировок и соревнований на воде, ответственность за обеспечение безопасности участников соревнований возлагается на председателя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4:00Z</dcterms:created>
  <dc:creator>Customer</dc:creator>
  <dc:description/>
  <cp:keywords/>
  <dc:language>en-US</dc:language>
  <cp:lastModifiedBy>Customer</cp:lastModifiedBy>
  <cp:lastPrinted>2013-03-13T11:50:00Z</cp:lastPrinted>
  <dcterms:modified xsi:type="dcterms:W3CDTF">2013-03-13T12:26:00Z</dcterms:modified>
  <cp:revision>4</cp:revision>
  <dc:subject/>
  <dc:title>Инструкция по технике безопасности при проведении спортивных мероприятий по лову рыбы со льда на мормышку и зимнюю блесну</dc:title>
</cp:coreProperties>
</file>