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Эх  эти уловистые ЧЕРТИ</w:t>
      </w:r>
      <w:r>
        <w:rPr/>
        <w:t xml:space="preserve">.  </w:t>
      </w:r>
      <w:hyperlink r:id="rId2">
        <w:r>
          <w:rPr>
            <w:rStyle w:val="InternetLink"/>
          </w:rPr>
          <w:t>http://www.rusfishing.ru/forum/showthread.php?t=37&amp;page=106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Самоделка   от    </w:t>
      </w:r>
      <w:r>
        <w:rPr>
          <w:b/>
          <w:sz w:val="36"/>
          <w:szCs w:val="36"/>
        </w:rPr>
        <w:t>jrey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Сегодня сделал черта по новой технологии.                                                                                                          Берется кусок не сильно тонкой жести - медь или латунь.  Латунь прикольно потом выглядит, но не всегда хорошо работает. Из жести вырезается полоска  </w:t>
      </w:r>
      <w:r>
        <w:rPr>
          <w:b/>
        </w:rPr>
        <w:t>1,5-2 мм</w:t>
      </w:r>
      <w:r>
        <w:rPr/>
        <w:t xml:space="preserve"> шириной, отжигается зажи-галкой и зачищается наждачкой, можно залудить, можно и так. Навиваю этой полоской тело черта на конце шила. Впаиваю тройничок, готовые тройники не люблю, лучше собрать  из хороших оди-нарников,  обвив их тоненькой проволочкой. Сверху впаиваю колечко. Можно и проволочку по оси вставить, но у меня с этим всегда сложности, вытащить потом не могу, потому просто колечко ставлю.                                                                                                                                                                    Получается отличный чертик с вытянутым слегка сегментным телом. Я его крашу черным марке-ром, он быстро местами обтирается и получается рабочий грязный цвет. Раньше навивал иногда тело из медной проволоки или делал из медной трубочки, так вот из полосочки получаются черти поинтереснее.                                                                                                                                                                  Не могу сфотать, фотик сдох, а на мобилке слабоват для такой мелочи. Но думаю и так понятно как сделать. За счет не сильно тонкой жести чертик выходит довольно тяжелый и прочный. Делаю по этой технологии крупненьких  вытянутых чертиков  </w:t>
      </w:r>
      <w:r>
        <w:rPr>
          <w:highlight w:val="yellow"/>
        </w:rPr>
        <w:t>15-25 мм</w:t>
      </w:r>
      <w:r>
        <w:rPr/>
        <w:t xml:space="preserve">, работают на глубине или слабом течении очень неплохо.                                                                                                                                                 На последних четырех рыбалках в корягах, стабильно влетали неплохие караси вперемешку с окунем, раньше карасей на черта так запросто не ловил. Карась шел на перламутровую бусину на тонком черте  </w:t>
      </w:r>
      <w:r>
        <w:rPr>
          <w:b/>
        </w:rPr>
        <w:t>18-20мм</w:t>
      </w:r>
      <w:r>
        <w:rPr/>
        <w:t xml:space="preserve"> высотой.  Игра - злая тряска, но с медленным подъемом. Хватал в замок, как хищник, тянуть хорошего карасика конечно прия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fishing.ru/forum/showthread.php?t=37&amp;page=1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09:00Z</dcterms:created>
  <dc:creator>Трухан</dc:creator>
  <dc:description/>
  <cp:keywords/>
  <dc:language>en-US</dc:language>
  <cp:lastModifiedBy>Трухан</cp:lastModifiedBy>
  <dcterms:modified xsi:type="dcterms:W3CDTF">2013-01-05T10:32:00Z</dcterms:modified>
  <cp:revision>7</cp:revision>
  <dc:subject/>
  <dc:title/>
</cp:coreProperties>
</file>