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МЕТОДОМ КВИВЕРТИП (</w:t>
      </w:r>
      <w:r>
        <w:rPr>
          <w:b/>
          <w:sz w:val="28"/>
        </w:rPr>
        <w:t>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МЕТОДОМ КВИВЕРТИП (ФИДЕР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 при этом ни одна Команда не должна занимать два крайних сектора. Команда, вытянувшая первый сектор в зоне A, тянет жребий в последней зоне в первую очередь, чтобы не допустить попадания этой же Команды в последний сектор этой з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 и т.д. При жеребьевке последней зоны, первой тянет жребий Команда, вытянувшая первый сектор в зоне А, затем жребий тянет Команда, вытянувшая последний сектор в предпоследне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Запрещено использовать средства радио - и мобильно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Поводок должен иметь длину не менее 50 см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.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. Бойлы и пелетс также запрещены к использованию в прикорм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сухие ароматические добавки,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. Допускается наличие сверх разрешенного объема дипов, спреев и жидких ароматизаторов в разумных предел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 Допускается наличие небольшого количества насадочного мотыля (до 100 грамм) не входящего в разрешенный объ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Увлажнение прикормки разрешено только при помощи пульверизатор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мера глубины и прикармливания разрешено использование маркерных удили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8. Участнику 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счетчики лески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Ольга</dc:creator>
  <dc:description/>
  <cp:keywords/>
  <dc:language>en-US</dc:language>
  <cp:lastModifiedBy>XP GAME 2008</cp:lastModifiedBy>
  <cp:lastPrinted>2007-06-20T08:35:00Z</cp:lastPrinted>
  <dcterms:modified xsi:type="dcterms:W3CDTF">2013-03-14T20:20:00Z</dcterms:modified>
  <cp:revision>4</cp:revision>
  <dc:subject/>
  <dc:title>ПРАВИЛА</dc:title>
</cp:coreProperties>
</file>