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201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 Права на проведение Чемпионата Республики Беларусь по спортивному лову рыбы фидером принадлежат Организат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ы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бщее руководство проведением Чемпионат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остав организационного комитета Чемпионат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мету расходов Чемпионата и контролируют ее вы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язанности по общему руководству при подготовке и проведению Чемпионата возлагаются на организационный комитет (далее – Оргкомитет). Руководит работой Оргкомитета председатель, избираемый из числа членов Оргкомитета. Заседания Оргкомитета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Чемпионата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меты расходов Чемпионата и представление ее на утверждение Организаторам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анное Положение с утверждением в установленном порядке в РГОО «БО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язанность по проведению каждого этапа Чемпионата возлагается на организации, назначенные ответственными за проведение этапа Чемпио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обязанности организаций, ответственных за проведение этапа Чемпионата входи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этапа Чемпиона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роков и места проведения этапа Чемпионата с местными исполнительными органами власти;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среди судей в соответствии с Правил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прибытии и размещении спортсмен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этапа Чемпиона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финансированием этапов Чемпио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Организации, ответственные за проведение этапа Чемпионата, во время проведения соревнований должны обеспечить присутствие медицинского работника для оказания первой медицинской помощи участникам в случае  травм или заболеваний. 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201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 Права на проведение Чемпионата Республики Беларусь по спортивному лову рыбы фидером принадлежат Организат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язанности по общему руководству при подготовке и проведению Чемпионата возлагаются на организационный комитет (далее – Оргкомитет). Руководит работой Оргкомитета председатель. Заседания Оргкомитета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Чемпионата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меты расходов Чемпионата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 Чемпио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язанность по проведению каждого этапа Чемпионата возлагается на организации, назначенные ответственными за проведение этапа Чемпио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обязанности организаций, ответственных за проведение этапа Чемпионата входи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этапа Чемпиона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роков и места проведения этапа Чемпионата с местными исполнительными органами власт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прибытии и размещении спортсмен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этапа Чемпио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Организации, ответственные за проведение этапа Чемпионата, во время проведения соревнований должны обеспечить присутствие медицинского работника для оказания первой медицинской помощи участникам в случае  травм или заболеваний. 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ПОПЛАВОК 2013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 Исключительные права на проведение Чемпионата Республики Беларусь по спортивному лову рыбы летней поплавочной удочкой принадлежат РГОО «БО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рганизаторы:</w:t>
      </w:r>
    </w:p>
    <w:p>
      <w:pPr>
        <w:pStyle w:val="ConsPlusNormal"/>
        <w:widowControl/>
        <w:numPr>
          <w:ilvl w:val="0"/>
          <w:numId w:val="2"/>
        </w:numPr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бщее руководство проведением Чемпионата;</w:t>
      </w:r>
    </w:p>
    <w:p>
      <w:pPr>
        <w:pStyle w:val="ConsPlusNormal"/>
        <w:widowControl/>
        <w:numPr>
          <w:ilvl w:val="0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остав организационного комитета и судейскую коллегию Чемпионата;</w:t>
      </w:r>
    </w:p>
    <w:p>
      <w:pPr>
        <w:pStyle w:val="ConsPlusNormal"/>
        <w:widowControl/>
        <w:numPr>
          <w:ilvl w:val="0"/>
          <w:numId w:val="2"/>
        </w:numPr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мету расходов Чемпио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язанности по организации и проведению Чемпионата возлагаются на организационный комитет (далее – Оргкомитет). В организационный комитет входит по 2 представителя от Организаторов. Руководит работой Оргкомитета председатель, назначаемый Организа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едания Оргкомитета проводятся по мере необходим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тапов Чемпионат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удейской коллегии на этапы Чемпионат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Чемпионат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меты расходов Чемпионата и представление ее на утверждение Организа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язанность по организации судейства на этапах Чемпионата возлагается на Президиум судейской коллегии. Состав судейской коллегии каждого этапа Чемпионата определяется Организаторами с учетом рекомендации Президиума судейской коллегии не позднее чем за 10 дней до начала эта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В обязанности Председателя Организационного комитета входи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этапа Чемпион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роков и места проведения этапа Чемпионата с местными исполнительными органами власти, другими организациями в соответствии с требованиями законодательства Республики Беларусь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в прибытии и размещении спортсменов и суде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присутствия медицинского работника на этапах Чемпиона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этапа Чемпиона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финансированием этапов Чемпиона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ение кубков и медалей для награждения спортсменов и команд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33:00Z</dcterms:created>
  <dc:creator>User</dc:creator>
  <dc:description/>
  <cp:keywords/>
  <dc:language>en-US</dc:language>
  <cp:lastModifiedBy>User</cp:lastModifiedBy>
  <dcterms:modified xsi:type="dcterms:W3CDTF">2013-03-18T20:06:00Z</dcterms:modified>
  <cp:revision>4</cp:revision>
  <dc:subject/>
  <dc:title/>
</cp:coreProperties>
</file>