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МЕТОДОМ КВИВЕРТИП (</w:t>
      </w:r>
      <w:r>
        <w:rPr>
          <w:b/>
          <w:sz w:val="28"/>
        </w:rPr>
        <w:t>ФИДЕРО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МЕТОДОМ КВИВЕРТИП (ФИДЕР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1. Соревнования по спортивному лову рыбы фидером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 и т.д.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Главного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ыбирают зоны для каждого участника из заявки своей Команды (A, B и т.д.), далее зоны выбирают спортсмены, принимающие участие в личном зачете, жеребьевка происходит по списку зарегистрированных команд. Команды вносятся в список по мере подачи заявок на участие в соревновании. Спортсмены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 и т.д., при этом ни одна Команда не должна занимать два крайних сектора. Команда, вытянувшая первый сектор в зоне A, тянет жребий в последней зоне в первую очередь, чтобы не допустить попадания этой же Команды в последний сектор этой з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 и т.д. При жеребьевке последней зоны, первой тянет жребий Команда, вытянувшая первый сектор в зоне А, затем жребий тянет Команда, вытянувшая последний сектор в предпоследне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 и спортсменов, принимающих участие в личном зачете. Команды и спортсмены, принимающие участие в личном зачете, вытянувшие в первом туре крайние сектора не должны занимать их во втором туре. Представители этих Команд и спортсмены, принимающие участие в личном зачете,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4.1. Каждому спортсмену предоставляется не менее 90 минут на подготовку. С момента прибытия на место проведения соревнований спортсмены должны сложить свои снасти и оборудование в свои сектора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  <w:r>
        <w:rPr>
          <w:sz w:val="28"/>
          <w:szCs w:val="28"/>
          <w:lang w:val="it-IT" w:eastAsia="it-IT"/>
        </w:rPr>
        <w:t>Он может вмешаться также, чтобы помочь рыболову отстегнуть элементы удилища, которые заст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4.3. </w:t>
      </w:r>
      <w:del w:id="0" w:author="XP GAME 2008" w:date="2013-03-19T21:24:00Z">
        <w:r>
          <w:rPr>
            <w:sz w:val="28"/>
            <w:szCs w:val="28"/>
          </w:rPr>
          <w:delText xml:space="preserve">Запрещено </w:delText>
        </w:r>
      </w:del>
      <w:ins w:id="1" w:author="XP GAME 2008" w:date="2013-03-19T21:24:00Z">
        <w:r>
          <w:rPr>
            <w:sz w:val="28"/>
            <w:szCs w:val="28"/>
          </w:rPr>
          <w:t xml:space="preserve">Участникам запрещено </w:t>
        </w:r>
      </w:ins>
      <w:r>
        <w:rPr>
          <w:sz w:val="28"/>
          <w:szCs w:val="28"/>
        </w:rPr>
        <w:t>использовать средства радио - и мобильной связи</w:t>
      </w:r>
      <w:ins w:id="2" w:author="XP GAME 2008" w:date="2013-03-19T21:23:00Z">
        <w:r>
          <w:rPr>
            <w:sz w:val="28"/>
            <w:szCs w:val="28"/>
            <w:lang w:val="ru-RU"/>
          </w:rPr>
          <w:t xml:space="preserve"> </w:t>
        </w:r>
      </w:ins>
      <w:ins w:id="3" w:author="XP GAME 2008" w:date="2013-03-19T21:23:00Z">
        <w:r>
          <w:rPr>
            <w:sz w:val="28"/>
            <w:szCs w:val="28"/>
          </w:rPr>
          <w:t>в пределах секторов ловли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0 метрами (</w:t>
      </w:r>
      <w:r>
        <w:rPr>
          <w:rStyle w:val="Longtext"/>
          <w:color w:val="000000"/>
          <w:sz w:val="28"/>
          <w:szCs w:val="28"/>
        </w:rPr>
        <w:t>15 английских футов) максиму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Поводок должен иметь длину не менее 50 см. Разрешено использовать крючки с максимальным расстоянием  между цевьем и острием 7 мм (№ 10 по международной классификации)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таж «метод» -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, разрешающий вход в сектор, насадка и прикормка может подготавливаться рыболовом или третьими лицами вне сектора. После сигнала разрешающего войти в сектор и до проверки прикормки, эта подготовка (замес) может выполняться либо третьими лицами вне сектора, либо участником соревнования внутри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.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адка на крючок должна быть нанизана, запрещены смеси из нескольких компонентов - хлеб, тесто (смеси веществ такие как бойлы, пелетс, шарики прикормки и т.д. ). Бойлы и пелетс также запрещены к использованию в прикорм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2 литров готовой прикормочной смеси (включая сухие ароматические добавки,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. Допускается наличие сверх разрешенного объема дипов, спреев и жидких ароматизаторов в разумных предел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, из которых мотыля любого вида – не более 0,5 литра. Допускается наличие небольшого количества насадочного мотыля (до 100 грамм) не входящего в разрешенный объ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 Вся предъявляемая тара может быть закрыта естественным образом, без использования приспособлений для удержания в подобном состоянии (веревка, клейкая лента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Увлажнение прикормки разрешено только при помощи пульверизатора. Разрешается добавление жидких ароматизаторов в небольших дозах непосредственно в кормушку или на прикормк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тренировок и соревнований  запрещается выбрасывать в водоем остатки прикормки, запрещается выливать в водоём воду, использованную спортсменом в технических целях (для мытья рук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ставитель и тренер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мера глубины и прикармливания разрешено использование маркерных удилищ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8. </w:t>
      </w:r>
      <w:del w:id="4" w:author="XP GAME 2008" w:date="2013-03-19T21:25:00Z">
        <w:r>
          <w:rPr>
            <w:sz w:val="28"/>
            <w:szCs w:val="28"/>
          </w:rPr>
          <w:delText xml:space="preserve">Участнику </w:delText>
        </w:r>
      </w:del>
      <w:ins w:id="5" w:author="XP GAME 2008" w:date="2013-03-19T21:25:00Z">
        <w:r>
          <w:rPr>
            <w:sz w:val="28"/>
            <w:szCs w:val="28"/>
          </w:rPr>
          <w:t xml:space="preserve">Спортсмену </w:t>
        </w:r>
      </w:ins>
      <w:r>
        <w:rPr>
          <w:sz w:val="28"/>
          <w:szCs w:val="28"/>
        </w:rPr>
        <w:t>разрешается покидать свой сектор после команды «Вход в зоны» и до проведения взвешивания только с разрешения Зонального судьи. При выходе за пределы сектора снасть должна быть извлечена из 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осуществлять прикармливание сектора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 и могут производить съемку с расстояние не ближе 2 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Запрещается ловить рыбу за пределами своего сектора. Рыба, вышедшая при вываживании в соседний сектор, либо в нейтральную зону, принимается к зачету. Если при этом снасть с рыбой на крючке коснулась снасти соседа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ая рыба, пойманная не на удилище спортсмена, в зачет не идет и должна быть выпущена в водое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 использованием свинцового грузила. Использование кормушек при измерении глубины запрещено. Электронные средства (эхолоты, электронные глубиномеры и т.д.), счетчики лески, маркерные оснастки с использованием поплавка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рыболовам запрещено использовать наушники или портативные радиоста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3. Второй сигнал подается за 5 минут до проверки прикормки и наживки. Проверка прикормки и наживки всегда должна осуществляться с сектора №1 за 45 мин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14. По третьему сигналу «Начало прикармливания» спортсмены будут иметь 10 минут на прикармли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5. Прикармливание разрешается осуществлять лишь с помощью кормушек. Разрешается использование кормушек диаметром 5 см и длиной 7 см максимум. Запрещено осуществлять закорм рукой, катапультой или любым другим вспомогательным устройством для зак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док при этом вешать запрещен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3:00Z</dcterms:created>
  <dc:creator>Ольга</dc:creator>
  <dc:description/>
  <cp:keywords/>
  <dc:language>en-US</dc:language>
  <cp:lastModifiedBy>XP GAME 2008</cp:lastModifiedBy>
  <cp:lastPrinted>2007-06-20T08:35:00Z</cp:lastPrinted>
  <dcterms:modified xsi:type="dcterms:W3CDTF">2013-03-19T18:26:00Z</dcterms:modified>
  <cp:revision>6</cp:revision>
  <dc:subject/>
  <dc:title>ПРАВИЛА</dc:title>
</cp:coreProperties>
</file>