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mpreza odbędzie się w dniach 26-28 kwietnia 2013 w Stanicy  Wodnej  we Frąckach nad Czarną Hańczą. Teren  zawodów obejmuje rzekę Czarną Hańczę (bez dopływów) od granicy Wigierskiego Parku Narodowego do jej połączenia z Kanałem Augustowskim. Dopuszczonymi metodami wędkowania jest spinning i sztuczna mucha. W przypadku osób startujących w klasyfikacji zawodów o Mistrzostwo AKW „SKISH” w Wędkarstwie Muchowym jest to tylko sztuczna mucha. </w:t>
        <w:br/>
        <w:br/>
        <w:t xml:space="preserve">Jedyną punktowaną rybą jest pstrąg potokowy. Wymiar ochronny – 35 cm. Organizatorzy sugerują aby zawodnicy byli wyposażeni w aparaty fotograficzne w celu udokumentowania złowionych ryb, przed ich wypuszczeniem.   Klasyfikację „Pstrąga Hańczy” wygrywa najdłuższa ryba, zaś do wyników Otwartych Mistrzostw AKW „SKISH” w Wędkarstwie Muchowym liczy się suma długości złowionych pstrągów powyżej 35 cm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Startowe wynosi 125 PLN od osoby dorosłej i 85 PLN w przypadku juniorów do lat 18tu. Koszt startowego obejmuje:, kolację w dniu rozpoczęcia zawodów, 2 noclegi i 2 obiady.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2"/>
        </w:rPr>
        <w:br/>
      </w:r>
      <w:r>
        <w:rPr>
          <w:rFonts w:cs="Arial" w:ascii="Arial" w:hAnsi="Arial"/>
          <w:b/>
          <w:bCs/>
          <w:color w:val="000000"/>
          <w:sz w:val="20"/>
          <w:szCs w:val="22"/>
        </w:rPr>
        <w:t>PLAN IMPREZY:</w:t>
      </w:r>
      <w:r>
        <w:rPr>
          <w:rFonts w:cs="Arial" w:ascii="Arial" w:hAnsi="Arial"/>
          <w:color w:val="000000"/>
          <w:sz w:val="20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2"/>
        </w:rPr>
        <w:t>Piątek (26.04.2013)</w:t>
      </w:r>
      <w:r>
        <w:rPr>
          <w:rFonts w:cs="Arial" w:ascii="Arial" w:hAnsi="Arial"/>
          <w:color w:val="000000"/>
          <w:sz w:val="20"/>
          <w:szCs w:val="22"/>
        </w:rPr>
        <w:t>:</w:t>
        <w:br/>
        <w:t xml:space="preserve">- 19.30 kolacja  </w:t>
        <w:br/>
      </w:r>
      <w:r>
        <w:rPr>
          <w:rFonts w:cs="Arial" w:ascii="Arial" w:hAnsi="Arial"/>
          <w:b/>
          <w:bCs/>
          <w:color w:val="000000"/>
          <w:sz w:val="20"/>
          <w:szCs w:val="22"/>
        </w:rPr>
        <w:t>Sobota (27.04.2013)</w:t>
      </w:r>
      <w:r>
        <w:rPr>
          <w:rFonts w:cs="Arial" w:ascii="Arial" w:hAnsi="Arial"/>
          <w:color w:val="000000"/>
          <w:sz w:val="20"/>
          <w:szCs w:val="22"/>
        </w:rPr>
        <w:br/>
        <w:t>- wędkowanie od świtu do 13.00</w:t>
        <w:br/>
        <w:t>- 14.00 – koniec zgłaszania złowionych ryb;</w:t>
        <w:br/>
        <w:t>- 14.00 – obiad</w:t>
        <w:br/>
        <w:t>- 16.00 – 18.00:</w:t>
        <w:br/>
        <w:t>* mecz piłki nożnej „Salmo Club w Białymstoku” contra reprezentacja „Reszty Świata (i okolic)”;</w:t>
        <w:br/>
        <w:t xml:space="preserve">* zawody rzutowe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18.00 -  BANIA (płatna indywidualnie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2"/>
        </w:rPr>
        <w:t xml:space="preserve">- 20.00 – ognisko  </w:t>
        <w:br/>
      </w:r>
      <w:r>
        <w:rPr>
          <w:rFonts w:cs="Arial" w:ascii="Arial" w:hAnsi="Arial"/>
          <w:b/>
          <w:bCs/>
          <w:color w:val="000000"/>
          <w:sz w:val="20"/>
          <w:szCs w:val="22"/>
        </w:rPr>
        <w:t>Niedziela (28.04.2013)</w:t>
      </w:r>
      <w:r>
        <w:rPr>
          <w:rFonts w:cs="Arial" w:ascii="Arial" w:hAnsi="Arial"/>
          <w:color w:val="000000"/>
          <w:sz w:val="20"/>
          <w:szCs w:val="22"/>
        </w:rPr>
        <w:br/>
        <w:t>- wędkowanie od świtu do 12.00</w:t>
        <w:br/>
        <w:t>- 13.00 – koniec zgłaszania złowionych ryb;</w:t>
        <w:br/>
        <w:t xml:space="preserve">- 13.30 – uroczyste ogłoszenie wyników i wręczenie nagród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2"/>
        </w:rPr>
        <w:t>- 14.00 - obiad</w:t>
        <w:br/>
      </w:r>
      <w:r>
        <w:rPr>
          <w:rFonts w:cs="Arial" w:ascii="Arial" w:hAnsi="Arial"/>
          <w:b/>
          <w:bCs/>
          <w:color w:val="000000"/>
          <w:sz w:val="20"/>
          <w:szCs w:val="22"/>
        </w:rPr>
        <w:t>UWAGA:</w:t>
      </w:r>
      <w:r>
        <w:rPr>
          <w:rFonts w:cs="Arial" w:ascii="Arial" w:hAnsi="Arial"/>
          <w:color w:val="000000"/>
          <w:sz w:val="20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Prawo startu w zawodach mają członkowie AKW SKISH, Salmo Club Białystok, oraz zaproszeni goście. Wszyscy biorący udział w zawodach są zobowiązani do posiadania wykupionego zezwolenia na wędkowanie na wodach górskich ZO PZW w Białymstoku. Osoby pragnące wziąć udział w zawodach proszone są o kontakt: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dzisław Tałałaj 66625984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omasz Gołembiowski 603835728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Zgłoszenia i wpłata startowego  na konto </w:t>
      </w:r>
      <w:r>
        <w:rPr>
          <w:rFonts w:cs="Arial" w:ascii="Arial" w:hAnsi="Arial"/>
          <w:b/>
          <w:bCs/>
          <w:sz w:val="20"/>
        </w:rPr>
        <w:t xml:space="preserve">69 1050 1823 1000 0022 8146 7262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</w:rPr>
        <w:t>z dopiskiem PSTRĄG HAŃCZY 2013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do 10.04.2013 i IMIENIEM I NAZWISKIEM OSOBY (OSÓB) ZA KTÓRE DOKONYWANA JEST OPŁAT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rganizatorzy i Zarzą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0:00Z</dcterms:created>
  <dc:creator>.</dc:creator>
  <dc:description/>
  <cp:keywords/>
  <dc:language>en-US</dc:language>
  <cp:lastModifiedBy>Mateusz</cp:lastModifiedBy>
  <cp:lastPrinted>2013-03-04T07:36:00Z</cp:lastPrinted>
  <dcterms:modified xsi:type="dcterms:W3CDTF">2013-03-20T09:52:00Z</dcterms:modified>
  <cp:revision>3</cp:revision>
  <dc:subject/>
  <dc:title>Salmo Club w Białymstoku” i AKW „SKISH” mają zaszczyt zaprosić na   XXXI Pstrąga Czarnej Hańczy i tytuł Mistrza Akademickiego </dc:title>
</cp:coreProperties>
</file>