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>Я, ФИО, и ниже подписавшиеся граждане Республики Беларусь, выступаем с обращением внести изменения в действующую редакцию «Правил ведения рыболовного хозяйства и рыболовства».</w:t>
      </w:r>
    </w:p>
    <w:p>
      <w:pPr>
        <w:pStyle w:val="Normal"/>
        <w:ind w:firstLine="708"/>
        <w:jc w:val="both"/>
        <w:rPr/>
      </w:pPr>
      <w:r>
        <w:rPr/>
        <w:t xml:space="preserve">Просим изменить пункт 136 указанных Правил и разрешить в период с 1 апреля по 30 мая любительское рыболовство со льда, осуществляемое рыболовом одной удочкой, оснащенной одним крючком или искусственной приманкой, с одним одинарным, или двойным, или тройным крючком размером не более № 10 по международной классификации № 1 в светлое время суток. Считаем, что при наличии прочного льда на водоемах после 1 апреля, любительское рыболовство со льда, с указанными выше  ограничениями, не нанесет ущерба рыбным ресурсам и не помешает </w:t>
      </w:r>
      <w:r>
        <w:rPr>
          <w:spacing w:val="-4"/>
        </w:rPr>
        <w:t>созданию благоприятных</w:t>
      </w:r>
      <w:r>
        <w:rPr/>
        <w:t xml:space="preserve"> условий для воспроизводства рыбы. Так же просим учесть данное обращение при подготовке новой редакции Правил.</w:t>
      </w:r>
    </w:p>
    <w:p>
      <w:pPr>
        <w:pStyle w:val="Normal"/>
        <w:ind w:firstLine="708"/>
        <w:jc w:val="both"/>
        <w:rPr/>
      </w:pPr>
      <w:r>
        <w:rPr/>
        <w:t>Письменный ответ на данное обращение просим выслать по адресу: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6"/>
        <w:gridCol w:w="1800"/>
        <w:gridCol w:w="47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.п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ли  ТЕЛЕФОН (по желанию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45:00Z</dcterms:created>
  <dc:creator>OZakr</dc:creator>
  <dc:description/>
  <cp:keywords/>
  <dc:language>en-US</dc:language>
  <cp:lastModifiedBy>user</cp:lastModifiedBy>
  <dcterms:modified xsi:type="dcterms:W3CDTF">2013-03-28T22:39:00Z</dcterms:modified>
  <cp:revision>4</cp:revision>
  <dc:subject/>
  <dc:title> </dc:title>
</cp:coreProperties>
</file>