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>Я ………………. ( ФИО) и ниже подписавшиеся граждане Республики Беларусь, выступаем с обращением внести изменения в действующую редакцию «Правил ведения рыболовного хозяйства и рыболовства»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04. Вылов всех видов рыбы запрещается в рыболовных угодьях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Брестской и Гомельской областей с 20 марта по 19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Минской, Могилевской и Гродненской областей с 1 апреля по 30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Витебской области с 10 апреля по 8 июн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за исключением любительского рыболовства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 с берега без захода в воду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Предлагаемая к рассмотрению редакци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04. Вылов всех видов рыбы запрещается в рыболовных угодьях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Брестской и Гомельской областей с 20 марта по 19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Минской, Могилевской и Гродненской областей с 1 апреля по 30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Витебской области с 10 апреля по 8 июн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за исключением любительского рыболовства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 с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b/>
          <w:bCs/>
          <w:color w:val="8B0000"/>
          <w:shd w:fill="F5F5FF" w:val="clear"/>
        </w:rPr>
        <w:t>льда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, берега без захода в воду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800"/>
        <w:gridCol w:w="47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.п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ли  ТЕЛЕФОН (по жел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OZakr</dc:creator>
  <dc:description/>
  <cp:keywords/>
  <dc:language>en-US</dc:language>
  <cp:lastModifiedBy>HP</cp:lastModifiedBy>
  <cp:lastPrinted>2013-04-04T09:13:00Z</cp:lastPrinted>
  <dcterms:modified xsi:type="dcterms:W3CDTF">2013-04-04T09:14:00Z</dcterms:modified>
  <cp:revision>3</cp:revision>
  <dc:subject/>
  <dc:title> </dc:title>
</cp:coreProperties>
</file>