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>Уважаемый покупатель</w:t>
      </w:r>
      <w:r>
        <w:rPr>
          <w:rFonts w:eastAsia="Symbol" w:cs="Symbol" w:ascii="Symbol" w:hAnsi="Symbol"/>
          <w:b/>
          <w:i/>
          <w:lang w:val="en-US"/>
        </w:rPr>
        <w:t></w:t>
      </w:r>
      <w:r>
        <w:rPr>
          <w:b/>
          <w:i/>
        </w:rPr>
        <w:t xml:space="preserve">    </w:t>
      </w:r>
      <w:r>
        <w:rPr/>
        <w:t>Спасибо что Вы сделали правильный выбор и приобрели изделие нашей фирмы. Перед Вами  зарядное устройство нового поколения, обладающее высокими потребительскими свойствами и отличными техническими характеристиками. Перед началом эксплуатации внимательно изучите данное руководство. Высокие эксплуатационные качества и надежность Вашего зарядного устройства во многом зависят от соблюдения правил эксплуатации приведенных ниж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jc w:val="center"/>
        <w:rPr>
          <w:b/>
          <w:b/>
          <w:lang w:val="en-US"/>
        </w:rPr>
      </w:pPr>
      <w:r>
        <w:rPr/>
        <w:t xml:space="preserve">УСТРОЙСТВО ЗАРЯДНОЕ </w:t>
      </w:r>
      <w:r>
        <w:rPr>
          <w:b/>
        </w:rPr>
        <w:t>СОНАР  УЗ 207.</w:t>
      </w:r>
      <w:r>
        <w:rPr>
          <w:b/>
          <w:lang w:val="en-US"/>
        </w:rPr>
        <w:t>03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jc w:val="both"/>
        <w:rPr>
          <w:lang w:val="ru-RU"/>
        </w:rPr>
      </w:pPr>
      <w:r>
        <w:rPr>
          <w:lang w:val="ru-RU"/>
        </w:rPr>
        <w:tab/>
        <w:tab/>
        <w:t xml:space="preserve">                                                             ПАСПОРТ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sz w:val="16"/>
        </w:rPr>
      </w:pPr>
      <w:r>
        <w:rPr/>
        <w:t xml:space="preserve">                                           </w:t>
      </w:r>
      <w:r>
        <w:rPr>
          <w:b/>
          <w:i/>
        </w:rPr>
        <w:t>1.ВВЕДЕНИ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1.  Настоящий паспорт является объединённым документом, совмещающим в себе техническое описание, инструкцию по эксплуатации и паспорт, удостоверяющий гарантированные предприятием - изготовителем основные технические характеристики устройства зарядного СОНАР УЗ 207.03 ТУ   3468-001-73377770-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</w:t>
      </w:r>
      <w:r>
        <w:rPr>
          <w:b/>
          <w:i/>
        </w:rPr>
        <w:t>2.НАЗНАЧЕНИЕ И ОБЩИЕ УКАЗАНИЯ</w:t>
      </w:r>
      <w:r>
        <w:rPr/>
        <w:t>.</w:t>
      </w:r>
    </w:p>
    <w:p>
      <w:pPr>
        <w:pStyle w:val="Normal"/>
        <w:jc w:val="both"/>
        <w:rPr/>
      </w:pPr>
      <w:r>
        <w:rPr/>
        <w:t>2.1.  Устройство зарядное (в дальнейшем - устройство) предназначено для заряда автомобильных свинцово-кислотных аккумуляторных батарей напряжением 12 вольт, емкостью 15</w:t>
      </w:r>
      <w:r>
        <w:rPr>
          <w:rFonts w:cs="Arial" w:ascii="Arial" w:hAnsi="Arial"/>
        </w:rPr>
        <w:t>÷</w:t>
      </w:r>
      <w:r>
        <w:rPr/>
        <w:t xml:space="preserve">200А·ч. Устройство реализует оптимальную двух шаговую процедуру зарядки </w:t>
        <w:tab/>
        <w:t xml:space="preserve"> аккумуляторных батарей, позволяющую заряжать батарею максимально быстро и без повреждения. Устройство обеспечивает стабилизированный зарядный ток и оптимальный для свинцово-кислотных  аккумуляторов, режим хранения с компенсацией тока саморазряда. Устройство полностью автоматизировано, защищено от переполюсовки и перегрузки с помощью встроенной электронной защиты, работает в широком  диапазоне входных напряжений, снабжено регулировкой максимальной величины зарядного тока с отображением стрелочным индикатором. Может использоваться в случаях, требующих длительного хранения аккумуляторов в состоянии постоянной готовности, с периодической  автоматической подзарядкой, например в системах бесперебойного электропитания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анным устройством можно заряжать аккумуляторы с напряжением 6 и 9 Вольт. Однако следует иметь в виду, что устройство в этом случае, не сможет автоматически определить момент окончания заряда. Поэтому необходимо следить за процессом заряда и вовремя отключить устройство.</w:t>
      </w:r>
    </w:p>
    <w:p>
      <w:pPr>
        <w:pStyle w:val="Normal"/>
        <w:jc w:val="both"/>
        <w:rPr/>
      </w:pPr>
      <w:r>
        <w:rPr/>
        <w:t>2.2. Устройство может эксплуатироваться в условиях умеренного климата в хорошо проветриваемых помещениях при температуре окружающего воздуха от минус 5</w:t>
      </w:r>
      <w:r>
        <w:rPr>
          <w:rFonts w:eastAsia="Times New Roman" w:cs="Times New Roman"/>
        </w:rPr>
        <w:t>°</w:t>
      </w:r>
      <w:r>
        <w:rPr/>
        <w:t>C до плюс 35</w:t>
      </w:r>
      <w:r>
        <w:rPr>
          <w:rFonts w:eastAsia="Times New Roman" w:cs="Times New Roman"/>
        </w:rPr>
        <w:t>°</w:t>
      </w:r>
      <w:r>
        <w:rPr/>
        <w:t>С и относительной влажности до 90% при температуре 20</w:t>
      </w:r>
      <w:r>
        <w:rPr>
          <w:rFonts w:eastAsia="Times New Roman" w:cs="Times New Roman"/>
        </w:rPr>
        <w:t>°</w:t>
      </w:r>
      <w:r>
        <w:rPr/>
        <w:t>С.</w:t>
      </w:r>
    </w:p>
    <w:p>
      <w:pPr>
        <w:pStyle w:val="Normal"/>
        <w:jc w:val="both"/>
        <w:rPr/>
      </w:pPr>
      <w:r>
        <w:rPr/>
        <w:t>2.3.  Питание устройства осуществляется от сети переменного однофазного тока напряжением 190</w:t>
      </w:r>
      <w:r>
        <w:rPr>
          <w:rFonts w:cs="Arial" w:ascii="Arial" w:hAnsi="Arial"/>
        </w:rPr>
        <w:t>÷</w:t>
      </w:r>
      <w:r>
        <w:rPr/>
        <w:t>245 В., частотой  50 Гц.</w:t>
      </w:r>
    </w:p>
    <w:p>
      <w:pPr>
        <w:pStyle w:val="Normal"/>
        <w:jc w:val="both"/>
        <w:rPr/>
      </w:pPr>
      <w:r>
        <w:rPr/>
        <w:t>2.4  Настоящий паспорт  устанавливает правила эксплуатации устройства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.ТЕХНИЧЕСКИЕ ДАННЫЕ</w:t>
      </w:r>
    </w:p>
    <w:p>
      <w:pPr>
        <w:pStyle w:val="Normal"/>
        <w:jc w:val="both"/>
        <w:rPr/>
      </w:pPr>
      <w:r>
        <w:rPr/>
        <w:t xml:space="preserve">3.1 Напряжение питающей сети……………….. </w:t>
        <w:tab/>
        <w:t>Номинальное      220        Вольт.</w:t>
        <w:tab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Рабочее               190</w:t>
      </w:r>
      <w:r>
        <w:rPr>
          <w:rFonts w:cs="Arial" w:ascii="Arial" w:hAnsi="Arial"/>
        </w:rPr>
        <w:t>÷</w:t>
      </w:r>
      <w:r>
        <w:rPr/>
        <w:t>245 Вольт.</w:t>
        <w:tab/>
      </w:r>
    </w:p>
    <w:p>
      <w:pPr>
        <w:pStyle w:val="Normal"/>
        <w:jc w:val="both"/>
        <w:rPr/>
      </w:pPr>
      <w:r>
        <w:rPr/>
        <w:t>3.2 Частота питающей сети……………………………………..           50</w:t>
      </w:r>
      <w:r>
        <w:rPr>
          <w:rFonts w:eastAsia="Symbol" w:cs="Symbol" w:ascii="Symbol" w:hAnsi="Symbol"/>
        </w:rPr>
        <w:t></w:t>
      </w:r>
      <w:r>
        <w:rPr/>
        <w:t>0.5   Гц.</w:t>
      </w:r>
    </w:p>
    <w:p>
      <w:pPr>
        <w:pStyle w:val="Normal"/>
        <w:jc w:val="both"/>
        <w:rPr/>
      </w:pPr>
      <w:r>
        <w:rPr/>
        <w:t xml:space="preserve">3.3 Диапазон зарядного тока………………….…………………          </w:t>
      </w:r>
      <w:r>
        <w:rPr>
          <w:lang w:val="en-US"/>
        </w:rPr>
        <w:t>0</w:t>
      </w:r>
      <w:r>
        <w:rPr>
          <w:rFonts w:cs="Arial" w:ascii="Arial" w:hAnsi="Arial"/>
        </w:rPr>
        <w:t>÷</w:t>
      </w:r>
      <w:r>
        <w:rPr/>
        <w:t>15*      Ампер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*В диапазоне 0 - 12А, режим работы долговременный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диапазоне 12 – 15А не более 15 минут.</w:t>
      </w:r>
    </w:p>
    <w:p>
      <w:pPr>
        <w:pStyle w:val="Normal"/>
        <w:jc w:val="both"/>
        <w:rPr/>
      </w:pPr>
      <w:r>
        <w:rPr/>
        <w:t>3.4 Устройство обеспечивает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) ручное ограничение максимального зарядного тока, (в диапазоне 1 - 15Ампер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) индикацию</w:t>
      </w:r>
      <w:r>
        <w:rPr>
          <w:rFonts w:eastAsia="Symbol" w:cs="Symbol" w:ascii="Symbol" w:hAnsi="Symbol"/>
        </w:rPr>
        <w:t>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работоспособности при подключении к сети,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режима заряда аккумулятора,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режима хранения аккумуляторной батареи,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величины зарядного тока с помощью стрелочного индикатора.</w:t>
      </w:r>
    </w:p>
    <w:p>
      <w:pPr>
        <w:pStyle w:val="Normal"/>
        <w:jc w:val="both"/>
        <w:rPr>
          <w:b/>
          <w:b/>
        </w:rPr>
      </w:pPr>
      <w:r>
        <w:rPr/>
        <w:t xml:space="preserve">3.5 Габаритные размеры не более, мм  …………………     200 Х 120 Х 90 </w:t>
      </w:r>
    </w:p>
    <w:p>
      <w:pPr>
        <w:pStyle w:val="Normal"/>
        <w:jc w:val="both"/>
        <w:rPr/>
      </w:pPr>
      <w:r>
        <w:rPr/>
        <w:t>3.5 Масса не более ………………………………………………...         600 г</w:t>
      </w:r>
    </w:p>
    <w:p>
      <w:pPr>
        <w:pStyle w:val="Normal"/>
        <w:jc w:val="both"/>
        <w:rPr/>
      </w:pPr>
      <w:r>
        <w:rPr/>
        <w:t>3.7 Электрическая мощность, потребляемая от сети не более ….        220Вт.</w:t>
      </w:r>
    </w:p>
    <w:p>
      <w:pPr>
        <w:pStyle w:val="Normal"/>
        <w:jc w:val="both"/>
        <w:rPr/>
      </w:pPr>
      <w:r>
        <w:rPr/>
        <w:t xml:space="preserve">3.8. В процессе работы устройства допускается повышение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температуры корпуса до………………………………………        60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4. КОМПЛЕКТ ПОСТАВК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комплект поставки устройства входят изделия и эксплуатационные документы, перечисленные в таблице.</w:t>
      </w:r>
    </w:p>
    <w:p>
      <w:pPr>
        <w:pStyle w:val="Normal"/>
        <w:jc w:val="both"/>
        <w:rPr/>
      </w:pPr>
      <w:r>
        <w:rPr/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1417"/>
        <w:gridCol w:w="1457"/>
      </w:tblGrid>
      <w:tr>
        <w:trPr>
          <w:trHeight w:val="3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означение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л-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имечание</w:t>
            </w:r>
          </w:p>
        </w:tc>
      </w:tr>
      <w:tr>
        <w:trPr>
          <w:trHeight w:val="84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стройство зарядное СОНАР УЗ 207.0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утля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аспо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ТУ  3468-73377770-20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5. ТРЕБОВАНИЯ ПО ТЕХНИКЕ БЕЗОПАСНОСТИ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5.1. При эксплуатации устройства запрещается замена предохранителей, а также ремонт устройства во включенном состоянии.                       </w:t>
      </w:r>
    </w:p>
    <w:p>
      <w:pPr>
        <w:pStyle w:val="Normal"/>
        <w:jc w:val="both"/>
        <w:rPr/>
      </w:pPr>
      <w:r>
        <w:rPr/>
        <w:t>5.2. При работе устройства не допускается механическое повреждение изоляции сетевого шнура, проводов выходных зажимов, а также попадание на них химически активных сред (кислот, масла, бензина и т. п.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5.3. В процессе заряда  аккумуляторной батареи устройство должно находиться в хорошо  проветриваемом помещении.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i/>
        </w:rPr>
        <w:t>6. РАБОТА УСТРОЙСТВА</w:t>
      </w:r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6.1. Зарядное устройство может работать в трёх режимах, автоматически переходя из одного режима в другой, в зависимости от состояния Вашего аккумулятора</w:t>
      </w:r>
      <w:r>
        <w:rPr>
          <w:rFonts w:eastAsia="Symbol" w:cs="Symbol" w:ascii="Symbol" w:hAnsi="Symbol"/>
        </w:rPr>
        <w:t></w:t>
      </w:r>
    </w:p>
    <w:p>
      <w:pPr>
        <w:pStyle w:val="Normal"/>
        <w:jc w:val="both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37200" cy="30041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7160" cy="3004200"/>
                          <a:chOff x="0" y="0"/>
                          <a:chExt cx="5537160" cy="3004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37160" cy="30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3400" y="158040"/>
                            <a:ext cx="720" cy="129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960" y="1395720"/>
                            <a:ext cx="50144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318240"/>
                            <a:ext cx="2711520" cy="60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0" h="900">
                                <a:moveTo>
                                  <a:pt x="0" y="900"/>
                                </a:moveTo>
                                <a:cubicBezTo>
                                  <a:pt x="0" y="690"/>
                                  <a:pt x="0" y="480"/>
                                  <a:pt x="540" y="360"/>
                                </a:cubicBezTo>
                                <a:cubicBezTo>
                                  <a:pt x="1080" y="240"/>
                                  <a:pt x="2610" y="240"/>
                                  <a:pt x="3240" y="180"/>
                                </a:cubicBezTo>
                                <a:cubicBezTo>
                                  <a:pt x="3870" y="120"/>
                                  <a:pt x="4140" y="30"/>
                                  <a:pt x="432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440" y="2509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960" y="318240"/>
                            <a:ext cx="678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937520"/>
                            <a:ext cx="683280" cy="53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8" h="1432">
                                <a:moveTo>
                                  <a:pt x="0" y="0"/>
                                </a:moveTo>
                                <a:cubicBezTo>
                                  <a:pt x="57" y="117"/>
                                  <a:pt x="228" y="514"/>
                                  <a:pt x="345" y="704"/>
                                </a:cubicBezTo>
                                <a:cubicBezTo>
                                  <a:pt x="462" y="894"/>
                                  <a:pt x="581" y="1018"/>
                                  <a:pt x="705" y="1139"/>
                                </a:cubicBezTo>
                                <a:cubicBezTo>
                                  <a:pt x="829" y="1260"/>
                                  <a:pt x="1008" y="1371"/>
                                  <a:pt x="1088" y="143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520" y="2477160"/>
                            <a:ext cx="151452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4" h="755">
                                <a:moveTo>
                                  <a:pt x="4" y="0"/>
                                </a:moveTo>
                                <a:cubicBezTo>
                                  <a:pt x="4" y="56"/>
                                  <a:pt x="2" y="221"/>
                                  <a:pt x="6" y="336"/>
                                </a:cubicBezTo>
                                <a:cubicBezTo>
                                  <a:pt x="10" y="451"/>
                                  <a:pt x="0" y="631"/>
                                  <a:pt x="29" y="693"/>
                                </a:cubicBezTo>
                                <a:cubicBezTo>
                                  <a:pt x="58" y="755"/>
                                  <a:pt x="127" y="751"/>
                                  <a:pt x="179" y="705"/>
                                </a:cubicBezTo>
                                <a:cubicBezTo>
                                  <a:pt x="231" y="659"/>
                                  <a:pt x="250" y="457"/>
                                  <a:pt x="340" y="417"/>
                                </a:cubicBezTo>
                                <a:cubicBezTo>
                                  <a:pt x="430" y="377"/>
                                  <a:pt x="590" y="446"/>
                                  <a:pt x="720" y="463"/>
                                </a:cubicBezTo>
                                <a:cubicBezTo>
                                  <a:pt x="850" y="480"/>
                                  <a:pt x="847" y="500"/>
                                  <a:pt x="1119" y="518"/>
                                </a:cubicBezTo>
                                <a:cubicBezTo>
                                  <a:pt x="1391" y="536"/>
                                  <a:pt x="2097" y="561"/>
                                  <a:pt x="2354" y="573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960" y="318240"/>
                            <a:ext cx="282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760" y="318240"/>
                            <a:ext cx="1438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0" h="195">
                                <a:moveTo>
                                  <a:pt x="0" y="0"/>
                                </a:moveTo>
                                <a:cubicBezTo>
                                  <a:pt x="33" y="21"/>
                                  <a:pt x="23" y="96"/>
                                  <a:pt x="199" y="127"/>
                                </a:cubicBezTo>
                                <a:cubicBezTo>
                                  <a:pt x="375" y="158"/>
                                  <a:pt x="522" y="177"/>
                                  <a:pt x="1059" y="186"/>
                                </a:cubicBezTo>
                                <a:cubicBezTo>
                                  <a:pt x="1596" y="195"/>
                                  <a:pt x="2928" y="182"/>
                                  <a:pt x="3420" y="181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1870560"/>
                            <a:ext cx="720" cy="10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2819520"/>
                            <a:ext cx="508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240" y="318240"/>
                            <a:ext cx="0" cy="256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760" y="318240"/>
                            <a:ext cx="0" cy="256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000" y="1940400"/>
                            <a:ext cx="2711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1480" y="896040"/>
                            <a:ext cx="3758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Режим I</w:t>
                              </w:r>
                            </w:p>
                          </w:txbxContent>
                        </wps:txbx>
                        <wps:bodyPr wrap="none" lIns="158760" rIns="158760" tIns="14760" bIns="14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0080" y="896040"/>
                            <a:ext cx="395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Режим II</w:t>
                              </w:r>
                            </w:p>
                          </w:txbxContent>
                        </wps:txbx>
                        <wps:bodyPr wrap="none" lIns="158760" rIns="158760" tIns="14760" bIns="14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6320" y="896040"/>
                            <a:ext cx="414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Режим III</w:t>
                              </w:r>
                            </w:p>
                          </w:txbxContent>
                        </wps:txbx>
                        <wps:bodyPr wrap="none" lIns="158760" rIns="158760" tIns="14760" bIns="14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1475640"/>
                            <a:ext cx="68040" cy="10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none" lIns="158760" rIns="158760" tIns="21600" bIns="21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7480" y="1475640"/>
                            <a:ext cx="1155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T2</w:t>
                              </w:r>
                            </w:p>
                          </w:txbxContent>
                        </wps:txbx>
                        <wps:bodyPr wrap="none" lIns="158760" rIns="158760" tIns="14760" bIns="14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0440" y="1475640"/>
                            <a:ext cx="1155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T3</w:t>
                              </w:r>
                            </w:p>
                          </w:txbxContent>
                        </wps:txbx>
                        <wps:bodyPr wrap="none" lIns="158760" rIns="158760" tIns="14760" bIns="14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7800" y="1449000"/>
                            <a:ext cx="1155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T4</w:t>
                              </w:r>
                            </w:p>
                          </w:txbxContent>
                        </wps:txbx>
                        <wps:bodyPr wrap="none" lIns="158760" rIns="158760" tIns="14760" bIns="14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0" y="158040"/>
                            <a:ext cx="394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U,вольт</w:t>
                              </w:r>
                            </w:p>
                          </w:txbxContent>
                        </wps:txbx>
                        <wps:bodyPr wrap="none" lIns="158760" rIns="158760" tIns="14760" bIns="14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680" y="1747440"/>
                            <a:ext cx="3567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I,ампер</w:t>
                              </w:r>
                            </w:p>
                          </w:txbxContent>
                        </wps:txbx>
                        <wps:bodyPr wrap="none" lIns="158760" rIns="158760" tIns="14760" bIns="14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7040" y="2872080"/>
                            <a:ext cx="579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none" lIns="158760" rIns="158760" tIns="14760" bIns="14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7040" y="210960"/>
                            <a:ext cx="2012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14.8V</w:t>
                              </w:r>
                            </w:p>
                          </w:txbxContent>
                        </wps:txbx>
                        <wps:bodyPr wrap="none" lIns="158760" rIns="158760" tIns="14760" bIns="14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7880" y="289440"/>
                            <a:ext cx="2012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13.8V</w:t>
                              </w:r>
                            </w:p>
                          </w:txbxContent>
                        </wps:txbx>
                        <wps:bodyPr wrap="none" lIns="158760" rIns="158760" tIns="14760" bIns="14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0360" y="2608560"/>
                            <a:ext cx="7668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Ic</w:t>
                              </w:r>
                            </w:p>
                          </w:txbxContent>
                        </wps:txbx>
                        <wps:bodyPr wrap="none" lIns="158760" rIns="158760" tIns="14760" bIns="14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6pt;height:236.55pt" coordorigin="0,0" coordsize="8720,4731">
                <v:rect id="shape_0" stroked="f" o:allowincell="f" style="position:absolute;left:0;top:0;width:8719;height:47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62,249" to="462,2281" stroked="t" o:allowincell="f" style="position:absolute;mso-position-horizontal-relative:char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304,2198" to="8200,2202" stroked="t" o:allowincell="f" style="position:absolute;flip:y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coordsize="4320,900" path="m0,900c0,690,0,480,540,360c1080,240,2610,240,3240,180c3870,120,4140,30,4320,0e" stroked="t" o:allowincell="f" style="position:absolute;left:482;top:501;width:4269;height:956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line id="shape_0" from="5643,395" to="5643,3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54,501" to="5821,50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coordsize="1088,1432" path="m0,0c57,117,228,514,345,704c462,894,581,1018,705,1139c829,1260,1008,1371,1088,1432e" stroked="t" o:allowincell="f" style="position:absolute;left:4746;top:3051;width:1075;height:846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coordsize="2354,755" path="m4,0c4,56,2,221,6,336c10,451,0,631,29,693c58,755,127,751,179,705c231,659,250,457,340,417c430,377,590,446,720,463c850,480,847,500,1119,518c1391,536,2097,561,2354,573e" stroked="t" o:allowincell="f" style="position:absolute;left:5829;top:3901;width:2384;height:548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line id="shape_0" from="304,501" to="4751,501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3420,195" path="m0,0c33,21,23,96,199,127c375,158,522,177,1059,186c1596,195,2928,182,3420,181e" stroked="t" o:allowincell="f" style="position:absolute;left:5820;top:501;width:2264;height:119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line id="shape_0" from="462,2946" to="462,4522" stroked="t" o:allowincell="f" style="position:absolute;mso-position-horizontal-relative:char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304,4440" to="8315,4440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753,501" to="4753,4544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820,501" to="5820,4544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82,3056" to="4751,3056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left:1782;top:1411;width:591;height:151;mso-wrap-style:none;v-text-anchor:middle;mso-position-horizontal-relative:char" type="_x0000_t136">
                  <v:path textpathok="t"/>
                  <v:textpath on="t" fitshape="t" string="Режим I" style="font-family:&quot;Arial&quot;;font-size:8pt"/>
                  <v:fill o:detectmouseclick="t" on="false"/>
                  <v:stroke color="black" weight="6480" joinstyle="miter" endcap="flat"/>
                  <w10:wrap type="none"/>
                </v:shape>
                <v:shape id="shape_0" fillcolor="white" stroked="t" o:allowincell="f" style="position:absolute;left:4835;top:1411;width:622;height:151;mso-wrap-style:none;v-text-anchor:middle;mso-position-horizontal-relative:char" type="_x0000_t136">
                  <v:path textpathok="t"/>
                  <v:textpath on="t" fitshape="t" string="Режим II" style="font-family:&quot;Arial&quot;;font-size:8pt"/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640;top:1411;width:651;height:151;mso-wrap-style:none;v-text-anchor:middle;mso-position-horizontal-relative:char" type="_x0000_t136">
                  <v:path textpathok="t"/>
                  <v:textpath on="t" fitshape="t" string="Режим III" style="font-family:&quot;Arial&quot;;font-size:8pt"/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404;top:2324;width:106;height:162;mso-wrap-style:none;v-text-anchor:middle;mso-position-horizontal-relative:char" type="_x0000_t136">
                  <v:path textpathok="t"/>
                  <v:textpath on="t" fitshape="t" string="o" style="font-family:&quot;Arial&quot;;font-size:9pt"/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4390;top:2324;width:181;height:151;mso-wrap-style:none;v-text-anchor:middle;mso-position-horizontal-relative:char" type="_x0000_t136">
                  <v:path textpathok="t"/>
                  <v:textpath on="t" fitshape="t" string="T2" style="font-family:&quot;Arial&quot;;font-size:8pt"/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544;top:2324;width:181;height:151;mso-wrap-style:none;v-text-anchor:middle;mso-position-horizontal-relative:char" type="_x0000_t136">
                  <v:path textpathok="t"/>
                  <v:textpath on="t" fitshape="t" string="T3" style="font-family:&quot;Arial&quot;;font-size:8pt"/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855;top:2282;width:181;height:151;mso-wrap-style:none;v-text-anchor:middle;mso-position-horizontal-relative:char" type="_x0000_t136">
                  <v:path textpathok="t"/>
                  <v:textpath on="t" fitshape="t" string="T4" style="font-family:&quot;Arial&quot;;font-size:8pt"/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78;top:249;width:621;height:151;mso-wrap-style:none;v-text-anchor:middle;mso-position-horizontal-relative:char" type="_x0000_t136">
                  <v:path textpathok="t"/>
                  <v:textpath on="t" fitshape="t" string="U,вольт" style="font-family:&quot;Arial&quot;;font-size:8pt"/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46;top:2752;width:561;height:151;mso-wrap-style:none;v-text-anchor:middle;mso-position-horizontal-relative:char" type="_x0000_t136">
                  <v:path textpathok="t"/>
                  <v:textpath on="t" fitshape="t" string="I,ампер" style="font-family:&quot;Arial&quot;;font-size:8pt"/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200;top:4523;width:90;height:151;mso-wrap-style:none;v-text-anchor:middle;mso-position-horizontal-relative:char" type="_x0000_t136">
                  <v:path textpathok="t"/>
                  <v:textpath on="t" fitshape="t" string="T" style="font-family:&quot;Arial&quot;;font-size:8pt"/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082;top:332;width:316;height:151;mso-wrap-style:none;v-text-anchor:middle;mso-position-horizontal-relative:char" type="_x0000_t136">
                  <v:path textpathok="t"/>
                  <v:textpath on="t" fitshape="t" string="14.8V" style="font-family:&quot;Arial&quot;;font-size:8pt"/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162;top:456;width:316;height:151;mso-wrap-style:none;v-text-anchor:middle;mso-position-horizontal-relative:char" type="_x0000_t136">
                  <v:path textpathok="t"/>
                  <v:textpath on="t" fitshape="t" string="13.8V" style="font-family:&quot;Arial&quot;;font-size:8pt"/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796;top:4108;width:120;height:151;mso-wrap-style:none;v-text-anchor:middle;mso-position-horizontal-relative:char" type="_x0000_t136">
                  <v:path textpathok="t"/>
                  <v:textpath on="t" fitshape="t" string="Ic" style="font-family:&quot;Arial&quot;;font-size:8pt"/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ежим  </w:t>
      </w:r>
      <w:r>
        <w:rPr>
          <w:rFonts w:eastAsia="Symbol" w:cs="Symbol" w:ascii="Symbol" w:hAnsi="Symbol"/>
        </w:rPr>
        <w:t></w:t>
      </w:r>
      <w:r>
        <w:rPr/>
        <w:t xml:space="preserve">  - режим объемного заряда (заряд аккумулятора непрерывным током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ежим  </w:t>
      </w:r>
      <w:r>
        <w:rPr>
          <w:rFonts w:eastAsia="Symbol" w:cs="Symbol" w:ascii="Symbol" w:hAnsi="Symbol"/>
        </w:rPr>
        <w:t></w:t>
      </w:r>
      <w:r>
        <w:rPr>
          <w:lang w:val="en-US"/>
        </w:rPr>
        <w:t>I</w:t>
      </w:r>
      <w:r>
        <w:rPr/>
        <w:t xml:space="preserve">  - режим заряда при фиксированном напряжении (спадающим током).</w:t>
      </w:r>
    </w:p>
    <w:p>
      <w:pPr>
        <w:pStyle w:val="Normal"/>
        <w:jc w:val="both"/>
        <w:rPr>
          <w:sz w:val="16"/>
        </w:rPr>
      </w:pPr>
      <w:r>
        <w:rPr/>
        <w:t xml:space="preserve">      </w:t>
      </w:r>
      <w:r>
        <w:rPr/>
        <w:t xml:space="preserve">Режим  </w:t>
      </w:r>
      <w:r>
        <w:rPr>
          <w:rFonts w:eastAsia="Symbol" w:cs="Symbol" w:ascii="Symbol" w:hAnsi="Symbol"/>
        </w:rPr>
        <w:t></w:t>
      </w:r>
      <w:r>
        <w:rPr>
          <w:lang w:val="en-US"/>
        </w:rPr>
        <w:t>I</w:t>
      </w:r>
      <w:r>
        <w:rPr>
          <w:rFonts w:eastAsia="Symbol" w:cs="Symbol" w:ascii="Symbol" w:hAnsi="Symbol"/>
        </w:rPr>
        <w:t></w:t>
      </w:r>
      <w:r>
        <w:rPr/>
        <w:t xml:space="preserve"> - режим хранения (компенсация тока саморазряда аккумулятора)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softHyphen/>
        <w:softHyphen/>
        <w:softHyphen/>
        <w:softHyphen/>
        <w:t>Зависимость величины зарядного тока (</w:t>
      </w:r>
      <w:r>
        <w:rPr>
          <w:lang w:val="en-US"/>
        </w:rPr>
        <w:t>I</w:t>
      </w:r>
      <w:r>
        <w:rPr/>
        <w:t>) от напряжения на аккумуляторе (</w:t>
      </w:r>
      <w:r>
        <w:rPr>
          <w:lang w:val="en-US"/>
        </w:rPr>
        <w:t>U</w:t>
      </w:r>
      <w:r>
        <w:rPr/>
        <w:t xml:space="preserve">) в разных режимах работы устройства показана на РИС.1. В режим </w:t>
      </w:r>
      <w:r>
        <w:rPr>
          <w:rFonts w:eastAsia="Symbol" w:cs="Symbol" w:ascii="Symbol" w:hAnsi="Symbol"/>
        </w:rPr>
        <w:t></w:t>
      </w:r>
      <w:r>
        <w:rPr/>
        <w:t xml:space="preserve"> устройство включится, если Ваш аккумулятор разряжен. В этом случае аккумулятор заряжается током, который задаётся регулятором на лицевой панели прибора (1 – 15А) до тех пор, пока напряжение на аккумуляторе не достигнет так называемого избыточного напряжения 14.8 </w:t>
      </w:r>
      <w:r>
        <w:rPr>
          <w:rFonts w:eastAsia="Symbol" w:cs="Symbol" w:ascii="Symbol" w:hAnsi="Symbol"/>
        </w:rPr>
        <w:t></w:t>
      </w:r>
      <w:r>
        <w:rPr/>
        <w:t xml:space="preserve"> 0.1Вольт (интервал времени 0 </w:t>
      </w:r>
      <w:r>
        <w:rPr>
          <w:rFonts w:cs="Arial" w:ascii="Arial" w:hAnsi="Arial"/>
        </w:rPr>
        <w:t xml:space="preserve">÷ </w:t>
      </w:r>
      <w:r>
        <w:rPr>
          <w:lang w:val="en-US"/>
        </w:rPr>
        <w:t>T</w:t>
      </w:r>
      <w:r>
        <w:rPr/>
        <w:t xml:space="preserve">2). Этот режим известен как режим заряда аккумулятора постоянным током. К моменту времени </w:t>
      </w:r>
      <w:r>
        <w:rPr>
          <w:lang w:val="en-US"/>
        </w:rPr>
        <w:t>T</w:t>
      </w:r>
      <w:r>
        <w:rPr/>
        <w:t xml:space="preserve">2 аккумулятор заряжается на 85% своей емкости. Дальнейшее сохранение довольно большого зарядного тока не целесообразно, так как приводит к обильному кипению электролита, что не желательно. Поэтому устройство переходит в режим заряда аккумулятора при фиксированном напряжении. В этом режиме (интервал времени  Т2 </w:t>
      </w:r>
      <w:r>
        <w:rPr>
          <w:rFonts w:cs="Arial" w:ascii="Arial" w:hAnsi="Arial"/>
        </w:rPr>
        <w:t>÷</w:t>
      </w:r>
      <w:r>
        <w:rPr/>
        <w:t xml:space="preserve"> Т3) напряжение на аккумуляторе поддерживается постоянным и равно 14.8 </w:t>
      </w:r>
      <w:r>
        <w:rPr>
          <w:rFonts w:eastAsia="Symbol" w:cs="Symbol" w:ascii="Symbol" w:hAnsi="Symbol"/>
        </w:rPr>
        <w:t></w:t>
      </w:r>
      <w:r>
        <w:rPr/>
        <w:t xml:space="preserve"> 0.1 Вольт при спадающем зарядном токе. Благодаря этому удается избежать кипения электролита и других нежелательных явлений. При снижении зарядного тока до уровня примерно1/4 от установленного, зарядное устройство переключается (момент времени Т3), и в дальнейшем будет поддерживать на аккумуляторе напряжение 13.8 </w:t>
      </w:r>
      <w:r>
        <w:rPr>
          <w:rFonts w:eastAsia="Symbol" w:cs="Symbol" w:ascii="Symbol" w:hAnsi="Symbol"/>
        </w:rPr>
        <w:t></w:t>
      </w:r>
      <w:r>
        <w:rPr/>
        <w:t xml:space="preserve"> 0.1 Вольт, компенсируя при этом ток саморазряда (</w:t>
      </w:r>
      <w:r>
        <w:rPr>
          <w:lang w:val="en-US"/>
        </w:rPr>
        <w:t>Ic</w:t>
      </w:r>
      <w:r>
        <w:rPr/>
        <w:t xml:space="preserve">) аккумулятора  (режим III). В этом режиме и аккумулятор, и зарядное устройство могут работать сколь угодно долго. </w:t>
      </w:r>
    </w:p>
    <w:p>
      <w:pPr>
        <w:pStyle w:val="Normal"/>
        <w:jc w:val="both"/>
        <w:rPr/>
      </w:pPr>
      <w:r>
        <w:rPr/>
        <w:t xml:space="preserve">6.2. Процесс заряда аккумулятора контролируется с помощью амперметра и индикаторного устройства, состоящего из трех светодиодных индикаторов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индикатор  “СЕТЬ” – красного цвета свечения,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индикатор  “ЗАРЯД” –  красного цвета свечения,</w:t>
      </w:r>
    </w:p>
    <w:p>
      <w:pPr>
        <w:pStyle w:val="Normal"/>
        <w:jc w:val="both"/>
        <w:rPr/>
      </w:pPr>
      <w:r>
        <w:rPr/>
        <w:tab/>
        <w:t xml:space="preserve"> -индикатор  “ГОТОВ” – зеленого цвета свечения</w:t>
      </w:r>
    </w:p>
    <w:p>
      <w:pPr>
        <w:pStyle w:val="Normal"/>
        <w:jc w:val="both"/>
        <w:rPr/>
      </w:pPr>
      <w:r>
        <w:rPr/>
        <w:t xml:space="preserve">В режиме </w:t>
      </w:r>
      <w:r>
        <w:rPr>
          <w:lang w:val="en-US"/>
        </w:rPr>
        <w:t>I</w:t>
      </w:r>
      <w:r>
        <w:rPr/>
        <w:t xml:space="preserve"> (интервал времени 0 </w:t>
      </w:r>
      <w:r>
        <w:rPr>
          <w:rFonts w:cs="Arial" w:ascii="Arial" w:hAnsi="Arial"/>
        </w:rPr>
        <w:t>÷</w:t>
      </w:r>
      <w:r>
        <w:rPr/>
        <w:t xml:space="preserve"> Т3) светятся: индикатор СЕТЬ и индикатор ЗАРЯД. В момент времени Т3 устройство переключается, индикатор ЗАРЯД гаснет, а индикатор ГОТОВ светится. Устройство перешло в режим хранения и в дальнейшем индикация не меняется.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 несоблюдении полярности подключения, электронная защита не подключит устройство к аккумулятор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лучае перегрузки, из-за неисправности или некорректного обращения, устройство перейдёт в режим защиты, индикаторы СЕТЬ, ЗАРЯД и ГОТОВ будут периодически миг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i/>
          <w:sz w:val="24"/>
        </w:rPr>
        <w:tab/>
      </w:r>
      <w:r>
        <w:rPr>
          <w:b/>
          <w:i/>
        </w:rPr>
        <w:t>7.ПОДГОТОВКА К РАБОТЕ</w:t>
      </w:r>
    </w:p>
    <w:p>
      <w:pPr>
        <w:pStyle w:val="Normal"/>
        <w:jc w:val="both"/>
        <w:rPr/>
      </w:pPr>
      <w:r>
        <w:rPr/>
        <w:t xml:space="preserve">  </w:t>
      </w:r>
      <w:r>
        <w:rPr/>
        <w:t>7.1. После хранения в холодном или сыром помещении, а также после транспортировки, устройство перед включением следует выдержать в нормальных условиях не менее  2 ч.</w:t>
      </w:r>
    </w:p>
    <w:p>
      <w:pPr>
        <w:pStyle w:val="Normal"/>
        <w:jc w:val="both"/>
        <w:rPr/>
      </w:pPr>
      <w:r>
        <w:rPr/>
        <w:t xml:space="preserve">  </w:t>
      </w:r>
      <w:r>
        <w:rPr/>
        <w:t>7.2. Главным условием нормальной зарядки аккумуляторной батареи является её исправность  (см. руководство по эксплуатации аккумуляторной батареи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i/>
        </w:rPr>
        <w:t>8. РАБОТА С  УСТРОЙСТВОМ</w:t>
      </w:r>
    </w:p>
    <w:p>
      <w:pPr>
        <w:pStyle w:val="Normal"/>
        <w:jc w:val="both"/>
        <w:rPr/>
      </w:pPr>
      <w:r>
        <w:rPr/>
        <w:t>8.1.</w:t>
      </w:r>
      <w:r>
        <w:rPr>
          <w:i/>
        </w:rPr>
        <w:t>.</w:t>
      </w:r>
      <w:r>
        <w:rPr/>
        <w:t xml:space="preserve"> При подключении устройства следует иметь в виду следующее: схема защиты подключит устройство к аккумулятору только в том случае, если выходные зажимы устройства подключены правильно и если на аккумуляторе присутствует напряжение не менее 3.0 Вольт.</w:t>
      </w:r>
    </w:p>
    <w:p>
      <w:pPr>
        <w:pStyle w:val="Normal"/>
        <w:jc w:val="both"/>
        <w:rPr/>
      </w:pPr>
      <w:r>
        <w:rPr/>
        <w:t>8.2. Подключите контактные зажимы устройства к выводам аккумуляторной батареи, соблюдая полярность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/>
        <w:t>или красный зажим подключается к плюсу аккумуляторной батареи;</w:t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/>
        <w:t>или черный зажим подключается  к минусу аккумуляторной батаре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ключите устройство в сеть. В зависимости от состояния Вашего аккумулятора, устройство включится в один из режимов (см. пункт 6.1).С помощью регулятора установите требуемую величину зарядного тока. </w:t>
      </w:r>
    </w:p>
    <w:p>
      <w:pPr>
        <w:pStyle w:val="Normal"/>
        <w:jc w:val="both"/>
        <w:rPr/>
      </w:pPr>
      <w:r>
        <w:rPr>
          <w:b/>
          <w:i/>
        </w:rPr>
        <w:t>Следует помнить, что максимальный ток определяется состоянием аккумулятора, поэтому с помощью регулятора Вы его можете только ограничить.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За процессом заряда следите с помощью индикаторного устройства (см. пункт 6.2). По окончании заряда аккумулятора (либо по окончании хранения аккумулятора) устройство отключите от сети, а затем отключите контактные зажимы от аккумуляторной батареи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и зарядке аккумуляторной батареи на автомобиле сначала подсоедините выходной провод к незаземлённой клемме, затем подсоедините другой выходной провод к шасси вдали от батареи и топливной линии. По окончании заряда отсоединить питание, затем шасси и батарею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</w:t>
      </w:r>
      <w:r>
        <w:rPr>
          <w:b/>
          <w:i/>
        </w:rPr>
        <w:t>9. ПРОВЕРКА РАБОТОСПОСОБНОСТИ</w:t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9.1. Подключить устройство к аккумулятору, включить в сеть. Устройство включится в один из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режимов (см. пункт 6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                                           </w:t>
      </w:r>
      <w:r>
        <w:rPr>
          <w:b/>
          <w:i/>
        </w:rPr>
        <w:t>10..  ПРАВИЛА ХРАНЕНИЯ УСТРОЙСТВА</w:t>
      </w:r>
    </w:p>
    <w:p>
      <w:pPr>
        <w:pStyle w:val="Normal"/>
        <w:jc w:val="both"/>
        <w:rPr/>
      </w:pPr>
      <w:r>
        <w:rPr>
          <w:sz w:val="16"/>
        </w:rPr>
        <w:t xml:space="preserve">    </w:t>
      </w:r>
      <w:r>
        <w:rPr/>
        <w:t>10.1. Устройство необходимо хранить в сухом, хорошо проветриваемом месте, вдали от отопительных приборов при температуре окружающего воздуха от 1 до 40</w:t>
      </w:r>
      <w:r>
        <w:rPr>
          <w:rFonts w:eastAsia="Times New Roman" w:cs="Times New Roman"/>
        </w:rPr>
        <w:t>°</w:t>
      </w:r>
      <w:r>
        <w:rPr/>
        <w:t>С, относительной влажности не более 80% при 25</w:t>
      </w:r>
      <w:r>
        <w:rPr>
          <w:rFonts w:eastAsia="Times New Roman" w:cs="Times New Roman"/>
        </w:rPr>
        <w:t>°</w:t>
      </w:r>
      <w:r>
        <w:rPr/>
        <w:t>С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0.2. Недопустимо содержание в воздухе хранилища газов, паров кислот, щёлочей и других агрессивных сред и примес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0.3. Срок хранения устройства не более 5 лет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</w:t>
      </w:r>
      <w:r>
        <w:rPr>
          <w:b/>
          <w:i/>
        </w:rPr>
        <w:t>11. СВИДЕТЕЛЬСТВО О ПРИЁМКЕ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          </w:t>
      </w:r>
      <w:r>
        <w:rPr/>
        <w:t xml:space="preserve">Устройство зарядное  СОНАР УЗ 207.03 ТУ   3468-001-73377770-2003,                                                                            </w:t>
      </w:r>
    </w:p>
    <w:p>
      <w:pPr>
        <w:pStyle w:val="Normal"/>
        <w:jc w:val="both"/>
        <w:rPr/>
      </w:pPr>
      <w:r>
        <w:rPr/>
        <w:t>изготовлено  и принято в соответствии с обязательными требованиями государственных стандартов, действующей документацией и признано годным  к эксплуа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Начальник ОТК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М.П. ___________________________________                                             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</w:t>
      </w:r>
      <w:r>
        <w:rPr>
          <w:sz w:val="16"/>
        </w:rPr>
        <w:t>( личная подпись )                                                                                         ( расшифровка подписи 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</w:t>
      </w:r>
      <w:r>
        <w:rPr>
          <w:sz w:val="16"/>
        </w:rPr>
        <w:t>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</w:t>
      </w:r>
      <w:r>
        <w:rPr>
          <w:sz w:val="16"/>
        </w:rPr>
        <w:t xml:space="preserve">( год, месяц, число)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                                   </w:t>
      </w:r>
      <w:r>
        <w:rPr>
          <w:b/>
          <w:i/>
        </w:rPr>
        <w:t>11. ГАРАНТИЙНЫЕ ОБЯЗАТЕЛЬСТВА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 xml:space="preserve">12.1. Предприятие - изготовитель гарантирует соответствие устройства требованиям технических условий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У 3468-001-73377770-2003</w:t>
      </w:r>
      <w:r>
        <w:rPr>
          <w:sz w:val="16"/>
        </w:rPr>
        <w:t xml:space="preserve"> при соблюдении потребителем правил эксплуатации, хранения и транспортировки, оговорённых в настоящем          паспорте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12.2. Гарантийный срок эксплуатации 12 месяцев со дня продажи его через розничную торговую сеть или 18 месяцев со дня изготовления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12.3. В течение гарантийного срока изготовитель безвозмездно производит ремонт и обслуживание устройства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12.4. В случае несоблюдения потребителем условий эксплуатации устройства предприятие - изготовитель рекламаций не принимает.</w:t>
      </w:r>
    </w:p>
    <w:p>
      <w:pPr>
        <w:pStyle w:val="Normal"/>
        <w:rPr/>
      </w:pPr>
      <w:r>
        <w:rPr>
          <w:sz w:val="16"/>
        </w:rPr>
        <w:t xml:space="preserve">  </w:t>
      </w:r>
      <w:r>
        <w:rPr>
          <w:sz w:val="16"/>
        </w:rPr>
        <w:t xml:space="preserve">12.5. </w:t>
      </w:r>
      <w:r>
        <w:rPr>
          <w:sz w:val="16"/>
          <w:szCs w:val="16"/>
        </w:rPr>
        <w:t>Предприятие- изготовитель: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                      </w:t>
      </w:r>
      <w:r>
        <w:rPr>
          <w:b/>
          <w:i/>
          <w:sz w:val="18"/>
        </w:rPr>
        <w:t xml:space="preserve">ООО ”ПКФ  СОНАР” 198095, Санкт-Петербург, ул. Ивана Черных д. 29 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                                       </w:t>
      </w:r>
      <w:r>
        <w:rPr>
          <w:b/>
          <w:i/>
          <w:sz w:val="18"/>
        </w:rPr>
        <w:t xml:space="preserve">Тел / Факс (812) </w:t>
      </w:r>
      <w:r>
        <w:rPr>
          <w:b/>
          <w:i/>
        </w:rPr>
        <w:t>458-54-27, 458-54-28</w:t>
      </w:r>
      <w:r>
        <w:rPr>
          <w:b/>
          <w:i/>
          <w:sz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Гарантийный ремонт: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 </w:t>
      </w:r>
      <w:r>
        <w:rPr>
          <w:b/>
          <w:i/>
          <w:sz w:val="18"/>
        </w:rPr>
        <w:t>Санкт-Петербург, 198095 ул. Ивана Черных, д. 29, т.(812) 458-54-27,458-54-28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sz w:val="18"/>
          <w:szCs w:val="18"/>
        </w:rPr>
        <w:t xml:space="preserve">                                           </w:t>
      </w:r>
      <w:r>
        <w:rPr>
          <w:b/>
          <w:sz w:val="16"/>
          <w:szCs w:val="16"/>
        </w:rPr>
        <w:t>Режим работы: пн-чт 9 – 17, пт 9 - 16</w:t>
      </w:r>
    </w:p>
    <w:p>
      <w:pPr>
        <w:pStyle w:val="Normal"/>
        <w:rPr>
          <w:sz w:val="18"/>
          <w:szCs w:val="18"/>
        </w:rPr>
      </w:pPr>
      <w:r>
        <w:rPr>
          <w:b/>
          <w:i/>
          <w:sz w:val="18"/>
        </w:rPr>
        <w:t xml:space="preserve"> </w:t>
      </w:r>
      <w:r>
        <w:rPr>
          <w:b/>
          <w:i/>
          <w:sz w:val="18"/>
        </w:rPr>
        <w:t>Москва115432 ул. Трофимова д.21 магазин "АВТОКЛАКСОН" т.958-98-85, 679-17-81</w:t>
      </w:r>
      <w:r>
        <w:rPr>
          <w:sz w:val="18"/>
          <w:szCs w:val="18"/>
        </w:rPr>
        <w:t xml:space="preserve">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b/>
          <w:sz w:val="16"/>
          <w:szCs w:val="16"/>
        </w:rPr>
        <w:t>Режим работы: пн-пт 9 – 18, сб 9-17, вс 10-15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8"/>
          <w:szCs w:val="16"/>
        </w:rPr>
      </w:pPr>
      <w:r>
        <w:rPr>
          <w:b/>
          <w:i/>
          <w:sz w:val="18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</w:t>
      </w:r>
    </w:p>
    <w:p>
      <w:pPr>
        <w:pStyle w:val="Normal"/>
        <w:ind w:right="7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едприятие- изготовитель: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                      </w:t>
      </w:r>
      <w:r>
        <w:rPr>
          <w:b/>
          <w:i/>
          <w:sz w:val="18"/>
        </w:rPr>
        <w:t xml:space="preserve">ООО ”ПКФ  СОНАР”. 198095, Санкт-Петербург, ул. Ивана Черных д. 29 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                                       </w:t>
      </w:r>
      <w:r>
        <w:rPr>
          <w:b/>
          <w:i/>
          <w:sz w:val="18"/>
        </w:rPr>
        <w:t xml:space="preserve">Тел / Факс (812) </w:t>
      </w:r>
      <w:r>
        <w:rPr>
          <w:b/>
          <w:i/>
        </w:rPr>
        <w:t>458-54-27, 458-54-28</w:t>
      </w:r>
      <w:r>
        <w:rPr>
          <w:b/>
          <w:i/>
          <w:sz w:val="16"/>
        </w:rPr>
        <w:t>(гарантийный ремонт).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                         </w:t>
      </w:r>
      <w:r>
        <w:rPr>
          <w:b/>
          <w:sz w:val="16"/>
        </w:rPr>
        <w:t>ГАРАНТИЙНЫЙ ТАЛОН  № 1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</w:t>
      </w:r>
      <w:r>
        <w:rPr>
          <w:sz w:val="16"/>
        </w:rPr>
        <w:t>на ремонт ( замену ) в течении гарантийного срока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Изделие: Устройство зарядное  СОНАР  УЗ 207.</w:t>
      </w:r>
      <w:r>
        <w:rPr>
          <w:sz w:val="16"/>
          <w:szCs w:val="16"/>
        </w:rPr>
        <w:t>03</w:t>
      </w:r>
      <w:r>
        <w:rPr/>
        <w:t xml:space="preserve"> </w:t>
      </w:r>
      <w:r>
        <w:rPr>
          <w:sz w:val="16"/>
          <w:szCs w:val="16"/>
        </w:rPr>
        <w:t>ТУ   3468-001-73377770-2003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Номер и дата выпуска  _______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Приобретён  ________________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</w:t>
      </w:r>
      <w:r>
        <w:rPr>
          <w:sz w:val="16"/>
        </w:rPr>
        <w:t>( дата, подпись и штамп торгующей организации 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едприятие- изготовитель: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                      </w:t>
      </w:r>
      <w:r>
        <w:rPr>
          <w:b/>
          <w:i/>
          <w:sz w:val="18"/>
        </w:rPr>
        <w:t xml:space="preserve">ООО ”ПКФ  СОНАР”. 198095, Санкт-Петербург, ул. Ивана Черных д. 29 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                                       </w:t>
      </w:r>
      <w:r>
        <w:rPr>
          <w:b/>
          <w:i/>
          <w:sz w:val="18"/>
        </w:rPr>
        <w:t xml:space="preserve">Тел / Факс (812) </w:t>
      </w:r>
      <w:r>
        <w:rPr>
          <w:b/>
          <w:i/>
        </w:rPr>
        <w:t>458-54-27, 458-54-28</w:t>
      </w:r>
      <w:r>
        <w:rPr>
          <w:b/>
          <w:i/>
          <w:sz w:val="16"/>
        </w:rPr>
        <w:t>(гарантийный ремонт).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                         </w:t>
      </w:r>
      <w:r>
        <w:rPr>
          <w:b/>
          <w:sz w:val="16"/>
        </w:rPr>
        <w:t>ГАРАНТИЙНЫЙ ТАЛОН  № 2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</w:t>
      </w:r>
      <w:r>
        <w:rPr>
          <w:sz w:val="16"/>
        </w:rPr>
        <w:t>на ремонт ( замену ) в течении гарантийного срока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</w:rPr>
        <w:t xml:space="preserve">  </w:t>
      </w:r>
      <w:r>
        <w:rPr>
          <w:sz w:val="16"/>
        </w:rPr>
        <w:t>Изделие: Устройство зарядное  СОНАР  УЗ 207.</w:t>
      </w:r>
      <w:r>
        <w:rPr>
          <w:sz w:val="16"/>
          <w:szCs w:val="16"/>
        </w:rPr>
        <w:t>03 ТУ   3468-001-73377770-200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Номер и дата выпуска  _______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Приобретён  ________________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</w:t>
      </w:r>
      <w:r>
        <w:rPr>
          <w:sz w:val="16"/>
        </w:rPr>
        <w:t>( дата, подпись и штамп торгующей организации 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едприятие- изготовитель: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                      </w:t>
      </w:r>
      <w:r>
        <w:rPr>
          <w:b/>
          <w:i/>
          <w:sz w:val="18"/>
        </w:rPr>
        <w:t xml:space="preserve">ООО ”ПКФ  СОНАР”. 198095, Санкт-Петербург, ул. Ивана Черных д. 29 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                                       </w:t>
      </w:r>
      <w:r>
        <w:rPr>
          <w:b/>
          <w:i/>
          <w:sz w:val="18"/>
        </w:rPr>
        <w:t xml:space="preserve">Тел / Факс (812) </w:t>
      </w:r>
      <w:r>
        <w:rPr>
          <w:b/>
          <w:i/>
        </w:rPr>
        <w:t>458-54-27, 458-54-28</w:t>
      </w:r>
      <w:r>
        <w:rPr>
          <w:b/>
          <w:i/>
          <w:sz w:val="16"/>
        </w:rPr>
        <w:t>(гарантийный ремонт).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                         </w:t>
      </w:r>
      <w:r>
        <w:rPr>
          <w:b/>
          <w:sz w:val="16"/>
        </w:rPr>
        <w:t>ГАРАНТИЙНЫЙ ТАЛОН  № 3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</w:t>
      </w:r>
      <w:r>
        <w:rPr>
          <w:sz w:val="16"/>
        </w:rPr>
        <w:t>на ремонт ( замену ) в течении гарантийного срока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Изделие: Устройство зарядное  СОНАР  УЗ 207.</w:t>
      </w:r>
      <w:r>
        <w:rPr>
          <w:sz w:val="16"/>
          <w:szCs w:val="16"/>
        </w:rPr>
        <w:t>03 ТУ   3468-001-73377770-2003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Номер и дата выпуска  _______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Приобретён  ________________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</w:t>
      </w:r>
      <w:r>
        <w:rPr>
          <w:sz w:val="16"/>
        </w:rPr>
        <w:t>( дата, подпись и штамп торгующей организации 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caps/>
        </w:rPr>
        <w:t>Дополнительная информация пользователю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>Не типовые случаи работы устрой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 xml:space="preserve">1.  Устройство не переходит из режима заряда в режим хранения. Следует иметь ввиду:                       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ab/>
        <w:t xml:space="preserve">Время работы устройства в режиме </w:t>
      </w:r>
      <w:r>
        <w:rPr>
          <w:lang w:val="en-US"/>
        </w:rPr>
        <w:t>I</w:t>
      </w:r>
      <w:r>
        <w:rPr/>
        <w:t xml:space="preserve"> можно определить так: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720"/>
        <w:jc w:val="both"/>
        <w:rPr/>
      </w:pPr>
      <w:r>
        <w:rPr/>
        <w:t xml:space="preserve">Т = Е / </w:t>
      </w:r>
      <w:r>
        <w:rPr>
          <w:lang w:val="en-US"/>
        </w:rPr>
        <w:t>I</w:t>
      </w:r>
      <w:r>
        <w:rPr/>
        <w:t xml:space="preserve"> ,  где:  Т- время заряда в часах. Е- емкость аккумулятора в ампер∙час.</w:t>
      </w:r>
    </w:p>
    <w:p>
      <w:pPr>
        <w:pStyle w:val="Normal"/>
        <w:ind w:firstLine="720"/>
        <w:jc w:val="both"/>
        <w:rPr/>
      </w:pPr>
      <w:r>
        <w:rPr/>
        <w:tab/>
        <w:t xml:space="preserve">            </w:t>
      </w:r>
      <w:r>
        <w:rPr>
          <w:lang w:val="en-US"/>
        </w:rPr>
        <w:t>I</w:t>
      </w:r>
      <w:r>
        <w:rPr/>
        <w:t xml:space="preserve"> – средний зарядный ток .</w:t>
      </w:r>
    </w:p>
    <w:p>
      <w:pPr>
        <w:pStyle w:val="Normal"/>
        <w:jc w:val="both"/>
        <w:rPr/>
      </w:pPr>
      <w:r>
        <w:rPr/>
        <w:t>Например:</w:t>
      </w:r>
    </w:p>
    <w:p>
      <w:pPr>
        <w:pStyle w:val="Normal"/>
        <w:ind w:left="720" w:firstLine="720"/>
        <w:jc w:val="both"/>
        <w:rPr/>
      </w:pPr>
      <w:r>
        <w:rPr/>
        <w:t xml:space="preserve"> </w:t>
      </w:r>
      <w:r>
        <w:rPr/>
        <w:t>для аккумулятора емкостью 55Ампер∙час.</w:t>
      </w:r>
    </w:p>
    <w:p>
      <w:pPr>
        <w:pStyle w:val="Normal"/>
        <w:jc w:val="both"/>
        <w:rPr/>
      </w:pPr>
      <w:r>
        <w:rPr/>
        <w:tab/>
        <w:t>Т = 55/5.5 =10час.</w:t>
      </w:r>
    </w:p>
    <w:p>
      <w:pPr>
        <w:pStyle w:val="Normal"/>
        <w:jc w:val="both"/>
        <w:rPr/>
      </w:pPr>
      <w:r>
        <w:rPr/>
        <w:t>Если индикатор ЗАРЯД не гаснет, а индикатор ГОТОВ не загорается существенно дольше, то причиной может быть следующее: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- очень большой ток саморазряда аккумулятора при напряжении близком к избыточному 14,8В.  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sz w:val="16"/>
        </w:rPr>
        <w:t>-</w:t>
      </w:r>
      <w:r>
        <w:rPr/>
        <w:t>замыкание одной или нескольких банок в аккумуляторе. При этом может</w:t>
      </w:r>
      <w:r>
        <w:rPr>
          <w:sz w:val="16"/>
        </w:rPr>
        <w:t xml:space="preserve"> </w:t>
      </w:r>
      <w:r>
        <w:rPr/>
        <w:t>наблюдаться кипение электролита в исправных банках.</w:t>
      </w:r>
    </w:p>
    <w:p>
      <w:pPr>
        <w:pStyle w:val="Normal"/>
        <w:ind w:firstLine="720"/>
        <w:jc w:val="both"/>
        <w:rPr/>
      </w:pPr>
      <w:r>
        <w:rPr/>
        <w:t>Скорее всего аккумулятор следует заменить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ногда удается, частично восстановить свойства аккумулятора. Для этого следует несколько раз зарядить и разрядить аккумулятор на автомобильную лампу мощностью примерно 50 ватт. Желательно при этом контролировать и корректировать плотность электролита ( в заряженном состоянии аккумулятора: зимой - 1.29, </w:t>
      </w:r>
      <w:r>
        <w:rPr>
          <w:sz w:val="16"/>
        </w:rPr>
        <w:t xml:space="preserve"> </w:t>
      </w:r>
      <w:r>
        <w:rPr/>
        <w:t>летом –1.27).</w:t>
      </w:r>
    </w:p>
    <w:sectPr>
      <w:type w:val="nextPage"/>
      <w:pgSz w:w="11906" w:h="16838"/>
      <w:pgMar w:left="1134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944"/>
        </w:tabs>
        <w:ind w:left="1944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8:30:00Z</dcterms:created>
  <dc:creator>Администратор</dc:creator>
  <dc:description/>
  <cp:keywords/>
  <dc:language>en-US</dc:language>
  <cp:lastModifiedBy>Dima</cp:lastModifiedBy>
  <cp:lastPrinted>2004-07-12T15:06:00Z</cp:lastPrinted>
  <dcterms:modified xsi:type="dcterms:W3CDTF">2009-04-02T05:17:00Z</dcterms:modified>
  <cp:revision>24</cp:revision>
  <dc:subject/>
  <dc:title>                                     УСТРОЙСТВО ЗАРЯДНОЕ СОНАР 5</dc:title>
</cp:coreProperties>
</file>