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Указу Презид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.12.2005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размера возмещения вр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енного окружающей среде физически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и лицами в результате незак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ъятия или уничтожения диких живот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ого воздействия на среду их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диких животн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овых величин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латин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усском язы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teichth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стные р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penserifor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осетрооб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отря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ifor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лососеоб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salmo s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ль радужна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 trutta trutta morpha f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ль ручьева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ymallus thymal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ус европейск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ox luc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обыкновенна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ругие виды отря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uillifor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угреоб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отря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prinifor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карпооб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us barb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 обыкновен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bus barbus</w:t>
            </w:r>
            <w:r>
              <w:rPr/>
              <w:t xml:space="preserve"> </w:t>
            </w:r>
            <w:r>
              <w:rPr>
                <w:lang w:val="en-US"/>
              </w:rPr>
              <w:t>boristhenicus Dyb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 днепровск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stichthys nobi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лобик пестр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phthalmichthys molitr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лобик бел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ndrostoma nas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ст обыкновен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enopharyngodon id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бел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yprinus carp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 обыкновенный или сазан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mba vimba vim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ц обыкновен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ius asp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х обыкновен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amis b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lecus cultra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ь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ña ti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iscus cepha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вль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iscus id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amis baller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ц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amis s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ка или сап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cca bjoerk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ер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rdinius erythrophthalm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к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ssius carass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золотой или карась обыкновен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ciscus leucis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 обыкновен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ssius auratus gibel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 серебря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ilus ruti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ругие виды отря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urifor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сомооб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urus gla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 обыкновенный или сом европейск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talurus puncta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 каналь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ругие виды отря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ifir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трескооб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a lota l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 обыкновен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ругие виды отря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ifor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окунеоб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zostedion lucioper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 обыкновен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a fliviati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 речно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ругие виды отряд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ругие виды класс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44:00Z</dcterms:created>
  <dc:creator>пм</dc:creator>
  <dc:description/>
  <cp:keywords/>
  <dc:language>en-US</dc:language>
  <cp:lastModifiedBy>пм</cp:lastModifiedBy>
  <dcterms:modified xsi:type="dcterms:W3CDTF">2006-04-17T07:45:00Z</dcterms:modified>
  <cp:revision>1</cp:revision>
  <dc:subject/>
  <dc:title>Приложение</dc:title>
</cp:coreProperties>
</file>