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ЗАСЕДАНИЯ КЛУБА «МУТНОГЛАЗЫХ»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  <w:t>Тема: общий вес двух щупаков, пост № 139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234"/>
        <w:gridCol w:w="1984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Н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urim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2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яй 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0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юшк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m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nyax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ut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sm19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op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3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ex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namic b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пи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к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dfi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7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Миша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-8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а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orm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2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нё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2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ша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4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ju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t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t(ЦДЮС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ndrag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ол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ет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rgio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3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ch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Александ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ron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жекс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5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0:00Z</dcterms:created>
  <dc:creator>USER</dc:creator>
  <dc:description/>
  <cp:keywords/>
  <dc:language>en-US</dc:language>
  <cp:lastModifiedBy>USER</cp:lastModifiedBy>
  <dcterms:modified xsi:type="dcterms:W3CDTF">2013-04-11T16:26:00Z</dcterms:modified>
  <cp:revision>2</cp:revision>
  <dc:subject/>
  <dc:title/>
</cp:coreProperties>
</file>