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лан- график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ероприятий, проводимых Гродненской областно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бщественной организацией любителей спиннинга и нахлыст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 2013г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</w:t>
            </w:r>
            <w:r>
              <w:rPr>
                <w:b/>
                <w:lang w:val="be-BY"/>
              </w:rPr>
              <w:t>е</w:t>
            </w:r>
            <w:r>
              <w:rPr>
                <w:b/>
              </w:rPr>
              <w:t>нование проводимых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пункт 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Гавья -2013 весна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                  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25-26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Озерный Крокодил 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одненское в-ще или     Зельвенское в-щ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22-2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Знойная Щ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р. Щара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д.Малая В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0-2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Кубок  Немана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Неман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Ор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Гавья -2013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14-15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Паперня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о. Паперн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г.п. Руж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5-0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Закрытие сезона (подведение итогов 201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. Гр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0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0:00Z</dcterms:created>
  <dc:creator>Руслан</dc:creator>
  <dc:description/>
  <cp:keywords/>
  <dc:language>en-US</dc:language>
  <cp:lastModifiedBy>Ruslikart</cp:lastModifiedBy>
  <cp:lastPrinted>2008-10-02T11:45:00Z</cp:lastPrinted>
  <dcterms:modified xsi:type="dcterms:W3CDTF">2013-04-11T19:17:00Z</dcterms:modified>
  <cp:revision>5</cp:revision>
  <dc:subject/>
  <dc:title>План- график</dc:title>
</cp:coreProperties>
</file>