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276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140" w:hanging="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еспубликанского государственно-общественного объединения «Белорусское общество охотников и рыболовов»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ГОО «БООР»)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Ю.И. Шумский «_______» _______________ 20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ИНСТРУКЦИЯ ПО ТЕХНИКЕ БЕЗОПАСНОСТИ ПРИ ПРОВЕДЕНИИ СОРЕВНОВАНИЙ ПО СПОРТИВНОМУ ЛОВУ РЫБЫ СПИННИНГОМ С ЛОДО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ВВЕДЕНИЕ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стоящая Инструкция разработана с целью повышения уровня безопасности участников соревнований по спортивному лову рыбы спиннингом с лодок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струкция разработана в соответствии со следующими нормативными документами:</w:t>
      </w:r>
    </w:p>
    <w:p>
      <w:pPr>
        <w:pStyle w:val="Normal"/>
        <w:overflowPunct w:val="false"/>
        <w:autoSpaceDE w:val="false"/>
        <w:spacing w:lineRule="exact" w:line="340"/>
        <w:ind w:firstLine="540"/>
        <w:jc w:val="both"/>
        <w:textAlignment w:val="baseline"/>
        <w:rPr/>
      </w:pPr>
      <w:r>
        <w:rPr>
          <w:sz w:val="30"/>
          <w:szCs w:val="30"/>
        </w:rPr>
        <w:t>1. Закон Республики Беларусь от 18 июня 1993 г. № 2445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«О физической культуре и спорте» в редакции от 29 ноября 2003 г.;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2. Правила государственной регистрации судов и Правила пользования маломерными судами, гидроциклами, судами с подвесными двигателями и базами (сооружениями) для их стоянок (Постановление Совета Министров Республики Беларусь от 20 июня 2007 № 812);</w:t>
      </w:r>
    </w:p>
    <w:p>
      <w:pPr>
        <w:pStyle w:val="Normal"/>
        <w:overflowPunct w:val="false"/>
        <w:autoSpaceDE w:val="false"/>
        <w:spacing w:lineRule="exact" w:line="340"/>
        <w:ind w:firstLine="54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3. Правила безопасности проведения занятий физической культурой и спортом (Постановление Министерства спорта и туризма Республики Беларусь от 21 декабря 2004 № 10);</w:t>
      </w:r>
    </w:p>
    <w:p>
      <w:pPr>
        <w:pStyle w:val="Normal"/>
        <w:overflowPunct w:val="false"/>
        <w:autoSpaceDE w:val="false"/>
        <w:spacing w:lineRule="exact" w:line="340"/>
        <w:ind w:firstLine="540"/>
        <w:jc w:val="both"/>
        <w:textAlignment w:val="baseline"/>
        <w:rPr/>
      </w:pPr>
      <w:r>
        <w:rPr>
          <w:sz w:val="30"/>
          <w:szCs w:val="30"/>
        </w:rPr>
        <w:t>4. Правила плавания по внутренним водным путям Республики Беларусь (Постановление Министерства транспорта и коммуникаций Республики Беларусь от 25 октября 2005 г. № 60)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5. Правила проведения соревнований по рыболовному спорту, утвержденные Республиканским государственно-общественным объединением «Белорусское общество охотников и рыболовов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ТРЕБОВАНИЯ ПО ТЕХНИКЕ БЕЗОПАСНО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 Соревнования по спортивному лову рыбы спиннингом с лодок (далее – соревнования) проводятся с использованием технически исправных как гребных, так и моторных лодок, а также годных к использованию индивидуальных средств спасения (спасательных жилетов) для каждого находящегося в лодке члена экип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Гребные и моторные лодки, подлежащие государственной регистрации в соответствии с требованиями Правил государственной регистрации судов, но не зарегистрированные в установленном порядке в органах Государственной инспекции по маломерным судам Республики Беларусь, к использованию на соревнованиях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2. К участию в соревнованиях допускаются спортсмены старше 18 лет, прошедшие инструктаж по технике безопасности при проведении соревнований по спортивному лову рыбы спиннингом с лодок, медицинский осмотр в установленном порядке. 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структаж по технике безопасности проводит Главный судья до начала тура соревнований (официальной тренировки) с отметкой под роспись для каждого участника в журнале регистрации прохождения инструктажа (Приложение 1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color w:val="000000"/>
          <w:sz w:val="30"/>
          <w:szCs w:val="30"/>
        </w:rPr>
        <w:t>Участники соревнований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>знать и соблюдать</w:t>
      </w:r>
      <w:r>
        <w:rPr>
          <w:sz w:val="30"/>
          <w:szCs w:val="30"/>
        </w:rPr>
        <w:t xml:space="preserve"> требования настоящей И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>знать и соблюдать</w:t>
      </w:r>
      <w:r>
        <w:rPr>
          <w:sz w:val="30"/>
          <w:szCs w:val="30"/>
        </w:rPr>
        <w:t xml:space="preserve"> Правила пользования маломерными судами, гидроциклами, судами с подвесными двигателями и базами (сооружениями) для их стоянок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>знать и соблюдать</w:t>
      </w:r>
      <w:r>
        <w:rPr>
          <w:sz w:val="30"/>
          <w:szCs w:val="30"/>
        </w:rPr>
        <w:t xml:space="preserve"> Правила безопасности проведения заняти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>знать и соблюдать</w:t>
      </w:r>
      <w:r>
        <w:rPr>
          <w:sz w:val="30"/>
          <w:szCs w:val="30"/>
        </w:rPr>
        <w:t xml:space="preserve"> Правила проведения соревнований по рыболовному спорту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нать и соблюдать требования инструкций (руководств) по эксплуатации используемых ими лодок (моторных лодок), моторов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меть пользоваться вёслами, а также передвигаться вплавь по воде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уметь оказывать доврачебную медицинскую помощь пострадавшим при ранениях и несчастных случаях на воде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меть при себе документ, удостоверяющий личность, действующие медицинскую справку и полис страхования от несчастных случаев. Судьи (судьи-контролёры) обязаны иметь полис страхования от несчастных случае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>4. Участник соревнований имеет право на: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ение медицинской помощи во время проведения соревнований в случае возникновения такой необходимости;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каз от участия в соревнованиях в случае возникновения опасности для здоровья и (или) жизни, плохого самочувствия, а также  в других случаях по решению</w:t>
      </w:r>
      <w:r>
        <w:rPr>
          <w:sz w:val="30"/>
          <w:szCs w:val="30"/>
        </w:rPr>
        <w:t xml:space="preserve"> организационного комитета по проведению спортивного мероприятия (далее - оргкомитет)</w:t>
      </w:r>
      <w:r>
        <w:rPr>
          <w:color w:val="000000"/>
          <w:sz w:val="30"/>
          <w:szCs w:val="3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ение достоверной информации о метеорологических условиях, гидрологических особенностях (глубина, течение и проч.) водоёма или водотока, на котором проводятся соревнования, а также о других условиях, от которых зависит безопасность здоровья и (или) жизни спортсменов.</w:t>
      </w:r>
      <w:r>
        <w:rPr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Во время проведения соревнований и официальных тренировок по лову рыбы спиннингом с лодок ответственность за обеспечение безопасности участников соревнований возлагается на председателя оргкомит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2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ПО ТЕХНИКЕ БЕЗОПАСНОСТИ ПЕРЕД НАЧАЛОМ ТУРА СОРЕВНОВАНИЙ (ОФИЦИАЛЬНОЙ ТРЕНИРОВК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1. Каждый член экипажа должен убедиться в годности своего индивидуального средства спасения (спасательного жилета) к использованию и одеть его согласно инструкции по использованию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Лодка должна быть укомплектована в соответствии с инструкцией (руководством) по эксплуатации и Правилами пользования маломерными судами, гидроциклами, судами с подвесными двигателями и базами (сооружениями) для их стоянок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ник соревнований, находясь на берегу, обязан проверить комплектность оснащения и техническое состояние лодки, вёсел, мотора (при его использовании) и убедиться в следующем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 корпусе и днище, а также в областях стыка корпуса с днищем отсутствуют дыры, разрывы, порезы, трещины и другие повреждения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пасательный леер, а также буксирное устройство не имеют визуальных повреждений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отсутствуют визуальные повреждения сидений и системы их креплений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корпус лодки, а также днище (если оно надувное) достаточно надуты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клапаны наполнения плотно закрыты и не пропускают воздух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оба весла надёжно закреплены в уключинах на бортах лодки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отор надёжно прикреплён к транцу лодки, транец в свою очередь надёжно прикреплён к корме лодк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 Мощность используемого подвесного мотора должна соответствовать заявленной производителем для используемой лодки. Запрещено использовать мотор, мощность которого превышает максимально допустимую установленную производителем для используемой лодк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использовании мотора с двигателем внутреннего сгорания проверку уровня горюче-смазочных материалов (далее – ГСМ) и при необходимости дозаправку спортсмен должен производить на берегу. Запрещается производить дозаправку мотора ГСМ во время нахождения лодки на воде, а также при работающем мотор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 В сроки, установленные Положениями о проводимых соревнованиях, утверждёнными в установленном порядке, спортсмены также обязаны предоставить лодки с вёслами, мотором для осмотра членам судейской бригады соревнован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 обнаружения при осмотрах каких-либо повреждений или неисправностей лодки, весла (вёсел), мотора, индивидуального средства спасения спортсмен, с обязательным уведомлением Главного судьи, имеет право на замену неисправных технических средств на исправны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 Предметы, представляющие опасность (рыболовные снасти, якорь и т.д.), необходимо укладывать в лодку так, чтобы исключить травмирование членов экипажа лодки. Рыболовные снасти, якорь, другие грузы, а также члены экипажа должны располагаться в лодке таким образом, чтобы исключить опрокидывание лод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ПО ТЕХНИКЕ БЕЗОПАСНОСТИ ВО ВРЕМЯ ПРОВЕДЕНИЯ ТУРА СОРЕВНОВАНИЙ (ОФИЦИАЛЬНОЙ ТРЕНИРОВКИ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> </w:t>
      </w:r>
      <w:r>
        <w:rPr>
          <w:sz w:val="30"/>
          <w:szCs w:val="30"/>
        </w:rPr>
        <w:t>Ношение индивидуального средства спасения (спасательного жилета) каждым членом экипажа, находящимся в лодке, обязательно в течение всего времени нахождения или перемещения лодки по воде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2. Посадка и высадка из лодок проводится только согласно распоряжений Главного судьи (судей-контролёров)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 Места посадки и высадки из лодок должны находиться на берегу или на пологом мелководье, при этом глубина, с которой разрешено осуществлять посадку, должна быть безопасной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осадка в лодку осуществляется спортсменами поочерёдно со стороны кормы на специально оборудованные места для сидения. Посадку в лодку необходимо осуществлять осторожно, ступая при этом как можно ближе к середине днища лодки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ри посадке в лодку запрещается запрыгивать в неё, вставать на борта и сидень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превышать максимальную грузоподъёмность и пассажировместимость, установленные производителем лодк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При использовании на соревнованиях подвесного лодочного мотора необходимо строго соблюдать требования инструкции (руководства) по эксплуатации этого мотор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5. В течение нахождения лодки на воде каждый член экипажа должен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ледить за исправностью и техническим состоянием своей лодки, вёсел, мотора, индивидуального средства спасения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ледить за возможным прибытием воды в лодке и самостоятельно проводить отлив такой воды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ледить за водной поверхностью, избегать столкновения лодки с корягами, затопленными деревьями и прочими представляющими опасность предметам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6. В течение всего времени нахождения или передвижения лодки на воде запрещено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идеть или стоять на бортах, находиться в лодке стоя, свешивать ноги за борт, переходить с места на место, раскачивать лодку; пересаживаться в другие лодки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запуске подвесного лодочного мотора наматывать на руку конец пускового шнура во избежание повреждения рук или падения за борт от обратного рывка маховика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ыполнять резкие манёвры, в результате которых лодка может перевернуться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вижение лодки с находящимся в воде якорем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оздавать помехи для плавания других лодок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ближение и остановка около мостов, переправ, плотин приближение к крупногабаритным судам, кораблям, а также районам проведения любых гидротехнических работ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танавливаться для ловли рыбы  на  расстоянии менее 50 м от любых электронесущих сооружений (линии электропередач, трансформаторы, мачты высоковольтных линий и т. д.)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заходить на акватории, отведённые для купания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7. Запрещено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ьзоваться лодками при силе ветра более 5,5 м/с, в тумане и при  других неблагоприятных условиях с недостаточной видимостью, при которых возможна потеря ориентирования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ьзоваться лодками в состоянии алкогольного опьянения либо в состоянии, вызванном употреблением наркотических и психотропных веществ, в состоянии сильной усталости или при плохом самочувствии;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спивать спиртные напитки, употреблять наркотические и психотропные вещества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урить в лодке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 Во время лова рыбы члены экипажа должны находиться в лодке на достаточном расстоянии друг от друга, позволяющим избежать травматизма острыми крючками приманок и концами удилищ, а также другими рыболовными снастями, использование которых может представлять опасность для здоровья и (или) жизни участников соревнований. 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>9. На узких участках акваторий лодки, движущиеся навстречу друг другу в противоположных направлениях, должны расходиться между собой левыми бортам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случае пересечения курсов движущихся лодок необходимо предоставить преимущество в движении лодкам,  находящимся  по правому борту. Моторная лодка при пересечении курсов обязана предоставить преимущество гребной лодке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ПО ТЕХНИКЕ БЕЗОПАСНОСТИ В ЭКСТРЕННЫХ И АВАРИЙНЫХ СИТУАЦИЯ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1. При возникновении небезопасных погодных условий (ветер более 5,5 м/с, гроза и т.п.) перед началом тура соревнований (официальной тренировки) до отплытия лодок участники соревнований по команде Главного судьи (судей-контролёров) должны выйти из лодок, при этом время старта откладывается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Если погодные условия более не представляют опасность здоровью и (или) жизни спортсменов и позволяют продолжить соревнования в рамках распорядка дня, соревнования могут быть возобновлены, либо сокращены по длительности (не менее 2 часов). Если погодные условия не улучшаются, или распорядок дня не позволяет продолжить соревнования, результаты тура аннулируютс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В случае возникновения небезопасных погодных условий во время проведения тура соревнований или официальной тренировки, Главный судья при помощи мобильной связи должен сообщить судьям-контролёрам, находящимся в лодках, о необходимости принятия соответствующих мер безопасност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1. Спортсмены, по команде судей-контролёров, должны немедленно прекратить лов рыбы, а также другие действия, не связанные с обеспечением безопасности; при грозе удочки необходимо разместить в горизонтальном положении на максимально возможном расстоянии от членов экипаж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2. В случае если погодные условия улучшились и более не представляют опасность, по команде Главного судьи (судей-контролёров) тур может быть возобновлён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2.3. Если же погодные условия не улучшаются и по-прежнему представляют опасность для участников, необходимо как можно скорее</w:t>
      </w:r>
      <w:r>
        <w:rPr>
          <w:color w:val="000000"/>
          <w:sz w:val="30"/>
          <w:szCs w:val="30"/>
          <w:highlight w:val="yellow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двигаться к ближайшему берегу. П</w:t>
      </w:r>
      <w:r>
        <w:rPr>
          <w:sz w:val="30"/>
          <w:szCs w:val="30"/>
        </w:rPr>
        <w:t>ри больших волнах нос лодки по возможности ставить перпендикулярно волне, чтобы не произошло опрокидывание лодки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3. В случае если лодка начинает опрокидываться, необходимо сделать всё возможное, чтобы лодка не накрыла ни одного из членов экипажа сверху и не ударила по голове. Для этого в момент опрокидывания необходимо держать прямые руки поднятыми над головой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Если опрокинутая лодка находится на плаву, члены экипажа должны ухватиться за спасательный леер или борта лодк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1. В случае если опрокидывание произошло близко от берега, члены экипажа должны плыть к этому берегу, оставив лодку в воде. По прибытию на берег, необходимо по возможности переодеться в сухую одежду, согретьс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2. В случае если опрокидывание произошло далеко от берега, члены экипажа должны попытаться залезть на днище опрокинутой лодки во избежание переохлаждения в воде. Если это сделать не удалось, запрещается отплывать от лодки, необходимо держаться за лодку и использовать её как опору до прихода помощи.</w:t>
      </w:r>
    </w:p>
    <w:p>
      <w:pPr>
        <w:pStyle w:val="Normal"/>
        <w:ind w:right="-1" w:firstLine="540"/>
        <w:jc w:val="both"/>
        <w:rPr>
          <w:sz w:val="30"/>
          <w:szCs w:val="30"/>
        </w:rPr>
      </w:pPr>
      <w:r>
        <w:rPr>
          <w:sz w:val="30"/>
          <w:szCs w:val="30"/>
        </w:rPr>
        <w:t>Экипаж лодки обязан прийти на помощь экипажу другой лодки, терпящей бедствие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О случае обнаружения человека в воде члены экипажа должны немедленно посредством мобильной связи сообщить Главному судье и врачу соревнований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пострадавшего на борт гребной лодки необходимо с кормы или носа. Если лодка оснащена мотором, принимать пострадавшего необходимо с носа. Категорически запрещается принимать пострадавшего на борт как гребной, так и моторной лодки с бортов, т.к. возможно опрокидывание лодк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сле извлечения пострадавшего из воды необходимо немедленно начать оказывать ему необходимую первую медицинскую помощь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4.1. Если состояние утопающего удовлетворительное (он в сознании, дышит, ощущается нормальный пульс), его нужно раздеть, растереть и вытереть насухо, дать выпить что-нибудь горячее, по возможности одеть сухую одежду, и доставить на берег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4.2. Если утопающий без сознания, но с ощутимым пульсом и удовлетворительным дыханием необходимо уложить пострадавшего, освободить его рот от рвотных масс, речной тины и ила (для этого лучше всего использовать палец, обернутый бинтом или носовым платком). Далее растереть и вытереть его тело насухо, согреть и доставить на берег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3. Если же утопающий находится в критическом состоянии (без сознания, у него отсутствует дыхание), но пульс прощупывается, в первую очередь нужно быстро освободить его дыхательные пути от тины и воды. Для этого спасающий должен положить пострадавшего животом на свое бедро и надавить рукой на его спину в районе лопаток. При этом другой рукой нужно приподнимать голову утопающего, придерживая его лоб. Эта процедура не должна длиться более 15 секунд, т.к. главное незамедлительно сделать потерпевшему искусственное дыхание. В случаях, если наряду с отсутствием сознания и дыхания, не наблюдается и сердечная деятельность, то искусственное дыхание нужно проводить в комплексе с массажем сердца. После восстановления работы сердца, утопающего необходимо как можно быстрее доставить в стационар медицинского учреждения, т.к. есть риск серьезных осложнений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разработчик                                                     Ю.А. Синкевич</w:t>
      </w:r>
    </w:p>
    <w:p>
      <w:pPr>
        <w:pStyle w:val="Style16"/>
        <w:shd w:fill="FFFFFF" w:val="clear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Style16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(название организации)</w:t>
      </w:r>
    </w:p>
    <w:p>
      <w:pPr>
        <w:pStyle w:val="Style16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ЖУРНАЛ РЕГИСТРАЦИИ</w:t>
      </w:r>
    </w:p>
    <w:p>
      <w:pPr>
        <w:pStyle w:val="Style16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хождения инструктажа по технике безопасности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30"/>
          <w:szCs w:val="30"/>
        </w:rPr>
        <w:t>при проведении соревнований по рыболовному спорту</w:t>
      </w:r>
    </w:p>
    <w:p>
      <w:pPr>
        <w:pStyle w:val="Style16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spacing w:before="0" w:after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портивный лов рыбы спиннингом с лодок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(дисциплина рыболовного спорта)</w:t>
      </w:r>
    </w:p>
    <w:p>
      <w:pPr>
        <w:pStyle w:val="Style16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980"/>
        <w:gridCol w:w="1080"/>
        <w:gridCol w:w="1440"/>
        <w:gridCol w:w="2160"/>
        <w:gridCol w:w="1260"/>
        <w:gridCol w:w="1209"/>
      </w:tblGrid>
      <w:tr>
        <w:trPr>
          <w:trHeight w:val="3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Дат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Ф.И.О. инструктируем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Год 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Статус </w:t>
            </w:r>
          </w:p>
          <w:p>
            <w:pPr>
              <w:pStyle w:val="Style16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Ф.И.О. инструктирующего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Подпись</w:t>
            </w:r>
          </w:p>
        </w:tc>
      </w:tr>
      <w:tr>
        <w:trPr>
          <w:trHeight w:val="66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111111"/>
                <w:sz w:val="30"/>
                <w:szCs w:val="30"/>
              </w:rPr>
            </w:pPr>
            <w:r>
              <w:rPr>
                <w:color w:val="111111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111111"/>
              </w:rPr>
              <w:t>Инструкти-руем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111111"/>
              </w:rPr>
              <w:t>Инструкти-рующег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111111"/>
                <w:sz w:val="30"/>
                <w:szCs w:val="30"/>
              </w:rPr>
            </w:pPr>
            <w:r>
              <w:rPr>
                <w:color w:val="111111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111111"/>
                <w:sz w:val="30"/>
                <w:szCs w:val="30"/>
              </w:rPr>
            </w:pPr>
            <w:r>
              <w:rPr>
                <w:color w:val="111111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18:00Z</dcterms:created>
  <dc:creator>Customer</dc:creator>
  <dc:description/>
  <cp:keywords/>
  <dc:language>en-US</dc:language>
  <cp:lastModifiedBy>Customer</cp:lastModifiedBy>
  <cp:lastPrinted>2013-04-01T11:34:00Z</cp:lastPrinted>
  <dcterms:modified xsi:type="dcterms:W3CDTF">2013-04-09T07:29:00Z</dcterms:modified>
  <cp:revision>161</cp:revision>
  <dc:subject/>
  <dc:title/>
</cp:coreProperties>
</file>