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ЕРЕЧЕНЬ</w:t>
        <w:br/>
        <w:t>ВОДНЫХ ОБЪЕКТОВ ФОНДА ЗАПАСА, НА КОТОРЫХ РЕШЕНИЯМИ РАЙОННЫХ ИСПОЛНИТЕЛЬНЫХ И РАСПОРЯДИТЕЛЬНЫХ ОРГАНОВ ОРГАНИЗОВАНО ЛЮБИТЕЛЬСКОЕ РЫБОЛОВСТВО</w:t>
        <w:br/>
        <w:t>ИНТЕНСИВНЫМИ СПОСОБАМИ  В СВЕТЛОЕ ВРЕМЯ СУТОК</w:t>
      </w:r>
    </w:p>
    <w:p>
      <w:pPr>
        <w:pStyle w:val="Normal"/>
        <w:jc w:val="center"/>
        <w:rPr/>
      </w:pPr>
      <w:r>
        <w:rPr>
          <w:b/>
          <w:bCs/>
          <w:sz w:val="26"/>
        </w:rPr>
        <w:t>(по состоянию на 19.04.2013)</w:t>
      </w:r>
    </w:p>
    <w:p>
      <w:pPr>
        <w:pStyle w:val="Normal"/>
        <w:jc w:val="both"/>
        <w:rPr>
          <w:b/>
          <w:b/>
          <w:bCs/>
          <w:sz w:val="16"/>
          <w:szCs w:val="16"/>
        </w:rPr>
      </w:pPr>
      <w:r>
        <w:rPr>
          <w:b/>
          <w:bCs/>
          <w:sz w:val="16"/>
          <w:szCs w:val="16"/>
        </w:rPr>
      </w:r>
    </w:p>
    <w:tbl>
      <w:tblPr>
        <w:tblW w:w="15048" w:type="dxa"/>
        <w:jc w:val="left"/>
        <w:tblInd w:w="-113" w:type="dxa"/>
        <w:tblLayout w:type="fixed"/>
        <w:tblCellMar>
          <w:top w:w="0" w:type="dxa"/>
          <w:left w:w="108" w:type="dxa"/>
          <w:bottom w:w="0" w:type="dxa"/>
          <w:right w:w="108" w:type="dxa"/>
        </w:tblCellMar>
      </w:tblPr>
      <w:tblGrid>
        <w:gridCol w:w="713"/>
        <w:gridCol w:w="2102"/>
        <w:gridCol w:w="1253"/>
        <w:gridCol w:w="5760"/>
        <w:gridCol w:w="3600"/>
        <w:gridCol w:w="162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инистратив-ный район</w:t>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та и номер</w:t>
            </w:r>
          </w:p>
          <w:p>
            <w:pPr>
              <w:pStyle w:val="Normal"/>
              <w:jc w:val="center"/>
              <w:rPr>
                <w:sz w:val="26"/>
              </w:rPr>
            </w:pPr>
            <w:r>
              <w:rPr>
                <w:sz w:val="26"/>
              </w:rPr>
              <w:t>реш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звание водного объекта или его участка, его</w:t>
            </w:r>
          </w:p>
          <w:p>
            <w:pPr>
              <w:pStyle w:val="Normal"/>
              <w:rPr>
                <w:sz w:val="26"/>
              </w:rPr>
            </w:pPr>
            <w:r>
              <w:rPr>
                <w:sz w:val="26"/>
              </w:rPr>
              <w:t>площадь, га (протяженность, км), где</w:t>
            </w:r>
          </w:p>
          <w:p>
            <w:pPr>
              <w:pStyle w:val="Normal"/>
              <w:rPr>
                <w:sz w:val="26"/>
              </w:rPr>
            </w:pPr>
            <w:r>
              <w:rPr>
                <w:sz w:val="26"/>
              </w:rPr>
              <w:t>разрешены интенсивные способы лова рыб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кие интенсивные</w:t>
            </w:r>
          </w:p>
          <w:p>
            <w:pPr>
              <w:pStyle w:val="Normal"/>
              <w:jc w:val="both"/>
              <w:rPr>
                <w:sz w:val="26"/>
              </w:rPr>
            </w:pPr>
            <w:r>
              <w:rPr>
                <w:sz w:val="26"/>
              </w:rPr>
              <w:t>способы лова рыбы  разреш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 какой срок</w:t>
            </w:r>
          </w:p>
          <w:p>
            <w:pPr>
              <w:pStyle w:val="Normal"/>
              <w:jc w:val="both"/>
              <w:rPr>
                <w:sz w:val="26"/>
              </w:rPr>
            </w:pPr>
            <w:r>
              <w:rPr>
                <w:sz w:val="26"/>
              </w:rPr>
              <w:t>разрешены</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РЕСТ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аранович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06.10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рфокарьер  Подлесейки (80га); пруды в д.Ишколдь (25,7га), д.Новинки (7,1га), д.Заполье (6,2га), Первомайские (18,3 га), Березовка (15 га), д.Задвея (7,7 га), д.Ежона (7,3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 лет</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Участок реки Щара между д.Добрый Бор и д.Колб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ерезовский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6.07 № 65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Ясельда, Дрогобуж, Жигуля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ьеры Черный Луг, Дворище, Южное Заеловье, пруды Моревиль, Мале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 Самойл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ес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6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Белое, Малиновка, Рогознянское, Черное, пруд Блювиничи, карьер Соя, реки Лесная, Р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Ле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роги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4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непро-Бугский и Белозерский кан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ац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9.07 № 7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оминское (47 га) и Вульковское (51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вановский</w:t>
            </w:r>
          </w:p>
          <w:p>
            <w:pPr>
              <w:pStyle w:val="Normal"/>
              <w:jc w:val="both"/>
              <w:rPr>
                <w:bCs/>
                <w:sz w:val="26"/>
                <w:szCs w:val="26"/>
              </w:rPr>
            </w:pPr>
            <w:r>
              <w:rPr>
                <w:bCs/>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2.06.11 № 588</w:t>
            </w:r>
          </w:p>
          <w:p>
            <w:pPr>
              <w:pStyle w:val="Normal"/>
              <w:jc w:val="both"/>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зера:Белое, Безымянное, Карасино, Мотольское, Заозерское,Окунинское, Хулец  Водохранилища: Лясковичи, Достоево, Крытышин, Потаповичи, Молодово,   карьер «Разливы»    Участок р. Ясельда в границах Иван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бр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6.07 № 76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Каташи, Бамовское, река Мухаве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Мухавец и Днепро-Бугский канал вне зимовальных ям (от д. Пески до пос. Фруктовый, от гидроузла №7 вниз по течению до автомобильного моста и от дома бакенщика до устья Королевского канала), населенных пунктов и мест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 и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8.</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я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3.08</w:t>
            </w:r>
          </w:p>
          <w:p>
            <w:pPr>
              <w:pStyle w:val="Normal"/>
              <w:jc w:val="both"/>
              <w:rPr>
                <w:sz w:val="26"/>
              </w:rPr>
            </w:pPr>
            <w:r>
              <w:rPr>
                <w:sz w:val="26"/>
              </w:rPr>
              <w:t>№</w:t>
            </w:r>
            <w:r>
              <w:rPr>
                <w:sz w:val="26"/>
              </w:rPr>
              <w:t>294</w:t>
            </w:r>
          </w:p>
          <w:p>
            <w:pPr>
              <w:pStyle w:val="Normal"/>
              <w:jc w:val="both"/>
              <w:rPr>
                <w:sz w:val="26"/>
              </w:rPr>
            </w:pPr>
            <w:r>
              <w:rPr>
                <w:sz w:val="26"/>
              </w:rPr>
              <w:t>29.05.08</w:t>
            </w:r>
          </w:p>
          <w:p>
            <w:pPr>
              <w:pStyle w:val="Normal"/>
              <w:jc w:val="both"/>
              <w:rPr>
                <w:sz w:val="26"/>
              </w:rPr>
            </w:pPr>
            <w:r>
              <w:rPr>
                <w:sz w:val="26"/>
              </w:rPr>
              <w:t>№</w:t>
            </w:r>
            <w:r>
              <w:rPr>
                <w:sz w:val="26"/>
              </w:rPr>
              <w:t>4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Нетчин» (юго-восточнее д. Кривошин), озеро Качайло (в 57 квартале Новоселковского лесничества), пруд «Святицкий» (1,5 км западнее д. Святица), пруд Павлюковщина (0,5 км восточнее д. Жарские), пруд «Рогачи» (южнее д. Рогачи), пруд «Своятичи» в д. Своятичи;</w:t>
            </w:r>
          </w:p>
          <w:p>
            <w:pPr>
              <w:pStyle w:val="Normal"/>
              <w:jc w:val="both"/>
              <w:rPr>
                <w:sz w:val="26"/>
              </w:rPr>
            </w:pPr>
            <w:r>
              <w:rPr>
                <w:sz w:val="26"/>
              </w:rPr>
              <w:t>Реки Ведьма, Липнянка, Мышанка, Нача, Свидровка, Молотовка, Шевелевка, Щара –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9.</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лорит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3.11 №3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Лу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ли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5.11 №412</w:t>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Верхняя Припять – от устья реки и</w:t>
            </w:r>
          </w:p>
          <w:p>
            <w:pPr>
              <w:pStyle w:val="Normal"/>
              <w:jc w:val="both"/>
              <w:rPr/>
            </w:pPr>
            <w:r>
              <w:rPr>
                <w:sz w:val="26"/>
              </w:rPr>
              <w:t>до деревни Стайки (39 км);</w:t>
            </w:r>
          </w:p>
          <w:p>
            <w:pPr>
              <w:pStyle w:val="Normal"/>
              <w:jc w:val="both"/>
              <w:rPr>
                <w:sz w:val="26"/>
              </w:rPr>
            </w:pPr>
            <w:r>
              <w:rPr>
                <w:sz w:val="26"/>
              </w:rPr>
              <w:t>Река Пина (Днепро-Бугский канал) – от</w:t>
            </w:r>
          </w:p>
          <w:p>
            <w:pPr>
              <w:pStyle w:val="Normal"/>
              <w:jc w:val="both"/>
              <w:rPr>
                <w:sz w:val="26"/>
              </w:rPr>
            </w:pPr>
            <w:r>
              <w:rPr>
                <w:sz w:val="26"/>
              </w:rPr>
              <w:t>административной границы г. Пинска до гидроузла №1 «Дубой» (27 км);</w:t>
            </w:r>
          </w:p>
          <w:p>
            <w:pPr>
              <w:pStyle w:val="Normal"/>
              <w:jc w:val="both"/>
              <w:rPr/>
            </w:pPr>
            <w:r>
              <w:rPr>
                <w:sz w:val="26"/>
              </w:rPr>
              <w:t>Река Ясельда – от границы с Ивановским районом до д. Купятичи, от д. Островичи до впадения в р. Припять (45 км);</w:t>
            </w:r>
          </w:p>
          <w:p>
            <w:pPr>
              <w:pStyle w:val="Normal"/>
              <w:jc w:val="both"/>
              <w:rPr/>
            </w:pPr>
            <w:r>
              <w:rPr>
                <w:sz w:val="26"/>
              </w:rPr>
              <w:t xml:space="preserve">Река «Стырь» - от устья до д.Вешня (45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ека Припять от административной границы </w:t>
            </w:r>
          </w:p>
          <w:p>
            <w:pPr>
              <w:pStyle w:val="Normal"/>
              <w:jc w:val="both"/>
              <w:rPr>
                <w:sz w:val="26"/>
              </w:rPr>
            </w:pPr>
            <w:r>
              <w:rPr>
                <w:sz w:val="26"/>
              </w:rPr>
              <w:t>Г. Пинска до гидроузла №12 «Стахово» (49 км), за исключение карьера «Теребень»;</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7.08 № 1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ека Горынь 47,6 км от границы с Республикой Украина до моста-переправы д. Белоуша со всеми притоками, </w:t>
            </w:r>
          </w:p>
          <w:p>
            <w:pPr>
              <w:pStyle w:val="Normal"/>
              <w:rPr>
                <w:sz w:val="26"/>
              </w:rPr>
            </w:pPr>
            <w:r>
              <w:rPr>
                <w:sz w:val="26"/>
              </w:rPr>
              <w:t xml:space="preserve">река Льва 35 км по всей протяженности с притоками и старицами; </w:t>
            </w:r>
          </w:p>
          <w:p>
            <w:pPr>
              <w:pStyle w:val="Normal"/>
              <w:rPr>
                <w:sz w:val="26"/>
              </w:rPr>
            </w:pPr>
            <w:r>
              <w:rPr>
                <w:sz w:val="26"/>
              </w:rPr>
              <w:t xml:space="preserve">Озера Большое Засоминское, Малое Засоминское, Кострубель, Либень, Олешное, Остров, Первомайские карьеры (кроме арендованных), Волчье, Церковное, Вир, Речица, Пустое, Гарон, Лучица, Старух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ИТЕБ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шенковичс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7.07 № 30 20.06.08 № 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Зап.Двина, Улла, Свечанка, Кривинка, Черногостянка в пределах района</w:t>
            </w:r>
          </w:p>
          <w:p>
            <w:pPr>
              <w:pStyle w:val="Normal"/>
              <w:jc w:val="both"/>
              <w:rPr>
                <w:sz w:val="26"/>
              </w:rPr>
            </w:pPr>
            <w:r>
              <w:rPr>
                <w:sz w:val="26"/>
              </w:rPr>
              <w:t>Озера Сарро -580 га, Белое-141 га, Островно-42 га, Хотинское-21 га, Слободское (Свеча)-85 га, Горносвечье-Дыбали-69 га, Низголовское-50 га, Замелочье-22 га, Забельское-14,8 га, Мелкое-39 га, Глубокое-18 га, Долгое-18 га, Луковское-19 га, Вербна-14,9 га, Запольское-12,8 га, Четное (Святое)-10,8 га, Свечанка-10,4 га, Кореневское-58 га, Платишино-23 га, Лешно-10 га, Колодно-11 га, Бикложа-26 га, Сокоровское-12 га, Хотьковское-22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а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8.09 № 12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бскрители (11,1 га), Белое (5,5 га), Великянцы (9,7 га), Войникишки ( 14,5 га), Глыбощино (19,5 га), Дворное (10,3 га), Ильжа (25,1 га), Людвиново (16,7 га), Матеши (16,6 га), Муйсатка (22,5 га), Невзятка (12 га), Ольшанка (10,1 га), Продушное ( 14 га), Рудавец (1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83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Глубокский</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2.10 № 243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зера Алоизберг, Сетовское, Велец, Ореховское, Медведковское, Окуневское, Б. Супонец, Дворецкое, Забельское, Кагальное, Великое, Подлазное, Ивесь, Псуя, Станульское, Мушкат, Каминско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6. ежегодно</w:t>
            </w:r>
          </w:p>
        </w:tc>
      </w:tr>
      <w:tr>
        <w:trPr>
          <w:trHeight w:val="10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ок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10 №5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Завесно, Сосно, Меженское, Сесито, Медесно, Задрачье, Залешно, Островито, Ужо, Верино, Черня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ок р.Ловать от оз.Чернясто до оз.Сесито </w:t>
              <w:br/>
              <w:t>(3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02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рхнедв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7.12 №5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трелковское – 93,0 га, Росица – 36,2 га, Селедцово – 15,7 га, Кропы – 10,5 га,  Кончанское – 9,0 га, Купальное – 11,0 га,  Брыленец – 7,4 га, Святое – 6,0 га, Стрешно – 6,0 га, Жаберное – 6,0 га, Просторица – 6,0 га, Черное-Юльяново – 6,6 га,  Вахромеево – 4,4 га,</w:t>
            </w:r>
          </w:p>
          <w:p>
            <w:pPr>
              <w:pStyle w:val="Normal"/>
              <w:jc w:val="both"/>
              <w:rPr>
                <w:sz w:val="26"/>
              </w:rPr>
            </w:pPr>
            <w:r>
              <w:rPr>
                <w:sz w:val="26"/>
              </w:rPr>
              <w:t>Реки Западная Двина – 73 км, Дрисса – 51,5 км, Свольна – 56,0 км, Сарьянка – 29,0 к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98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теб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6.07</w:t>
            </w:r>
          </w:p>
          <w:p>
            <w:pPr>
              <w:pStyle w:val="Normal"/>
              <w:jc w:val="both"/>
              <w:rPr>
                <w:sz w:val="26"/>
              </w:rPr>
            </w:pPr>
            <w:r>
              <w:rPr>
                <w:sz w:val="26"/>
              </w:rPr>
              <w:t>№</w:t>
            </w:r>
            <w:r>
              <w:rPr>
                <w:sz w:val="26"/>
              </w:rPr>
              <w:t>8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рдылько, Большие Летцы, Барановское, Бездонное, Безымянское, Березовка Березовское), Боровлянское, Бурбино, Бутыки, Бутяжское (Бутыки), Волконько, Галиновское, Дымановское (Домановское), Долгое, Дубровка, Запецкое, Зароновское, Караваинское, Княжно-Топорино, Мошно-Воеводки, Обуховское, Ранинское, Скрыдлевское, Сосно-Должа, Цыганово, Я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Западная Двина от черты г. Витебска вниз по течению до административной границы Витебского и Бешенковичского районов;</w:t>
            </w:r>
          </w:p>
          <w:p>
            <w:pPr>
              <w:pStyle w:val="Normal"/>
              <w:jc w:val="both"/>
              <w:rPr>
                <w:sz w:val="26"/>
              </w:rPr>
            </w:pPr>
            <w:r>
              <w:rPr>
                <w:sz w:val="26"/>
              </w:rPr>
              <w:t>Река Луч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кшиц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4.08</w:t>
            </w:r>
          </w:p>
          <w:p>
            <w:pPr>
              <w:pStyle w:val="Normal"/>
              <w:jc w:val="both"/>
              <w:rPr>
                <w:sz w:val="26"/>
              </w:rPr>
            </w:pPr>
            <w:r>
              <w:rPr>
                <w:sz w:val="26"/>
              </w:rPr>
              <w:t>№</w:t>
            </w:r>
            <w:r>
              <w:rPr>
                <w:sz w:val="26"/>
              </w:rPr>
              <w:t>6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ервечь  в границах Докшицкого района;</w:t>
            </w:r>
          </w:p>
          <w:p>
            <w:pPr>
              <w:pStyle w:val="Normal"/>
              <w:jc w:val="both"/>
              <w:rPr>
                <w:sz w:val="26"/>
              </w:rPr>
            </w:pPr>
            <w:r>
              <w:rPr>
                <w:sz w:val="26"/>
              </w:rPr>
              <w:t>река Березина  на участке от истока реки до озера Медзозол;</w:t>
            </w:r>
          </w:p>
          <w:p>
            <w:pPr>
              <w:pStyle w:val="Normal"/>
              <w:jc w:val="both"/>
              <w:rPr>
                <w:sz w:val="26"/>
              </w:rPr>
            </w:pPr>
            <w:r>
              <w:rPr>
                <w:sz w:val="26"/>
              </w:rPr>
              <w:t>река Поня от границы с Минской обл. до автодороги Докшицы-Лепель.</w:t>
            </w:r>
          </w:p>
          <w:p>
            <w:pPr>
              <w:pStyle w:val="Normal"/>
              <w:jc w:val="both"/>
              <w:rPr>
                <w:sz w:val="26"/>
              </w:rPr>
            </w:pPr>
            <w:r>
              <w:rPr>
                <w:sz w:val="26"/>
              </w:rPr>
              <w:t xml:space="preserve">Пруд в д. Волча, пруды №1 и №2 в г.п. Бегомл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Домашко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применением орудий любительского рыболовства общим количеством крючков до 20 шт на рыболова., подводная ох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убро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08.07 №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непр в границах Дуброве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п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10.12 №11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олгое, Лядно, Заровье, Бабча, Макаровское, Неколочь, Теменица. Матырино, Большие Плотки, Малые Плотки, Большие Окуничи, Малые Окуничи;</w:t>
            </w:r>
          </w:p>
          <w:p>
            <w:pPr>
              <w:pStyle w:val="Normal"/>
              <w:jc w:val="both"/>
              <w:rPr>
                <w:sz w:val="26"/>
              </w:rPr>
            </w:pPr>
            <w:r>
              <w:rPr>
                <w:sz w:val="26"/>
              </w:rPr>
              <w:t>реки Улла и Эсс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1.10 № 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иорское (115 га), Идолто (51,9 га), Дворище (11,3 га), Силовское (9,2 га), Трубенец (8 га), Яновское (29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ш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4.09 № 303</w:t>
            </w:r>
          </w:p>
          <w:p>
            <w:pPr>
              <w:pStyle w:val="Normal"/>
              <w:jc w:val="both"/>
              <w:rPr>
                <w:sz w:val="26"/>
              </w:rPr>
            </w:pPr>
            <w:r>
              <w:rPr>
                <w:sz w:val="26"/>
              </w:rPr>
              <w:t>07.05.10 № 4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Смолянское (у д. Смоляны), карьер Селище (у д. Устье), озера Девинское, Млычино, Ореховское.</w:t>
            </w:r>
          </w:p>
          <w:p>
            <w:pPr>
              <w:pStyle w:val="Normal"/>
              <w:jc w:val="both"/>
              <w:rPr>
                <w:sz w:val="26"/>
              </w:rPr>
            </w:pPr>
            <w:r>
              <w:rPr>
                <w:sz w:val="26"/>
              </w:rPr>
              <w:t>Река Днепр от д. Гатьковщина до д. Копысь (кроме обозначенных мест массового отдыха);</w:t>
            </w:r>
          </w:p>
          <w:p>
            <w:pPr>
              <w:pStyle w:val="Normal"/>
              <w:jc w:val="both"/>
              <w:rPr>
                <w:sz w:val="26"/>
              </w:rPr>
            </w:pPr>
            <w:r>
              <w:rPr>
                <w:sz w:val="26"/>
              </w:rPr>
              <w:t>Река Оршица (от г.п. Ореховск до д. Антовиль (кроме обозначенных мест массового отдыха);</w:t>
            </w:r>
          </w:p>
          <w:p>
            <w:pPr>
              <w:pStyle w:val="Normal"/>
              <w:jc w:val="both"/>
              <w:rPr>
                <w:sz w:val="26"/>
              </w:rPr>
            </w:pPr>
            <w:r>
              <w:rPr>
                <w:sz w:val="26"/>
              </w:rPr>
              <w:t>Река Адров (от д. Задровье до д. Новоселки (кроме обозначенных мест массового отдых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о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4.12 №29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Бороды, Велье, Ведето, Вороничи, Вырвино, Гвоздок, Долгое (Довжа-Долгое), Дретунь, Дубок, Жадовно, Жельцы, Женское, Журавно, Забелино, Заозерское, Зыковское, Измок, Крупань, Клешно, Купань, Куровичи, Лесово, Лешно (Сосно), Лонье, Людвище, Малое Белое, Мещецкое, Невежа, Недружно, Неклея, Несето, Оболинец, Окунье, Островно, Получье, Ропно, Руденково, Сватье, Сердово, Ситно, Скоброе, Соломирское, Сосно, Сушино, Тросно, Уклейно, Улогово, Ухвастно-Долгое, Ухвастно-Круглое, Ухвище, Шилово;</w:t>
            </w:r>
          </w:p>
          <w:p>
            <w:pPr>
              <w:pStyle w:val="Normal"/>
              <w:jc w:val="both"/>
              <w:rPr>
                <w:sz w:val="26"/>
              </w:rPr>
            </w:pPr>
            <w:r>
              <w:rPr>
                <w:sz w:val="26"/>
              </w:rPr>
              <w:t>Реки Ушача и Зап. Двина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т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М.Сурвилишское (23 га), Долгое (Воропаево)(9 га), М.Камайское (4,7 га), Озерки (7,9 га), пруд №2 д. Новоселки1 (6,5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ссо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3.13№ 1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Антоновское, Тельцы, Верховно, Россомачинское, Должно, Свериновское</w:t>
            </w:r>
          </w:p>
          <w:p>
            <w:pPr>
              <w:pStyle w:val="Normal"/>
              <w:jc w:val="both"/>
              <w:rPr>
                <w:sz w:val="26"/>
              </w:rPr>
            </w:pPr>
            <w:r>
              <w:rPr>
                <w:sz w:val="26"/>
              </w:rPr>
              <w:t>река Нищ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3-2014 г.г (за исключе-нием  сроков ограничений и запретов на любительское рыболовство, лов отдельных видов рыбы, установленных Правилам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0"/>
              </w:rPr>
            </w:pPr>
            <w:r>
              <w:rPr>
                <w:sz w:val="26"/>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Шепельно, Верховно, Бродно, Волото, Убежо, Демя, Лоно, Моховое</w:t>
            </w:r>
          </w:p>
          <w:p>
            <w:pPr>
              <w:pStyle w:val="Normal"/>
              <w:jc w:val="both"/>
              <w:rPr>
                <w:sz w:val="26"/>
              </w:rPr>
            </w:pPr>
            <w:r>
              <w:rPr>
                <w:sz w:val="26"/>
              </w:rPr>
              <w:t>Реки: Дрисса (за исключением участка реки, находящегося на территории Государственного заказника «Синьша», Межво (Дмитровка), Свольна, Ерш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p>
            <w:pPr>
              <w:pStyle w:val="Normal"/>
              <w:rPr>
                <w:sz w:val="26"/>
              </w:rPr>
            </w:pPr>
            <w:r>
              <w:rPr>
                <w:sz w:val="26"/>
              </w:rPr>
            </w:r>
          </w:p>
          <w:p>
            <w:pPr>
              <w:pStyle w:val="Normal"/>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н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48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Сенненское (337 га), Добрино (53 га), Липно (126 га), Ходцы (62 га), Сосно (63 га), Серокоротнянское (175 га), Маевское (19 га), Ольшанка (38 га), Рубовское (11 га), Леваново (1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лочи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06.07 №3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t>Озера Глубокое, Космочевское, Среднее, Горбачевское, Перевалочное; на водохранилищах на реке Рогачевка, реки Друть, Соколянка, Оболянка, Хвощевка, Плиса у деревни Антаново  и у деревни Евлахи; водохранилища Райцы, Загород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орудий любительского рыболовства 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хранилищах: на реке Хвощевка, на реке Плиса у деревни Антаново, на водохранилище Рай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ша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8.12 №6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зера: Азаренское, Белое (у д. Замошье2, Ушачский с/с), Бельское, Большое Уклейно, Веркудское, Волчо, Вечелье, Глубокое, Глыбочка (у агрогородка. Глыбочка), Городенец, Замошье, Липно, Любженское, Муроги, Ореховно, Паульское, Плино, Троща, Туросы, Утвино,  Язно;</w:t>
            </w:r>
          </w:p>
          <w:p>
            <w:pPr>
              <w:pStyle w:val="Normal"/>
              <w:jc w:val="both"/>
              <w:rPr>
                <w:sz w:val="26"/>
              </w:rPr>
            </w:pPr>
            <w:r>
              <w:rPr>
                <w:sz w:val="26"/>
              </w:rPr>
              <w:t>Реки Альзиница, Дива и Ушача в границах  Ушачского 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Шумил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8.10 №5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Зеленое -7,68га; озеро Витор-8,1 га; оз. Ольшанское-20 га; оз. Мурожницкое-27,75 га, оз.Княжно-6,35 га, река Оболь в границах Шумили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5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Шарковщинск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4.08</w:t>
            </w:r>
          </w:p>
          <w:p>
            <w:pPr>
              <w:pStyle w:val="Normal"/>
              <w:jc w:val="both"/>
              <w:rPr>
                <w:sz w:val="26"/>
              </w:rPr>
            </w:pPr>
            <w:r>
              <w:rPr>
                <w:sz w:val="26"/>
              </w:rPr>
              <w:t>№</w:t>
            </w:r>
            <w:r>
              <w:rPr>
                <w:sz w:val="26"/>
              </w:rPr>
              <w:t>25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от н.п. Семеновичи до впадения реки Голбица;</w:t>
            </w:r>
          </w:p>
          <w:p>
            <w:pPr>
              <w:pStyle w:val="Normal"/>
              <w:jc w:val="both"/>
              <w:rPr>
                <w:sz w:val="26"/>
              </w:rPr>
            </w:pPr>
            <w:r>
              <w:rPr>
                <w:sz w:val="26"/>
              </w:rPr>
              <w:t>Река Мнюта от границы района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Голбица до впадения реки Березовка;</w:t>
            </w:r>
          </w:p>
          <w:p>
            <w:pPr>
              <w:pStyle w:val="Normal"/>
              <w:jc w:val="both"/>
              <w:rPr>
                <w:sz w:val="26"/>
              </w:rPr>
            </w:pPr>
            <w:r>
              <w:rPr>
                <w:sz w:val="26"/>
              </w:rPr>
              <w:t>Река Дисна – от впадения реки Мнютя до границы Шарковщинского района;</w:t>
            </w:r>
          </w:p>
          <w:p>
            <w:pPr>
              <w:pStyle w:val="Normal"/>
              <w:jc w:val="both"/>
              <w:rPr>
                <w:sz w:val="26"/>
              </w:rPr>
            </w:pPr>
            <w:r>
              <w:rPr>
                <w:sz w:val="26"/>
              </w:rPr>
              <w:t>Искусственные водоемы Галово, Александрово, Каз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применением поплавочных и донных удочек с 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125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 от впадения реки Березовка до впадения реки Мнюта;</w:t>
            </w:r>
          </w:p>
          <w:p>
            <w:pPr>
              <w:pStyle w:val="Normal"/>
              <w:jc w:val="both"/>
              <w:rPr>
                <w:sz w:val="26"/>
              </w:rPr>
            </w:pPr>
            <w:r>
              <w:rPr>
                <w:sz w:val="26"/>
              </w:rPr>
              <w:t>Река Березовка – от деревни Беляи до впадения в реку Ди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7.08</w:t>
            </w:r>
          </w:p>
        </w:tc>
      </w:tr>
      <w:tr>
        <w:trPr>
          <w:trHeight w:val="8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Дисна в пределах Шарковщинского района;</w:t>
            </w:r>
          </w:p>
          <w:p>
            <w:pPr>
              <w:pStyle w:val="Normal"/>
              <w:jc w:val="both"/>
              <w:rPr>
                <w:sz w:val="26"/>
              </w:rPr>
            </w:pPr>
            <w:r>
              <w:rPr>
                <w:sz w:val="26"/>
              </w:rPr>
              <w:t>Озера Княж, Волозево,Ск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использованием жерлиц с</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наступ- лением ледостава</w:t>
            </w:r>
          </w:p>
        </w:tc>
      </w:tr>
      <w:tr>
        <w:trPr>
          <w:trHeight w:val="195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Чашник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07.10 № 6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Товпинское, Белое, Красное, Иванское, Паулье, Ямное, Боярское, Ведренькое, Чемерица, Хотлинское, Конечное, Дривичное, Кветино, Болютское, Глубокое, Кобыльщина, Собольское, Святое (у д.Замочек), Золотино, Стержень, Зеленец, Почаевичское, Стражевичское, Дроздовское, Улаховщинское, Гилянское, Зазерица (у д.Шараи);</w:t>
            </w:r>
          </w:p>
          <w:p>
            <w:pPr>
              <w:pStyle w:val="Normal"/>
              <w:jc w:val="both"/>
              <w:rPr>
                <w:sz w:val="26"/>
              </w:rPr>
            </w:pPr>
            <w:r>
              <w:rPr>
                <w:sz w:val="26"/>
              </w:rPr>
              <w:t xml:space="preserve"> </w:t>
            </w:r>
            <w:r>
              <w:rPr>
                <w:sz w:val="26"/>
              </w:rPr>
              <w:t>Реки Улла, Усвейка, Лукомка, Война, Эсса, Югна (за исключение участка на территории рыбхоза) в границах Чашник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Гомель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10.08 № 670</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Верхняя Брагинка от д. Лубеники до моста в д. Малейки (21,1 км).</w:t>
            </w:r>
          </w:p>
          <w:p>
            <w:pPr>
              <w:pStyle w:val="Normal"/>
              <w:rPr>
                <w:sz w:val="26"/>
              </w:rPr>
            </w:pPr>
            <w:r>
              <w:rPr>
                <w:sz w:val="26"/>
              </w:rPr>
              <w:t>Река Морозовка от водосброса в д. Вялье на автодороге Калинковичи – граница с Украиной до впадения в р. Днепр (7,2 км).</w:t>
            </w:r>
          </w:p>
          <w:p>
            <w:pPr>
              <w:pStyle w:val="Normal"/>
              <w:rPr>
                <w:sz w:val="26"/>
              </w:rPr>
            </w:pPr>
            <w:r>
              <w:rPr>
                <w:sz w:val="26"/>
              </w:rPr>
              <w:t xml:space="preserve">Госканал от моста в д. Малейки до впадения в пойменный водоем р. Днепр (Жиличский старик)  (24,5 км). </w:t>
            </w:r>
          </w:p>
          <w:p>
            <w:pPr>
              <w:pStyle w:val="Normal"/>
              <w:rPr>
                <w:b/>
                <w:b/>
                <w:sz w:val="26"/>
              </w:rPr>
            </w:pPr>
            <w:r>
              <w:rPr>
                <w:b/>
                <w:sz w:val="26"/>
              </w:rPr>
              <w:t xml:space="preserve">Озера: </w:t>
            </w:r>
          </w:p>
          <w:p>
            <w:pPr>
              <w:pStyle w:val="Normal"/>
              <w:rPr>
                <w:sz w:val="26"/>
              </w:rPr>
            </w:pPr>
            <w:r>
              <w:rPr>
                <w:sz w:val="26"/>
              </w:rPr>
              <w:t>- без названия юго-восточнее г.п. Брагин в д. Нижние Жары, урочище «Сомовка» (52 га);</w:t>
            </w:r>
          </w:p>
          <w:p>
            <w:pPr>
              <w:pStyle w:val="Normal"/>
              <w:rPr>
                <w:sz w:val="26"/>
              </w:rPr>
            </w:pPr>
            <w:r>
              <w:rPr>
                <w:sz w:val="26"/>
              </w:rPr>
              <w:t>- Душное 52 км юго-восточнее г.п. Брагин, 1,5 км на северо-восток от д. Верхние Жары (22 га);</w:t>
            </w:r>
          </w:p>
          <w:p>
            <w:pPr>
              <w:pStyle w:val="Normal"/>
              <w:rPr>
                <w:sz w:val="26"/>
              </w:rPr>
            </w:pPr>
            <w:r>
              <w:rPr>
                <w:sz w:val="26"/>
              </w:rPr>
              <w:t>- Забоки 31 км юго-восточнее г.п. Браин, в 1,5 км на северо-восток от д. Нивки (5 га);</w:t>
            </w:r>
          </w:p>
          <w:p>
            <w:pPr>
              <w:pStyle w:val="Normal"/>
              <w:rPr>
                <w:sz w:val="26"/>
              </w:rPr>
            </w:pPr>
            <w:r>
              <w:rPr>
                <w:sz w:val="26"/>
              </w:rPr>
              <w:t>- Избище 48 км юго-восточнее г.п. Брагин, к востоку от д. Кирово (5 га);</w:t>
            </w:r>
          </w:p>
          <w:p>
            <w:pPr>
              <w:pStyle w:val="Normal"/>
              <w:rPr>
                <w:sz w:val="26"/>
              </w:rPr>
            </w:pPr>
            <w:r>
              <w:rPr>
                <w:sz w:val="26"/>
              </w:rPr>
              <w:t>- Иртынь 46 км юго-восточнее г.п. Брагин, 3 км на северо-восток  от д. Кирово (5 га);</w:t>
            </w:r>
          </w:p>
          <w:p>
            <w:pPr>
              <w:pStyle w:val="Normal"/>
              <w:rPr>
                <w:sz w:val="26"/>
              </w:rPr>
            </w:pPr>
            <w:r>
              <w:rPr>
                <w:sz w:val="26"/>
              </w:rPr>
              <w:t>- Иртынь 47 км юго-восточнее г.п. Брагин, 1,5 км севернее д. Кирово (18 га);</w:t>
            </w:r>
          </w:p>
          <w:p>
            <w:pPr>
              <w:pStyle w:val="Normal"/>
              <w:rPr>
                <w:sz w:val="26"/>
              </w:rPr>
            </w:pPr>
            <w:r>
              <w:rPr>
                <w:sz w:val="26"/>
              </w:rPr>
              <w:t xml:space="preserve"> </w:t>
            </w:r>
            <w:r>
              <w:rPr>
                <w:sz w:val="26"/>
              </w:rPr>
              <w:t>- Иртынь 47 км юго-восточнее г.п. Брагин, 2 км на северо-восток от д. Кирово (18 га);</w:t>
            </w:r>
          </w:p>
          <w:p>
            <w:pPr>
              <w:pStyle w:val="Normal"/>
              <w:rPr>
                <w:sz w:val="26"/>
              </w:rPr>
            </w:pPr>
            <w:r>
              <w:rPr>
                <w:sz w:val="26"/>
              </w:rPr>
              <w:t xml:space="preserve">- Комаринское 42 км юго-восточнее г.п. Брагин, к северо-западу от г.п. Комарин (7 га); </w:t>
            </w:r>
          </w:p>
          <w:p>
            <w:pPr>
              <w:pStyle w:val="Normal"/>
              <w:rPr>
                <w:sz w:val="26"/>
              </w:rPr>
            </w:pPr>
            <w:r>
              <w:rPr>
                <w:sz w:val="26"/>
              </w:rPr>
              <w:t>- Крестец 42 км юго-восточнее г.п. Брагин, к юго-востоку от г.п. Комарин (3 га);</w:t>
            </w:r>
          </w:p>
          <w:p>
            <w:pPr>
              <w:pStyle w:val="Normal"/>
              <w:rPr>
                <w:sz w:val="26"/>
              </w:rPr>
            </w:pPr>
            <w:r>
              <w:rPr>
                <w:sz w:val="26"/>
              </w:rPr>
              <w:t>- Куличевка 38 км юго-восточнее г.п. Брагин, в 3 км на восток от д. Новая Иолча (4 га);</w:t>
            </w:r>
          </w:p>
          <w:p>
            <w:pPr>
              <w:pStyle w:val="Normal"/>
              <w:rPr>
                <w:sz w:val="26"/>
              </w:rPr>
            </w:pPr>
            <w:r>
              <w:rPr>
                <w:sz w:val="26"/>
              </w:rPr>
              <w:t xml:space="preserve">- Подборня 46 км юго-восточнее г.п. Брагин, </w:t>
            </w:r>
          </w:p>
          <w:p>
            <w:pPr>
              <w:pStyle w:val="Heading1"/>
              <w:jc w:val="left"/>
              <w:rPr>
                <w:sz w:val="26"/>
              </w:rPr>
            </w:pPr>
            <w:r>
              <w:rPr>
                <w:sz w:val="26"/>
              </w:rPr>
              <w:t>1 км на север от д. Кирово (3 га);</w:t>
            </w:r>
          </w:p>
          <w:p>
            <w:pPr>
              <w:pStyle w:val="Heading1"/>
              <w:jc w:val="left"/>
              <w:rPr>
                <w:sz w:val="26"/>
              </w:rPr>
            </w:pPr>
            <w:r>
              <w:rPr>
                <w:sz w:val="26"/>
              </w:rPr>
              <w:t xml:space="preserve"> – </w:t>
            </w:r>
            <w:r>
              <w:rPr>
                <w:sz w:val="26"/>
              </w:rPr>
              <w:t>Речище (Киселев Рог) 47 км юго-восточнее г.п. Брагин, 2,5 км на сев.-восток от д. Кирово (14 га);</w:t>
            </w:r>
          </w:p>
          <w:p>
            <w:pPr>
              <w:pStyle w:val="Normal"/>
              <w:rPr/>
            </w:pPr>
            <w:r>
              <w:rPr/>
              <w:t xml:space="preserve">- Семча </w:t>
            </w:r>
            <w:r>
              <w:rPr>
                <w:sz w:val="26"/>
              </w:rPr>
              <w:t>49 км юго-восточнее г.п. Брагин, 1,5 км на юго-восток от д. Кирово (3 га);</w:t>
            </w:r>
          </w:p>
          <w:p>
            <w:pPr>
              <w:pStyle w:val="Normal"/>
              <w:rPr/>
            </w:pPr>
            <w:r>
              <w:rPr/>
              <w:t>- Ситное юго-восточнее г.п. Брагин, д. Нижние Жары, урочище Сомовка (33 га);</w:t>
            </w:r>
          </w:p>
          <w:p>
            <w:pPr>
              <w:pStyle w:val="Normal"/>
              <w:rPr/>
            </w:pPr>
            <w:r>
              <w:rPr/>
              <w:t xml:space="preserve">- Студеное </w:t>
            </w:r>
            <w:r>
              <w:rPr>
                <w:sz w:val="26"/>
              </w:rPr>
              <w:t>45 км юго-восточнее г.п. Брагин, 2,5 км на юго-восток от г.п. Комарин (3 га);</w:t>
            </w:r>
          </w:p>
          <w:p>
            <w:pPr>
              <w:pStyle w:val="Normal"/>
              <w:rPr>
                <w:sz w:val="26"/>
              </w:rPr>
            </w:pPr>
            <w:r>
              <w:rPr>
                <w:sz w:val="26"/>
              </w:rPr>
              <w:t>- Тростянец 32 км юго-восточнее г.п. Брагин, 0,5 км на восток от д. Нивки (5 га);</w:t>
            </w:r>
          </w:p>
          <w:p>
            <w:pPr>
              <w:pStyle w:val="Normal"/>
              <w:rPr>
                <w:sz w:val="26"/>
              </w:rPr>
            </w:pPr>
            <w:r>
              <w:rPr>
                <w:sz w:val="26"/>
              </w:rPr>
              <w:t>- Тростянец 48 км юго-восточнее г.п. Брагин, 1 км на восток от д. Кирово (5 га);</w:t>
            </w:r>
          </w:p>
          <w:p>
            <w:pPr>
              <w:pStyle w:val="Normal"/>
              <w:rPr>
                <w:sz w:val="26"/>
              </w:rPr>
            </w:pPr>
            <w:r>
              <w:rPr>
                <w:sz w:val="26"/>
              </w:rPr>
              <w:t>- Верхнее-Жаровский старик (урочище Камень) 63 км юго-восточнее г.п. Брагин, 3,5 км к югу от д. Кирово (52 га).</w:t>
            </w:r>
          </w:p>
          <w:p>
            <w:pPr>
              <w:pStyle w:val="Normal"/>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а-Кошелевский </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5.04.08</w:t>
            </w:r>
          </w:p>
          <w:p>
            <w:pPr>
              <w:pStyle w:val="Normal"/>
              <w:rPr/>
            </w:pPr>
            <w:r>
              <w:rPr/>
              <w:t>№</w:t>
            </w:r>
            <w:r>
              <w:rPr/>
              <w:t>236</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 xml:space="preserve">Река Днепр на участке от н.п. Нижняя Олба (от створного знака 1203) до н.п. Боровая Слобода (до створного знака 1226) с прилегающими пойменными водоемами Кривецкое, Белуга, Кальское, Рвы, Долгое и Княжевье </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27.05.11 № 539</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Сож – от административной границы с Гомельским р-ном вверх по течению до устья р.Бесядь; в границах русла реки без пойменных водоемов;</w:t>
            </w:r>
          </w:p>
          <w:p>
            <w:pPr>
              <w:pStyle w:val="Normal"/>
              <w:rPr/>
            </w:pPr>
            <w:r>
              <w:rPr>
                <w:sz w:val="26"/>
                <w:szCs w:val="26"/>
              </w:rPr>
              <w:t>Река Бесядь – от административной границы с РФ вниз по течению до н.п.Глыбовка в границах русла  реки без пойменных водоемов;</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В светлое время суток</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Гомель</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05.08.10 №994</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Сож от автодорожного моста по ул. Б.Хмельницкого вниз по течению до административной границы с Гомельским р-ном с прилегающими пойменными водоемами:</w:t>
            </w:r>
          </w:p>
          <w:p>
            <w:pPr>
              <w:pStyle w:val="Heading1"/>
              <w:jc w:val="left"/>
              <w:rPr>
                <w:sz w:val="26"/>
                <w:szCs w:val="26"/>
              </w:rPr>
            </w:pPr>
            <w:r>
              <w:rPr>
                <w:sz w:val="26"/>
                <w:szCs w:val="26"/>
              </w:rPr>
              <w:t>залив р.Сож ниже моста по ул.Б.Хмельницкого:</w:t>
            </w:r>
          </w:p>
          <w:p>
            <w:pPr>
              <w:pStyle w:val="Normal"/>
              <w:rPr>
                <w:sz w:val="26"/>
                <w:szCs w:val="26"/>
              </w:rPr>
            </w:pPr>
            <w:r>
              <w:rPr>
                <w:sz w:val="26"/>
                <w:szCs w:val="26"/>
              </w:rPr>
              <w:t>залив р.Сож ниже автодорожного моста;</w:t>
            </w:r>
          </w:p>
          <w:p>
            <w:pPr>
              <w:pStyle w:val="Normal"/>
              <w:rPr>
                <w:sz w:val="26"/>
                <w:szCs w:val="26"/>
              </w:rPr>
            </w:pPr>
            <w:r>
              <w:rPr>
                <w:sz w:val="26"/>
                <w:szCs w:val="26"/>
              </w:rPr>
              <w:t>залив р.Сож ниже лодочной станции;</w:t>
            </w:r>
          </w:p>
          <w:p>
            <w:pPr>
              <w:pStyle w:val="Normal"/>
              <w:rPr>
                <w:sz w:val="26"/>
                <w:szCs w:val="26"/>
              </w:rPr>
            </w:pPr>
            <w:r>
              <w:rPr>
                <w:sz w:val="26"/>
                <w:szCs w:val="26"/>
              </w:rPr>
              <w:t>залив р.Сож, новый речной 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бруш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w:t>
            </w:r>
          </w:p>
          <w:p>
            <w:pPr>
              <w:pStyle w:val="Normal"/>
              <w:jc w:val="both"/>
              <w:rPr>
                <w:sz w:val="26"/>
              </w:rPr>
            </w:pPr>
            <w:r>
              <w:rPr>
                <w:sz w:val="26"/>
              </w:rPr>
              <w:t xml:space="preserve">№ </w:t>
            </w:r>
            <w:r>
              <w:rPr>
                <w:sz w:val="26"/>
              </w:rPr>
              <w:t>8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Ипуть и ее старицы на участках:</w:t>
            </w:r>
          </w:p>
          <w:p>
            <w:pPr>
              <w:pStyle w:val="Normal"/>
              <w:jc w:val="both"/>
              <w:rPr>
                <w:sz w:val="26"/>
              </w:rPr>
            </w:pPr>
            <w:r>
              <w:rPr>
                <w:sz w:val="26"/>
              </w:rPr>
              <w:t>от границы с Гомельским районом (п. Приозерный Гомельского р-на) вверх по реке Ипуть до черты города Добруша (северо-восточная граница квартала 308 Шабринского лесничества);</w:t>
            </w:r>
          </w:p>
          <w:p>
            <w:pPr>
              <w:pStyle w:val="Normal"/>
              <w:jc w:val="both"/>
              <w:rPr>
                <w:sz w:val="26"/>
              </w:rPr>
            </w:pPr>
            <w:r>
              <w:rPr>
                <w:sz w:val="26"/>
              </w:rPr>
              <w:t>от северо-восточной черты г. Добруша (северо-западная граница квартала 507 Добрушского лесничества) вверх по реке Ипуть до северо-восточной границы квартала 282 Шабринского лесничества (правая сторона реки) и северо-восточной границы квартала 385 Добрушского лесничества (левая сторона реки) – урочище «Квас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31 мая по</w:t>
            </w:r>
          </w:p>
          <w:p>
            <w:pPr>
              <w:pStyle w:val="Normal"/>
              <w:jc w:val="both"/>
              <w:rPr>
                <w:sz w:val="26"/>
              </w:rPr>
            </w:pPr>
            <w:r>
              <w:rPr>
                <w:sz w:val="26"/>
              </w:rPr>
              <w:t xml:space="preserve">1 ноября </w:t>
            </w:r>
          </w:p>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ит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7.05.08</w:t>
            </w:r>
          </w:p>
          <w:p>
            <w:pPr>
              <w:pStyle w:val="Normal"/>
              <w:jc w:val="both"/>
              <w:rPr>
                <w:sz w:val="26"/>
              </w:rPr>
            </w:pPr>
            <w:r>
              <w:rPr>
                <w:sz w:val="26"/>
              </w:rPr>
              <w:t>№</w:t>
            </w:r>
            <w:r>
              <w:rPr>
                <w:sz w:val="26"/>
              </w:rPr>
              <w:t>66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лучь в административных границах района</w:t>
            </w:r>
          </w:p>
          <w:p>
            <w:pPr>
              <w:pStyle w:val="Normal"/>
              <w:jc w:val="both"/>
              <w:rPr>
                <w:sz w:val="26"/>
              </w:rPr>
            </w:pPr>
            <w:r>
              <w:rPr>
                <w:sz w:val="26"/>
              </w:rPr>
              <w:t>Река Скрипица – на участке вниз по течению до границы участка, переданного в пользование ГПУ «НП «Припятский»;</w:t>
            </w:r>
          </w:p>
          <w:p>
            <w:pPr>
              <w:pStyle w:val="Normal"/>
              <w:jc w:val="both"/>
              <w:rPr>
                <w:sz w:val="26"/>
              </w:rPr>
            </w:pPr>
            <w:r>
              <w:rPr>
                <w:sz w:val="26"/>
              </w:rPr>
              <w:t>Река Ствига – на участке вверх по течению от автомобильного моста в д. Озераны – 2,5 км и до административной границы Житкович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0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ло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9.11.12 №2721</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а Днепр от границ Рогачевского района до автомобильного моста у н.п. Лебедевка, на пойменных озерах Лебедевское, Кучи, Веренское, Каменистое, Денисковичское, Черночка, Галигузы, Среднее, Дроздово;</w:t>
            </w:r>
          </w:p>
          <w:p>
            <w:pPr>
              <w:pStyle w:val="Normal"/>
              <w:rPr/>
            </w:pPr>
            <w:r>
              <w:rPr/>
              <w:t>река Днепр от ж/д моста у д.Большие Роги до д.Нижняя Олба, на пойменных озерах Окра, Бугач, Рассохи, Осушное, Тростинное, Мертвеца, Погребы, Великое;</w:t>
            </w:r>
          </w:p>
          <w:p>
            <w:pPr>
              <w:pStyle w:val="Normal"/>
              <w:rPr/>
            </w:pPr>
            <w:r>
              <w:rPr/>
              <w:t>карьеры Вирский Грабский – по окончании купального сезона (с 02.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ь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8.06.07 № 428</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Участок р. Словечна от железнодорожного моста до д. Медвед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ин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11.06.07</w:t>
            </w:r>
          </w:p>
          <w:p>
            <w:pPr>
              <w:pStyle w:val="Normal"/>
              <w:rPr/>
            </w:pPr>
            <w:r>
              <w:rPr/>
              <w:t>№</w:t>
            </w:r>
            <w:r>
              <w:rPr/>
              <w:t>613</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Реки Иппа, Тремля, Неначь, Турья, Закованка в границах района;</w:t>
            </w:r>
          </w:p>
          <w:p>
            <w:pPr>
              <w:pStyle w:val="Normal"/>
              <w:rPr>
                <w:sz w:val="26"/>
              </w:rPr>
            </w:pPr>
            <w:r>
              <w:rPr>
                <w:sz w:val="26"/>
              </w:rPr>
              <w:t xml:space="preserve">Озеро Дворище у д. Михановичи, озера Тимошище и Дворище у д. Пен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мя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6.08 №06-4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границы со Славгородским р-ном вниз по течению до впадения р. Горна с прилегающими водоемами;</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ятницы по понедельник и в праздничные дни</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Сож от Приборского старика до впадения р. Горна с прилегающими водоемами, за исключением участков, находящихся в зоне радиоактивного загрязнения:</w:t>
            </w:r>
          </w:p>
          <w:p>
            <w:pPr>
              <w:pStyle w:val="Normal"/>
              <w:jc w:val="both"/>
              <w:rPr>
                <w:i/>
                <w:i/>
                <w:sz w:val="26"/>
              </w:rPr>
            </w:pPr>
            <w:r>
              <w:rPr>
                <w:i/>
                <w:sz w:val="26"/>
              </w:rPr>
              <w:t>на правом берегу р. Сож возле отселенного н.п. Костюковка от пойменного луга д. Казимирово до оз. Засыпное;</w:t>
            </w:r>
          </w:p>
          <w:p>
            <w:pPr>
              <w:pStyle w:val="Normal"/>
              <w:jc w:val="both"/>
              <w:rPr>
                <w:i/>
                <w:i/>
                <w:sz w:val="26"/>
              </w:rPr>
            </w:pPr>
            <w:r>
              <w:rPr>
                <w:i/>
                <w:sz w:val="26"/>
              </w:rPr>
              <w:t>на левом берегу р. Сож в пределах 132 квартала, включая оз. Горделево;</w:t>
            </w:r>
          </w:p>
          <w:p>
            <w:pPr>
              <w:pStyle w:val="Normal"/>
              <w:jc w:val="both"/>
              <w:rPr>
                <w:i/>
                <w:i/>
                <w:sz w:val="26"/>
              </w:rPr>
            </w:pPr>
            <w:r>
              <w:rPr>
                <w:i/>
                <w:sz w:val="26"/>
              </w:rPr>
              <w:t>по обе стороны р.Сож от впадения Струменьского старика до наплавного моста, включая озера Баховец, Уступное и Круглое;</w:t>
            </w:r>
          </w:p>
          <w:p>
            <w:pPr>
              <w:pStyle w:val="Normal"/>
              <w:jc w:val="both"/>
              <w:rPr>
                <w:i/>
                <w:i/>
                <w:sz w:val="26"/>
              </w:rPr>
            </w:pPr>
            <w:r>
              <w:rPr>
                <w:i/>
                <w:sz w:val="26"/>
              </w:rPr>
              <w:t>от наплавного моста на правой стороне р. Сож в пределах кварталов 143, 146, включая оз. Добрац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ов рыбы на дорожку с судов с двигателями (троллин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зы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7.09 № 8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Глиницкое (13 га), Орлица (22,3 га), Речище (14,5 га), Михайловка (13,7 га, Рокуль (5,7 га), Переново (27 га), Березица (22, 7 га), Бергут (12 га), Долгое (19,8 га), Колочье (д. Стрельск)(20 га), Тоньки (2 га), Балажевичский старик (17 га);</w:t>
            </w:r>
          </w:p>
          <w:p>
            <w:pPr>
              <w:pStyle w:val="Normal"/>
              <w:jc w:val="both"/>
              <w:rPr>
                <w:sz w:val="26"/>
              </w:rPr>
            </w:pPr>
            <w:r>
              <w:rPr>
                <w:sz w:val="26"/>
              </w:rPr>
              <w:t xml:space="preserve">Река Ипа (8 к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овлянский</w:t>
            </w:r>
          </w:p>
          <w:p>
            <w:pPr>
              <w:pStyle w:val="Normal"/>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5.10 № 39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Припять 10 км (131-135, 144-150 км по ло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 любительского рыболовства общим количеством крючков от 11 до 20 шт., 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0607</w:t>
            </w:r>
          </w:p>
          <w:p>
            <w:pPr>
              <w:pStyle w:val="Normal"/>
              <w:jc w:val="both"/>
              <w:rPr>
                <w:sz w:val="26"/>
              </w:rPr>
            </w:pPr>
            <w:r>
              <w:rPr>
                <w:sz w:val="26"/>
              </w:rPr>
              <w:t>№</w:t>
            </w:r>
            <w:r>
              <w:rPr>
                <w:sz w:val="26"/>
              </w:rPr>
              <w:t>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Птичь – от н.п. Ржанов до н.п. Бубновка (до впадения р.Ор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С 15.06.по</w:t>
            </w:r>
          </w:p>
          <w:p>
            <w:pPr>
              <w:pStyle w:val="Heading1"/>
              <w:rPr>
                <w:sz w:val="26"/>
                <w:szCs w:val="26"/>
              </w:rPr>
            </w:pPr>
            <w:r>
              <w:rPr>
                <w:sz w:val="26"/>
                <w:szCs w:val="26"/>
              </w:rPr>
              <w:t>15.09.</w:t>
            </w:r>
          </w:p>
          <w:p>
            <w:pPr>
              <w:pStyle w:val="Normal"/>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огачев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8.09№ 68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Днепр от границы с Быховским р-ном до границы с Жлобинским р-ном (81 км), за исключением участков реки в границах деревень Кистени (2 км), Озерище Кистеневского с/с (1 км), Лучин Лучинского с/с (1 км) и города Рогачева (6 км);</w:t>
            </w:r>
          </w:p>
          <w:p>
            <w:pPr>
              <w:pStyle w:val="Normal"/>
              <w:jc w:val="both"/>
              <w:rPr>
                <w:sz w:val="26"/>
              </w:rPr>
            </w:pPr>
            <w:r>
              <w:rPr>
                <w:sz w:val="26"/>
              </w:rPr>
              <w:t xml:space="preserve"> </w:t>
            </w:r>
            <w:r>
              <w:rPr>
                <w:sz w:val="26"/>
              </w:rPr>
              <w:t>река Друть от границы с Кировским р-ном вниз по течению (26 км), за исключением участков пеки в границах д.д. Кистени (2 км), Озераны (3 км), Малые Коноплицы Озеранского с/с (1 км), города Рогачева (3 км);</w:t>
            </w:r>
          </w:p>
          <w:p>
            <w:pPr>
              <w:pStyle w:val="Normal"/>
              <w:jc w:val="both"/>
              <w:rPr>
                <w:sz w:val="26"/>
              </w:rPr>
            </w:pPr>
            <w:r>
              <w:rPr>
                <w:sz w:val="26"/>
              </w:rPr>
              <w:t>озера Лопушиное – 8,5 га, Живинское – 3,7 га, Днеприще – 12,4 га, Каменное – 5,3 га, Линовое – 4,0 га, Становое – 16,9 га, Шапчицы – 18,5 га, Калпиновое – 2,7 га, Корчанье – 5,4 га, Подкова – 13,8 га, Вершина – 15,4 га, Панское – 7,4 га, Доброе – 12 га, Клесячее – 13 га, Погорелец – 8,3 га, Гадиловичский старик – 21,4 га, Вищинский старик – 4,8 га, Кистеневский старик – 34,2 га, Залозский старик – 24 га.</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ло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06.12 №8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а Березина с прилегающими пойменными водоемами от городской черты г. Светлогорска до деревни Якимова Слоб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че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04.09 № 1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ека Сож от границы с Кормянским районом вниз по течению до границ Ветковского и Буда-Кошелевского районов с прилегающими пойменными  водоемами </w:t>
            </w:r>
            <w:r>
              <w:rPr>
                <w:b/>
                <w:sz w:val="26"/>
              </w:rPr>
              <w:t>за исключением</w:t>
            </w:r>
            <w:r>
              <w:rPr>
                <w:sz w:val="26"/>
              </w:rPr>
              <w:t>:</w:t>
            </w:r>
          </w:p>
          <w:p>
            <w:pPr>
              <w:pStyle w:val="Normal"/>
              <w:jc w:val="both"/>
              <w:rPr>
                <w:sz w:val="26"/>
              </w:rPr>
            </w:pPr>
            <w:r>
              <w:rPr>
                <w:sz w:val="26"/>
              </w:rPr>
              <w:t xml:space="preserve">  </w:t>
            </w:r>
            <w:r>
              <w:rPr>
                <w:sz w:val="26"/>
              </w:rPr>
              <w:t>стариц Ипполитовского озера, Солонихи, противотанкового канала, вниз по течению правый берег р. Сож до старой автомобильной дороги г. Чечерск – н.п. Красный Берег;</w:t>
            </w:r>
          </w:p>
          <w:p>
            <w:pPr>
              <w:pStyle w:val="Normal"/>
              <w:jc w:val="both"/>
              <w:rPr>
                <w:sz w:val="26"/>
              </w:rPr>
            </w:pPr>
            <w:r>
              <w:rPr>
                <w:sz w:val="26"/>
              </w:rPr>
              <w:t xml:space="preserve">  </w:t>
            </w:r>
            <w:r>
              <w:rPr>
                <w:sz w:val="26"/>
              </w:rPr>
              <w:t>от устья р. Бердыжка по обе стороны реки Сож вниз по течению до границ с Ветковским и Буда-Кошелевским райо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ГРОДНЕН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ерестови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06.07 №2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вислочь в границах района, пруды в н.п. Грицевичи, Кваторы, Красное, Макаровцы, Старый Дворе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лковы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8.10 № 7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Россь, Нетупа, Зельвянка, в-ща в дд. Волпа, Дамб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w:t>
            </w:r>
          </w:p>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92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рон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6.12.10 № 7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в пределах Вороновского р-на:</w:t>
            </w:r>
          </w:p>
          <w:p>
            <w:pPr>
              <w:pStyle w:val="Normal"/>
              <w:jc w:val="both"/>
              <w:rPr>
                <w:sz w:val="26"/>
              </w:rPr>
            </w:pPr>
            <w:r>
              <w:rPr>
                <w:sz w:val="26"/>
              </w:rPr>
              <w:t>Дитва  от д.Подитва до д.Петровка;</w:t>
            </w:r>
          </w:p>
          <w:p>
            <w:pPr>
              <w:pStyle w:val="Normal"/>
              <w:jc w:val="both"/>
              <w:rPr>
                <w:sz w:val="26"/>
              </w:rPr>
            </w:pPr>
            <w:r>
              <w:rPr>
                <w:sz w:val="26"/>
              </w:rPr>
              <w:t>Жижма от д.Ремезово до д.Германи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лов рыбы на дорожку с судов с двигателями (тролл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роднен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4.10 № 3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Беляшка (Став), оз. Глинец, оз. Зацково, оз. Кань-Белое, оз. Можнево, оз. Черт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удия рыболовства</w:t>
            </w:r>
          </w:p>
          <w:p>
            <w:pPr>
              <w:pStyle w:val="Normal"/>
              <w:rPr/>
            </w:pPr>
            <w:r>
              <w:rPr/>
              <w:t>с общим количеством крюч</w:t>
            </w:r>
            <w:r>
              <w:rPr>
                <w:sz w:val="26"/>
              </w:rPr>
              <w:t>ков до 20 шт. и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 Кусинка, оз. Молочное, оз. Озерко, оз. Поречское, оз. Чарне, оз. Чиж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8.06.10 № 5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Лососна, Марыха, Черная Ганча, Шлям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09 ежегодно</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вгустовский канал, реки Котра, Свислочь, Неман с прито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ятл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11.09 № 510 31.05.11 № 2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Молчадь от д.Дворец до п.Гезгалы;</w:t>
            </w:r>
          </w:p>
          <w:p>
            <w:pPr>
              <w:pStyle w:val="Normal"/>
              <w:jc w:val="both"/>
              <w:rPr>
                <w:sz w:val="26"/>
              </w:rPr>
            </w:pPr>
            <w:r>
              <w:rPr>
                <w:sz w:val="26"/>
              </w:rPr>
              <w:t>участок р. Щара от д.Пархуты до д.Малая Воля;</w:t>
            </w:r>
          </w:p>
          <w:p>
            <w:pPr>
              <w:pStyle w:val="Normal"/>
              <w:jc w:val="both"/>
              <w:rPr>
                <w:sz w:val="26"/>
              </w:rPr>
            </w:pPr>
            <w:r>
              <w:rPr>
                <w:sz w:val="26"/>
              </w:rPr>
              <w:t>участок р.Неман от д.Шершни до д.Бондари;</w:t>
            </w:r>
          </w:p>
          <w:p>
            <w:pPr>
              <w:pStyle w:val="Normal"/>
              <w:jc w:val="both"/>
              <w:rPr/>
            </w:pPr>
            <w:r>
              <w:rPr>
                <w:sz w:val="26"/>
              </w:rPr>
              <w:t>озера Демьяновцы, Большое Цеховое;</w:t>
            </w:r>
          </w:p>
          <w:p>
            <w:pPr>
              <w:pStyle w:val="Normal"/>
              <w:jc w:val="both"/>
              <w:rPr/>
            </w:pPr>
            <w:r>
              <w:rPr>
                <w:sz w:val="26"/>
              </w:rPr>
              <w:t>пруд Плех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01.06 по 30.10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03.12 №1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ьвенское водохранил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вь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4.11 №2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Участки рек: Неман от впадения р. Березина до д.Морино; </w:t>
            </w:r>
          </w:p>
          <w:p>
            <w:pPr>
              <w:pStyle w:val="Normal"/>
              <w:jc w:val="both"/>
              <w:rPr>
                <w:sz w:val="26"/>
              </w:rPr>
            </w:pPr>
            <w:r>
              <w:rPr>
                <w:sz w:val="26"/>
              </w:rPr>
              <w:t>Гавья от д.Субботники до впадения в р.Неман;</w:t>
            </w:r>
          </w:p>
          <w:p>
            <w:pPr>
              <w:pStyle w:val="Normal"/>
              <w:jc w:val="both"/>
              <w:rPr>
                <w:sz w:val="26"/>
              </w:rPr>
            </w:pPr>
            <w:r>
              <w:rPr>
                <w:sz w:val="26"/>
              </w:rPr>
              <w:t>Жижма от д.Большие Князиковцы до впадения в р.Гавья;</w:t>
            </w:r>
          </w:p>
          <w:p>
            <w:pPr>
              <w:pStyle w:val="Normal"/>
              <w:jc w:val="both"/>
              <w:rPr>
                <w:sz w:val="26"/>
              </w:rPr>
            </w:pPr>
            <w:r>
              <w:rPr>
                <w:sz w:val="26"/>
              </w:rPr>
              <w:t xml:space="preserve">Березина; </w:t>
            </w:r>
          </w:p>
          <w:p>
            <w:pPr>
              <w:pStyle w:val="Normal"/>
              <w:jc w:val="both"/>
              <w:rPr>
                <w:sz w:val="26"/>
              </w:rPr>
            </w:pPr>
            <w:r>
              <w:rPr>
                <w:sz w:val="26"/>
              </w:rPr>
              <w:t>Озеро Белое у д.Мишу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л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4.06.07 № 4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еман, Сервечь, Уша в административных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03.09 № 2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еки:</w:t>
            </w:r>
          </w:p>
          <w:p>
            <w:pPr>
              <w:pStyle w:val="Normal"/>
              <w:jc w:val="both"/>
              <w:rPr>
                <w:sz w:val="26"/>
              </w:rPr>
            </w:pPr>
            <w:r>
              <w:rPr>
                <w:sz w:val="26"/>
              </w:rPr>
              <w:t>участок реки Неман от деревни Бурносы до деревни Мотевичи;</w:t>
            </w:r>
          </w:p>
          <w:p>
            <w:pPr>
              <w:pStyle w:val="Normal"/>
              <w:jc w:val="both"/>
              <w:rPr>
                <w:sz w:val="26"/>
              </w:rPr>
            </w:pPr>
            <w:r>
              <w:rPr>
                <w:sz w:val="26"/>
              </w:rPr>
              <w:t xml:space="preserve"> </w:t>
            </w:r>
            <w:r>
              <w:rPr>
                <w:sz w:val="26"/>
              </w:rPr>
              <w:t>участок реки Дитва от деревни Банцевичи до деревни Доржи;</w:t>
            </w:r>
          </w:p>
          <w:p>
            <w:pPr>
              <w:pStyle w:val="Normal"/>
              <w:jc w:val="both"/>
              <w:rPr>
                <w:sz w:val="26"/>
              </w:rPr>
            </w:pPr>
            <w:r>
              <w:rPr>
                <w:sz w:val="26"/>
              </w:rPr>
              <w:t>участок реки Жижма от деревни Криницы до деревни Слижи.</w:t>
            </w:r>
          </w:p>
          <w:p>
            <w:pPr>
              <w:pStyle w:val="Normal"/>
              <w:jc w:val="both"/>
              <w:rPr>
                <w:sz w:val="26"/>
              </w:rPr>
            </w:pPr>
            <w:r>
              <w:rPr>
                <w:sz w:val="26"/>
              </w:rPr>
              <w:t>2. Озера: Величковское, Колодное.</w:t>
            </w:r>
          </w:p>
          <w:p>
            <w:pPr>
              <w:pStyle w:val="Normal"/>
              <w:jc w:val="both"/>
              <w:rPr>
                <w:sz w:val="26"/>
              </w:rPr>
            </w:pPr>
            <w:r>
              <w:rPr>
                <w:sz w:val="26"/>
              </w:rPr>
              <w:t>3. Пруды: Дубровня, Крупово, Шавдюки, Бердовка, Малейковщизна.</w:t>
            </w:r>
          </w:p>
          <w:p>
            <w:pPr>
              <w:pStyle w:val="Normal"/>
              <w:jc w:val="both"/>
              <w:rPr>
                <w:sz w:val="26"/>
              </w:rPr>
            </w:pPr>
            <w:r>
              <w:rPr>
                <w:sz w:val="26"/>
              </w:rPr>
              <w:t>4. Рыболовные угодья на затопленных выработанных торфоразработках в районе деревень Наркуны, Козичи, Евсеевичи, Стерково, Филоновцы, поселка Первомай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овогру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9.04.11 №3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ки рек Неман (от д.Понемонь Щорсовского с/с до д.Руда Петревичского с/с), Плиса (от д.Зеневичи Вселюбского с/с до впадения в р.Неман), Валовка (от д.Казенные Лычицы до впадения в р.Неман);</w:t>
            </w:r>
          </w:p>
          <w:p>
            <w:pPr>
              <w:pStyle w:val="Normal"/>
              <w:jc w:val="both"/>
              <w:rPr>
                <w:sz w:val="26"/>
              </w:rPr>
            </w:pPr>
            <w:r>
              <w:rPr>
                <w:sz w:val="26"/>
              </w:rPr>
              <w:t>озера Цедово, Чередницкое, Рымецкое, Святое, Перекоп;</w:t>
            </w:r>
          </w:p>
          <w:p>
            <w:pPr>
              <w:pStyle w:val="Normal"/>
              <w:jc w:val="both"/>
              <w:rPr>
                <w:sz w:val="26"/>
              </w:rPr>
            </w:pPr>
            <w:r>
              <w:rPr>
                <w:sz w:val="26"/>
              </w:rPr>
              <w:t>затоки и старицы на участках р.Неман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тров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10.09 № 7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Воробьи, Слободское, Губеза, Тумское, Е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и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шм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6.07 № 2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исло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86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рыболовные угодья фонда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нимск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6.08.08 </w:t>
            </w:r>
          </w:p>
          <w:p>
            <w:pPr>
              <w:pStyle w:val="Normal"/>
              <w:jc w:val="both"/>
              <w:rPr>
                <w:sz w:val="26"/>
              </w:rPr>
            </w:pPr>
            <w:r>
              <w:rPr>
                <w:sz w:val="26"/>
              </w:rPr>
              <w:t xml:space="preserve">№ </w:t>
            </w:r>
            <w:r>
              <w:rPr>
                <w:sz w:val="26"/>
              </w:rPr>
              <w:t>7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ще Альбертинское, оз. Бездон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07 по 30.09</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Щара от д. Большие Шиловичи до д. Стене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водная ох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морго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6.07 № 59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ера Белое и Рыжее, Рачунское в-щ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Щуч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12 №17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ки Неман (от д. Волчки до д. Заборье) и Котра (от л. Рыбаки до д. Синятевка), пруды в д.д. Каменка, Новый Двор, Громки, Ищелняны, Рожанка и Пески, озера Бершты и Долг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 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1 июня по 30 октября</w:t>
            </w:r>
          </w:p>
        </w:tc>
      </w:tr>
      <w:tr>
        <w:trPr>
          <w:cantSplit w:val="true"/>
        </w:trPr>
        <w:tc>
          <w:tcPr>
            <w:tcW w:w="71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10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left w:val="single" w:sz="4" w:space="0" w:color="000000"/>
              <w:bottom w:val="single" w:sz="4" w:space="0" w:color="000000"/>
              <w:right w:val="single" w:sz="4" w:space="0" w:color="000000"/>
            </w:tcBorders>
          </w:tcPr>
          <w:p>
            <w:pPr>
              <w:pStyle w:val="Normal"/>
              <w:jc w:val="center"/>
              <w:rPr>
                <w:b/>
                <w:b/>
                <w:sz w:val="26"/>
              </w:rPr>
            </w:pPr>
            <w:r>
              <w:rPr>
                <w:b/>
                <w:sz w:val="26"/>
              </w:rPr>
              <w:t>МИНСКАЯ ОБЛАСТЬ</w:t>
            </w:r>
          </w:p>
        </w:tc>
        <w:tc>
          <w:tcPr>
            <w:tcW w:w="3600" w:type="dxa"/>
            <w:tcBorders>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left w:val="single" w:sz="4" w:space="0" w:color="000000"/>
              <w:bottom w:val="single" w:sz="4" w:space="0" w:color="000000"/>
              <w:right w:val="single" w:sz="4" w:space="0" w:color="000000"/>
            </w:tcBorders>
          </w:tcPr>
          <w:p>
            <w:pPr>
              <w:pStyle w:val="Normal"/>
              <w:jc w:val="both"/>
              <w:rPr>
                <w:sz w:val="26"/>
              </w:rPr>
            </w:pPr>
            <w:r>
              <w:rPr>
                <w:sz w:val="26"/>
              </w:rPr>
              <w:t>1.</w:t>
            </w:r>
          </w:p>
        </w:tc>
        <w:tc>
          <w:tcPr>
            <w:tcW w:w="2102" w:type="dxa"/>
            <w:tcBorders>
              <w:left w:val="single" w:sz="4" w:space="0" w:color="000000"/>
              <w:bottom w:val="single" w:sz="4" w:space="0" w:color="000000"/>
              <w:right w:val="single" w:sz="4" w:space="0" w:color="000000"/>
            </w:tcBorders>
          </w:tcPr>
          <w:p>
            <w:pPr>
              <w:pStyle w:val="Normal"/>
              <w:jc w:val="center"/>
              <w:rPr>
                <w:sz w:val="26"/>
              </w:rPr>
            </w:pPr>
            <w:r>
              <w:rPr>
                <w:sz w:val="26"/>
              </w:rPr>
              <w:t>Березинский</w:t>
            </w:r>
          </w:p>
        </w:tc>
        <w:tc>
          <w:tcPr>
            <w:tcW w:w="1253" w:type="dxa"/>
            <w:tcBorders>
              <w:left w:val="single" w:sz="4" w:space="0" w:color="000000"/>
              <w:bottom w:val="single" w:sz="4" w:space="0" w:color="000000"/>
              <w:right w:val="single" w:sz="4" w:space="0" w:color="000000"/>
            </w:tcBorders>
          </w:tcPr>
          <w:p>
            <w:pPr>
              <w:pStyle w:val="Normal"/>
              <w:jc w:val="center"/>
              <w:rPr>
                <w:sz w:val="26"/>
              </w:rPr>
            </w:pPr>
            <w:r>
              <w:rPr>
                <w:sz w:val="26"/>
              </w:rPr>
              <w:t>26.03.08</w:t>
            </w:r>
          </w:p>
          <w:p>
            <w:pPr>
              <w:pStyle w:val="Normal"/>
              <w:jc w:val="center"/>
              <w:rPr>
                <w:sz w:val="26"/>
              </w:rPr>
            </w:pPr>
            <w:r>
              <w:rPr>
                <w:sz w:val="26"/>
              </w:rPr>
              <w:t>№</w:t>
            </w:r>
            <w:r>
              <w:rPr>
                <w:sz w:val="26"/>
              </w:rPr>
              <w:t>263</w:t>
            </w:r>
          </w:p>
        </w:tc>
        <w:tc>
          <w:tcPr>
            <w:tcW w:w="5760" w:type="dxa"/>
            <w:tcBorders>
              <w:left w:val="single" w:sz="4" w:space="0" w:color="000000"/>
              <w:bottom w:val="single" w:sz="4" w:space="0" w:color="000000"/>
              <w:right w:val="single" w:sz="4" w:space="0" w:color="000000"/>
            </w:tcBorders>
          </w:tcPr>
          <w:p>
            <w:pPr>
              <w:pStyle w:val="Normal"/>
              <w:jc w:val="center"/>
              <w:rPr>
                <w:bCs/>
                <w:sz w:val="26"/>
              </w:rPr>
            </w:pPr>
            <w:r>
              <w:rPr>
                <w:bCs/>
                <w:sz w:val="26"/>
              </w:rPr>
              <w:t>Река Березина и пойменные озера – на участке от д.Снуя до д. Притерпа</w:t>
            </w:r>
          </w:p>
        </w:tc>
        <w:tc>
          <w:tcPr>
            <w:tcW w:w="3600" w:type="dxa"/>
            <w:tcBorders>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left w:val="single" w:sz="4" w:space="0" w:color="000000"/>
              <w:bottom w:val="single" w:sz="4" w:space="0" w:color="000000"/>
              <w:right w:val="single" w:sz="4" w:space="0" w:color="000000"/>
            </w:tcBorders>
          </w:tcPr>
          <w:p>
            <w:pPr>
              <w:pStyle w:val="Normal"/>
              <w:jc w:val="center"/>
              <w:rPr>
                <w:sz w:val="26"/>
              </w:rPr>
            </w:pPr>
            <w:r>
              <w:rPr>
                <w:sz w:val="26"/>
              </w:rPr>
              <w:t>С 01.06 по 01.12 ежегодно</w:t>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орис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07</w:t>
            </w:r>
          </w:p>
          <w:p>
            <w:pPr>
              <w:pStyle w:val="Normal"/>
              <w:jc w:val="both"/>
              <w:rPr>
                <w:sz w:val="26"/>
              </w:rPr>
            </w:pPr>
            <w:r>
              <w:rPr>
                <w:sz w:val="26"/>
              </w:rPr>
              <w:t>№</w:t>
            </w:r>
            <w:r>
              <w:rPr>
                <w:sz w:val="26"/>
              </w:rPr>
              <w:t>5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Березина – от границы ГПУ «Березинский биосферный заповедник» до границ Березинского района и ее пойменные водоемы</w:t>
            </w:r>
          </w:p>
          <w:p>
            <w:pPr>
              <w:pStyle w:val="Normal"/>
              <w:jc w:val="both"/>
              <w:rPr>
                <w:sz w:val="26"/>
              </w:rPr>
            </w:pPr>
            <w:r>
              <w:rPr>
                <w:sz w:val="26"/>
              </w:rPr>
              <w:t>Реки Сха, Плиса, Мужанка, Гайна, Нача, Бобр – на всей протяженности в в границах района</w:t>
            </w:r>
          </w:p>
          <w:p>
            <w:pPr>
              <w:pStyle w:val="Normal"/>
              <w:jc w:val="both"/>
              <w:rPr>
                <w:sz w:val="26"/>
              </w:rPr>
            </w:pPr>
            <w:r>
              <w:rPr>
                <w:sz w:val="26"/>
              </w:rPr>
              <w:t>Озера Рыбачное, Святое, Дубени, Лесное, Усохи, Кищино – Слободское, Ратутичское, Лошницкое, Мстижское, Бытчан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p>
            <w:pPr>
              <w:pStyle w:val="Normal"/>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24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ле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7.10 № 9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Нарочь от моста д.Елажичи Нарочанского с/с до места слияния с р.Вилия, от моста д.Корольцевцы Ижанского с/с до моста в д.Нарочь;</w:t>
            </w:r>
          </w:p>
          <w:p>
            <w:pPr>
              <w:pStyle w:val="Normal"/>
              <w:jc w:val="both"/>
              <w:rPr>
                <w:sz w:val="26"/>
              </w:rPr>
            </w:pPr>
            <w:r>
              <w:rPr>
                <w:sz w:val="26"/>
              </w:rPr>
              <w:t>река Сервечь от моста д.Малышки Костеневичского с/с до моста д.Людвиново;</w:t>
            </w:r>
          </w:p>
          <w:p>
            <w:pPr>
              <w:pStyle w:val="Normal"/>
              <w:jc w:val="both"/>
              <w:rPr>
                <w:sz w:val="26"/>
              </w:rPr>
            </w:pPr>
            <w:r>
              <w:rPr>
                <w:sz w:val="26"/>
              </w:rPr>
              <w:t>река Илия от моста автодороги Малевичи-Затемень до моста д.Иья;</w:t>
            </w:r>
          </w:p>
          <w:p>
            <w:pPr>
              <w:pStyle w:val="Normal"/>
              <w:jc w:val="both"/>
              <w:rPr>
                <w:sz w:val="26"/>
              </w:rPr>
            </w:pPr>
            <w:r>
              <w:rPr>
                <w:sz w:val="26"/>
              </w:rPr>
              <w:t>пруды д.Ковали Нарочанского с/с, д.Юнцевичи Ольковичского с/с, пруд-отстойник вблизи д.Рабу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е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05.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Головачи, Домоткановичи, Степужичи, Жомойдь, Туча, Красная Звезда, Зубки, Запол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пы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8.06.07 № 4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Тимковичское (75 га), пруды д. Рудники (21 га), д. Старица (32 га), д. Островок (15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п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1.08 № 9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Нача, Бобр, Можа</w:t>
            </w:r>
          </w:p>
          <w:p>
            <w:pPr>
              <w:pStyle w:val="Normal"/>
              <w:jc w:val="both"/>
              <w:rPr>
                <w:sz w:val="26"/>
              </w:rPr>
            </w:pPr>
            <w:r>
              <w:rPr>
                <w:sz w:val="26"/>
              </w:rPr>
              <w:t>Озера Селява, Обида, Худовец, Радомля</w:t>
            </w:r>
          </w:p>
          <w:p>
            <w:pPr>
              <w:pStyle w:val="Normal"/>
              <w:jc w:val="both"/>
              <w:rPr>
                <w:sz w:val="26"/>
              </w:rPr>
            </w:pPr>
            <w:r>
              <w:rPr>
                <w:sz w:val="26"/>
              </w:rPr>
              <w:t>Пруды Гута, Слобода</w:t>
            </w:r>
          </w:p>
          <w:p>
            <w:pPr>
              <w:pStyle w:val="Normal"/>
              <w:jc w:val="both"/>
              <w:rPr>
                <w:sz w:val="26"/>
              </w:rPr>
            </w:pPr>
            <w:r>
              <w:rPr>
                <w:sz w:val="26"/>
              </w:rPr>
              <w:t>Водохранилище Грушев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 кроме лова рыбы на дорожку на озерах Селява, Обида, Худове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123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юба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08.07 № 1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о Веч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731"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9.09 №609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уды Вишневка, Дички, Заславские, Рауб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9.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чн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 4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на р. Удр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 июля по 1 октя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есви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06.09 № 6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вичий (г.Несвиж) и Саска-Лип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ух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06.07 №12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Свислочь, Птичь, Болочанка, Волма и Талька в границ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 июля по 25 декабря  ежегодно</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луц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11.06.09 </w:t>
            </w:r>
          </w:p>
          <w:p>
            <w:pPr>
              <w:pStyle w:val="Normal"/>
              <w:jc w:val="center"/>
              <w:rPr>
                <w:sz w:val="26"/>
              </w:rPr>
            </w:pPr>
            <w:r>
              <w:rPr>
                <w:sz w:val="26"/>
              </w:rPr>
              <w:t xml:space="preserve"> № </w:t>
            </w:r>
            <w:r>
              <w:rPr>
                <w:sz w:val="26"/>
              </w:rPr>
              <w:t>14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уды деревень Повстынь (12 га), Борок (33 га) и Ивановские Огородники (10 га), участок р. Случь от д. Працевичи до границы с Солигорским райо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p>
            <w:pPr>
              <w:pStyle w:val="Normal"/>
              <w:jc w:val="both"/>
              <w:rPr>
                <w:sz w:val="26"/>
              </w:rPr>
            </w:pPr>
            <w:r>
              <w:rPr>
                <w:sz w:val="26"/>
              </w:rPr>
              <w:t>подводная ох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07.09</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моле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4.12 №14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 Малое (40 га), в-ще Смолевичское (100 га), реки Усяжа, Гайна, Цна, Бродня, Плиса, Уш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олигор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0.08 № 19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астки р. Случь от границы со Слуцким р-ном до моста в д. Погост и от восточной границы д. Западная Морочь до границы с Житковичским р-ном;</w:t>
            </w:r>
          </w:p>
          <w:p>
            <w:pPr>
              <w:pStyle w:val="Normal"/>
              <w:rPr>
                <w:sz w:val="26"/>
              </w:rPr>
            </w:pPr>
            <w:r>
              <w:rPr>
                <w:sz w:val="26"/>
              </w:rPr>
              <w:t>Озеро Доманов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ародорож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1.08 № 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дохранилище Левки, озеро Скачаль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толбц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04.09 №3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а Неман в границах Столбцов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зд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06.07 № 5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ки  Неман, Уса, Перетуть, Неманец, Уздянка, Олеховка, Шать на территории района, пруды без названий в г. Узда, деревнях Озеро, Слобода, Чашин, Хотляны, Усса, Ерши, Зень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ерве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7.07 № 1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зеро Песочное, водохранилища Рованичское и Ведричс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15.07 по 25.12 ежегодно</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ОГИЛЕВ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бруй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6.07 № 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ерезина (10 км от границы р-на до д. Шатково, от д. Стасевка до границы р-на), Ола, Брожка (от д. Брожа до впадения в р. Березина);</w:t>
            </w:r>
          </w:p>
          <w:p>
            <w:pPr>
              <w:pStyle w:val="Normal"/>
              <w:jc w:val="both"/>
              <w:rPr>
                <w:sz w:val="26"/>
              </w:rPr>
            </w:pPr>
            <w:r>
              <w:rPr>
                <w:sz w:val="26"/>
              </w:rPr>
              <w:t>Озера Кривое, Панькин рог, Белый берег, Вяхово, Плавун;</w:t>
            </w:r>
          </w:p>
          <w:p>
            <w:pPr>
              <w:pStyle w:val="Normal"/>
              <w:jc w:val="both"/>
              <w:rPr>
                <w:sz w:val="26"/>
              </w:rPr>
            </w:pPr>
            <w:r>
              <w:rPr>
                <w:sz w:val="26"/>
              </w:rPr>
              <w:t>Пруды у пос. Ленина и Брож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ых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5.07 № 5-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лын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6.11 №1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Заозерское, Кармоновское, Неропля;</w:t>
            </w:r>
          </w:p>
          <w:p>
            <w:pPr>
              <w:pStyle w:val="Normal"/>
              <w:jc w:val="both"/>
              <w:rPr>
                <w:sz w:val="26"/>
              </w:rPr>
            </w:pPr>
            <w:r>
              <w:rPr>
                <w:sz w:val="26"/>
              </w:rPr>
              <w:t>реки Друть, Вабич,Осле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4.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04.07.07 № 16-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ера Дикое и Выгода, реки Птичь (с прилегающими пойменными водоемами) и Крас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орец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7.07 № 13-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одохранилища Бася (87 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риби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03.08 №4-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 водные объекты фонда запаса рыболовных угодий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р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двух прудов у д. Мазуровка и водохранилища д. Мышкови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лим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08.07 № 18-7</w:t>
            </w:r>
          </w:p>
          <w:p>
            <w:pPr>
              <w:pStyle w:val="Normal"/>
              <w:jc w:val="center"/>
              <w:rPr>
                <w:sz w:val="26"/>
              </w:rPr>
            </w:pPr>
            <w:r>
              <w:rPr>
                <w:sz w:val="26"/>
              </w:rPr>
              <w:t>24.06.08 № 15-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вый берег Реки Сож с прилегающими пойменными водоемами от административной границы Кричевского р-на  протяженностью 7,5 км, площадью 28 га до границы специально охраняемой территории радиоактивного загрязнения местности (отселенный н.п. Игнат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остюкович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6.07 № 1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ок р. Беседь от д. Колодливо до д. Пру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ич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9.07 № 17-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1.</w:t>
            </w:r>
          </w:p>
          <w:p>
            <w:pPr>
              <w:pStyle w:val="Normal"/>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w:t>
            </w:r>
          </w:p>
          <w:p>
            <w:pPr>
              <w:pStyle w:val="Normal"/>
              <w:jc w:val="center"/>
              <w:rPr>
                <w:sz w:val="26"/>
              </w:rPr>
            </w:pPr>
            <w:r>
              <w:rPr>
                <w:sz w:val="26"/>
              </w:rPr>
              <w:t>№</w:t>
            </w:r>
            <w:r>
              <w:rPr>
                <w:sz w:val="26"/>
              </w:rPr>
              <w:t>1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дохранилище «Палужское»</w:t>
            </w:r>
          </w:p>
          <w:p>
            <w:pPr>
              <w:pStyle w:val="Normal"/>
              <w:jc w:val="both"/>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применением орудий</w:t>
            </w:r>
          </w:p>
          <w:p>
            <w:pPr>
              <w:pStyle w:val="Normal"/>
              <w:jc w:val="both"/>
              <w:rPr>
                <w:sz w:val="26"/>
              </w:rPr>
            </w:pPr>
            <w:r>
              <w:rPr>
                <w:sz w:val="26"/>
              </w:rPr>
              <w:t xml:space="preserve">любительского рыболовства с </w:t>
            </w:r>
          </w:p>
          <w:p>
            <w:pPr>
              <w:pStyle w:val="Normal"/>
              <w:jc w:val="both"/>
              <w:rPr>
                <w:sz w:val="26"/>
              </w:rPr>
            </w:pPr>
            <w:r>
              <w:rPr>
                <w:sz w:val="26"/>
              </w:rPr>
              <w:t>общим количеством крючков до 20 шт. на рыб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о пятницам, субботам, воскресе-ньям, </w:t>
            </w:r>
          </w:p>
          <w:p>
            <w:pPr>
              <w:pStyle w:val="Normal"/>
              <w:jc w:val="center"/>
              <w:rPr>
                <w:sz w:val="26"/>
              </w:rPr>
            </w:pPr>
            <w:r>
              <w:rPr>
                <w:sz w:val="26"/>
              </w:rPr>
              <w:t>понедель-никам и празднич-ным дням</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6"/>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углян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6.07 № 6-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се водные объекты фонда запаса рыболовных угодий района, </w:t>
            </w:r>
            <w:r>
              <w:rPr>
                <w:b/>
                <w:sz w:val="26"/>
                <w:u w:val="single"/>
              </w:rPr>
              <w:t>кроме</w:t>
            </w:r>
            <w:r>
              <w:rPr>
                <w:sz w:val="26"/>
              </w:rPr>
              <w:t xml:space="preserve"> прудов Альшаники и Гриб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гиле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9.11 №39-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одохранилища Вильчицы, Рудея (в пределах района);</w:t>
            </w:r>
          </w:p>
          <w:p>
            <w:pPr>
              <w:pStyle w:val="Normal"/>
              <w:jc w:val="both"/>
              <w:rPr/>
            </w:pPr>
            <w:r>
              <w:rPr>
                <w:sz w:val="26"/>
              </w:rPr>
              <w:t>Реки Днепр (от агрогородка Буйничи до границы Быховского р-на и от границы Шкловского р-на до ж/д моста г. Могилева), Лахва и Друть в пределах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4.</w:t>
            </w:r>
          </w:p>
        </w:tc>
        <w:tc>
          <w:tcPr>
            <w:tcW w:w="2102"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Мстисла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22.08.07 </w:t>
            </w:r>
          </w:p>
          <w:p>
            <w:pPr>
              <w:pStyle w:val="Normal"/>
              <w:jc w:val="both"/>
              <w:rPr>
                <w:sz w:val="26"/>
              </w:rPr>
            </w:pPr>
            <w:r>
              <w:rPr>
                <w:color w:val="000000"/>
                <w:sz w:val="26"/>
              </w:rPr>
              <w:t xml:space="preserve">№ </w:t>
            </w:r>
            <w:r>
              <w:rPr>
                <w:color w:val="000000"/>
                <w:sz w:val="26"/>
              </w:rPr>
              <w:t>16-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в пределах административных границ, общей протяженностью 27 км;</w:t>
            </w:r>
          </w:p>
          <w:p>
            <w:pPr>
              <w:pStyle w:val="Normal"/>
              <w:jc w:val="both"/>
              <w:rPr>
                <w:sz w:val="26"/>
              </w:rPr>
            </w:pPr>
            <w:r>
              <w:rPr>
                <w:sz w:val="26"/>
              </w:rPr>
              <w:t>река Вихра в пределах от границы РФ до н.п. Заречье Мстиславского района протяженностью 19 к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авгород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7.05.08 №10-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Сож и Проня – в пределах административных границ района (за исключением участков находящихся на территории зоны от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тим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7.08 № 1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 Ольшовка с прилегающими пойменными водоемами (вблизи дд. Ольшов, Еловец), </w:t>
              <w:br/>
              <w:t>р. Бесядь с прилегающими пойменными водоемами (вблизи дд. Беседовичи, Боханы, Березки, Енаполье), р. Жадунка с прилегающими пойменными водоемами (вблизи д. Узлоги и г.п. Хотимск), р. Мужичок (д.Тростино), р. Войская (д.Ветка), р. Ельнянка (д.д.Ельня, Березка);</w:t>
            </w:r>
          </w:p>
          <w:p>
            <w:pPr>
              <w:pStyle w:val="Normal"/>
              <w:jc w:val="both"/>
              <w:rPr>
                <w:sz w:val="26"/>
              </w:rPr>
            </w:pPr>
            <w:r>
              <w:rPr>
                <w:sz w:val="26"/>
              </w:rPr>
              <w:t>Пруды Варваровка, Благовка (д.Енаполье), Богдановка (д. Ольшов-1), Забелышин, Ботаево, Дубровка, Василевка-2, Маяка (г.п. Хотимск), Тростино, Березки, Ельня;</w:t>
            </w:r>
          </w:p>
          <w:p>
            <w:pPr>
              <w:pStyle w:val="Normal"/>
              <w:jc w:val="both"/>
              <w:rPr>
                <w:sz w:val="26"/>
              </w:rPr>
            </w:pPr>
            <w:r>
              <w:rPr>
                <w:sz w:val="26"/>
              </w:rPr>
              <w:t>Озеро г.п. Хотим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7.</w:t>
            </w:r>
          </w:p>
          <w:p>
            <w:pPr>
              <w:pStyle w:val="Normal"/>
              <w:jc w:val="both"/>
              <w:rPr>
                <w:sz w:val="26"/>
              </w:rPr>
            </w:pPr>
            <w:r>
              <w:rPr>
                <w:sz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а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08.04.08 №8-35</w:t>
            </w:r>
          </w:p>
          <w:p>
            <w:pPr>
              <w:pStyle w:val="Normal"/>
              <w:jc w:val="both"/>
              <w:rPr>
                <w:color w:val="0000FF"/>
                <w:sz w:val="26"/>
              </w:rPr>
            </w:pPr>
            <w:r>
              <w:rPr>
                <w:color w:val="0000FF"/>
                <w:sz w:val="26"/>
              </w:rPr>
            </w:r>
          </w:p>
          <w:p>
            <w:pPr>
              <w:pStyle w:val="Normal"/>
              <w:jc w:val="both"/>
              <w:rPr>
                <w:color w:val="0000FF"/>
                <w:sz w:val="26"/>
              </w:rPr>
            </w:pPr>
            <w:r>
              <w:rPr>
                <w:color w:val="0000FF"/>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и Бася и Проня, водохранилище Рудея в пределах административных границ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риков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5.08.09 №127-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ка Сож от д. Охорь вверх по течению до адм. Границы с Кричевским районом;</w:t>
            </w:r>
          </w:p>
          <w:p>
            <w:pPr>
              <w:pStyle w:val="Normal"/>
              <w:jc w:val="both"/>
              <w:rPr>
                <w:sz w:val="26"/>
              </w:rPr>
            </w:pPr>
            <w:r>
              <w:rPr>
                <w:sz w:val="26"/>
              </w:rPr>
              <w:t>Озеро у д. Головч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3"/>
        <w:rPr/>
      </w:pPr>
      <w:r>
        <w:rPr/>
        <w:t>Описание границ водных объектов и участков рек районов Гомельской и Могилевской областей, где запрещено любительское рыболовство, а также нахождение граждан без специального разрешения (пропуска)</w:t>
      </w:r>
    </w:p>
    <w:tbl>
      <w:tblPr>
        <w:tblW w:w="14688" w:type="dxa"/>
        <w:jc w:val="left"/>
        <w:tblInd w:w="-113" w:type="dxa"/>
        <w:tblLayout w:type="fixed"/>
        <w:tblCellMar>
          <w:top w:w="0" w:type="dxa"/>
          <w:left w:w="108" w:type="dxa"/>
          <w:bottom w:w="0" w:type="dxa"/>
          <w:right w:w="108" w:type="dxa"/>
        </w:tblCellMar>
      </w:tblPr>
      <w:tblGrid>
        <w:gridCol w:w="1058"/>
        <w:gridCol w:w="2650"/>
        <w:gridCol w:w="1098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границ по участкам</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а-Кошеле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Липа от автомобильной дороги М-8/Е95 «Граница РФ (Езерище)-Витебск-Гомель-граница Украины (Новая Гута)»</w:t>
            </w:r>
            <w:r>
              <w:rPr>
                <w:color w:val="FF0000"/>
                <w:sz w:val="28"/>
                <w:szCs w:val="28"/>
              </w:rPr>
              <w:t xml:space="preserve">  </w:t>
            </w:r>
            <w:r>
              <w:rPr>
                <w:sz w:val="28"/>
                <w:szCs w:val="28"/>
              </w:rPr>
              <w:t>до пересечения границ Буда-Кошелевского и Чечерского районов и далее по правому берегу</w:t>
            </w:r>
            <w:r>
              <w:rPr>
                <w:color w:val="FF0000"/>
                <w:sz w:val="28"/>
                <w:szCs w:val="28"/>
              </w:rPr>
              <w:t xml:space="preserve"> </w:t>
            </w:r>
            <w:r>
              <w:rPr>
                <w:sz w:val="28"/>
                <w:szCs w:val="28"/>
              </w:rPr>
              <w:t xml:space="preserve">до квартала леса № 43 Дура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Липа от пересечения с мелиоративным каналом южнее отселенного населенного пункта Андреевка вдоль границы квартала леса № 48 Дуравичского лесничества и  далее по обе стороны до впадения в реку Сож</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ков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административной границе Ветковского и Чечерского районов по обе стороны реки Сож вниз по течению вдоль кварталов леса №№ 112, 114, 131 Великонемков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лесного квартала № 171 по обе стороны реки Сож вниз по течению вдоль административной границы с Чечерским и Буда-Кошелевским районами до устья реки Лип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Сож от устья реки Липа вниз по течению до устья реки Беседь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Беседь от  квартала леса № 122 Столбунского лесничества  южнее н.п. Глыбовка вниз по течению до квартала леса № 192 Ветковского лесничества включительно, далее   по правобережью реки Беседь от квартала леса № 192 Ветковского лесничества до впадения в реку Сож</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уш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 стороны реки Ипуть от границы с Российской Федерацией вниз по течению до квартала № 513 Добрушского лесничества, по правому берегу реки Ипуть в пределах кварталов леса №№ 140, 139, 138, 137, 274, 273, 272, 270, 269, 280, 279 Шабринского лесничества, далее по обе стороны реки Ипуть до квартала леса №509 Добрушского лесничества</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от южной оконечности квартала леса № 45 Литвиновичского лесничества в пределах отселенного населенного пункта Костюковк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правому берегу реки Сож в пределах квартала леса № 139 Литвиновичского лесничества и далее  до отселенного населенного пункта Городок  включительн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3 Литвиновичского лесничества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авому берегу реки Сож в пределах квартала леса № 146 Литвиновичского лесничества </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влян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левому берегу реки Припять от устья реки Турья вниз по течению до пересечения административных границ Мозырского, Наровлянского и Хойникского районов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Припять от границы учреждения «Полесский государственный радиационно-экологический заповедник» в районе н.п. Конотоп вниз по течению до границы с Украиной</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 обе стороны реки Словечна вниз по течению от автомобильного моста южнее отселенного населенного пункта Белый Берег до впадения в реку Припять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йник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Припять от пересечения административных границ Мозырского и Хойникского районов до  границы  учреждения «Полесский государственный радиационно-экологический заповедник» в районе н.п. Конотоп Наровлянского района и далее по обе стороны реки Припять до границы с Украино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р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правому берегу реки Сож от устья реки Бердыжка вниз по течению в пределах  кварталов леса №№ 130, 132, 134 Чечерского</w:t>
            </w:r>
            <w:r>
              <w:rPr>
                <w:color w:val="FF0000"/>
                <w:sz w:val="28"/>
                <w:szCs w:val="28"/>
              </w:rPr>
              <w:t xml:space="preserve"> </w:t>
            </w:r>
            <w:r>
              <w:rPr>
                <w:sz w:val="28"/>
                <w:szCs w:val="28"/>
              </w:rPr>
              <w:t>лесничества</w:t>
            </w:r>
            <w:r>
              <w:rPr>
                <w:color w:val="FF0000"/>
                <w:sz w:val="28"/>
                <w:szCs w:val="28"/>
              </w:rPr>
              <w:t xml:space="preserve"> </w:t>
            </w:r>
            <w:r>
              <w:rPr>
                <w:sz w:val="28"/>
                <w:szCs w:val="28"/>
              </w:rPr>
              <w:t>и далее по обе стороны реки Сож в пределах административных границ Чечерского и Ветковского районов и далее до пересечения административных границ   Чечерского, Ветковского  и Буда-Кошелев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 левому берегу реки Липа от  пересечения границ  Чечерского и  Буда-Кошелевского районов  до реки Быстри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имович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с прилегающими водоемами от отселенного населенного пункта Селище вниз по течению в пределах административных границ Климовичского и Чериковского районов</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ович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авому берегу реки Беседь от отселенного населенного пункта Прудок в пределах кварталов леса №№ 99, 100  Белодубровского лесничества и далее по обе стороны вниз по течению до административной границы с  Российской Федерацией</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вгородский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административной границы Славгородского и Чериковского районов вниз по течению до северной оконечности отселенного населенного пункта Добрянка</w:t>
            </w:r>
          </w:p>
        </w:tc>
      </w:tr>
      <w:tr>
        <w:trPr>
          <w:trHeight w:val="114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6 км от южной границы квартала чеса № 121 Гиженского лесничества вдоль границ земель запаса до западной оконечности указанных земель</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иковск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ож вниз по течению на протяжении 6,5 км от юго-западной границы квартала леса № 1 Вепринского лесничества до западной границы земель запаса, примыкающих к реке Сож, далее по левобережью реки Сож на протяжении 1,2 км до восточной оконечности  населенного пункта Гроново</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вниз по течению на протяжении 3,5 км от границы квартала леса № 1 Лименского лесничества и земель запаса вдоль этих земель запаса до левого устья зали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моста по дороге Р-122вниз по течению на протяжении 3,75 км вдоль границ земель запаса, примыкающих к кварталам леса №№ 4, 8, 13, 12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на протяжении 2,3 км вниз по течениювдоль границ земель запаса, примыкающих к кварталам леса №№ 17,  24 Лименского лесничества до северо-восточной оконечности отселенного населенного пункта Монастырек и далее вниз по течению на протяжении 2,5 км до восточной границы квартала леса № 48 Лимен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левому  берегу реки  Сож  от правого устья залива вниз по течению на протяжении 2,25 км вдоль границ земель отчуждения и запаса, примыкающих к  кварталам леса №№ 144, 143, 142 Езерского лесничества</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евому  берегу реки Сож от устья реки Сенна вниз по течению на протяжении 3,5 км в пределах кварталов леса №№  3, 2, 6, 5, 1 Краснопольского лесничества до административной границы Чериковского и Славгородского районов</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е стороны реки Сенна от деревни Пильня вниз по течению от отселенного населенного пункта Ушаки до впадения в реку Сож</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 по информации предоставленной  Департаментом по ликвидации последствий катастрофы на Чернобыльской АЭС.</w:t>
      </w:r>
    </w:p>
    <w:p>
      <w:pPr>
        <w:pStyle w:val="Normal"/>
        <w:jc w:val="both"/>
        <w:rPr>
          <w:sz w:val="30"/>
        </w:rPr>
      </w:pPr>
      <w:r>
        <w:rPr>
          <w:sz w:val="30"/>
        </w:rPr>
      </w:r>
    </w:p>
    <w:p>
      <w:pPr>
        <w:pStyle w:val="3"/>
        <w:rPr>
          <w:sz w:val="30"/>
        </w:rPr>
      </w:pPr>
      <w:r>
        <w:rPr>
          <w:sz w:val="30"/>
        </w:rPr>
      </w:r>
    </w:p>
    <w:p>
      <w:pPr>
        <w:pStyle w:val="Normal"/>
        <w:jc w:val="center"/>
        <w:rPr>
          <w:sz w:val="30"/>
        </w:rPr>
      </w:pPr>
      <w:r>
        <w:rPr>
          <w:sz w:val="30"/>
        </w:rPr>
      </w:r>
    </w:p>
    <w:p>
      <w:pPr>
        <w:pStyle w:val="Normal"/>
        <w:jc w:val="both"/>
        <w:rPr>
          <w:sz w:val="30"/>
        </w:rPr>
      </w:pPr>
      <w:r>
        <w:rPr>
          <w:sz w:val="30"/>
        </w:rPr>
      </w:r>
    </w:p>
    <w:p>
      <w:pPr>
        <w:pStyle w:val="Normal"/>
        <w:jc w:val="both"/>
        <w:rPr>
          <w:sz w:val="30"/>
        </w:rPr>
      </w:pPr>
      <w:r>
        <w:rPr>
          <w:sz w:val="30"/>
        </w:rPr>
        <w:t xml:space="preserve">Начальник отдела контроля за охраной </w:t>
      </w:r>
    </w:p>
    <w:p>
      <w:pPr>
        <w:pStyle w:val="Normal"/>
        <w:jc w:val="both"/>
        <w:rPr>
          <w:sz w:val="30"/>
        </w:rPr>
      </w:pPr>
      <w:r>
        <w:rPr>
          <w:sz w:val="30"/>
        </w:rPr>
        <w:t>и использованием объектов животного мира</w:t>
        <w:tab/>
        <w:tab/>
        <w:tab/>
        <w:tab/>
        <w:tab/>
        <w:tab/>
        <w:tab/>
        <w:tab/>
        <w:tab/>
        <w:tab/>
        <w:tab/>
        <w:t>Т.В. Титова</w:t>
      </w:r>
    </w:p>
    <w:p>
      <w:pPr>
        <w:pStyle w:val="Normal"/>
        <w:jc w:val="both"/>
        <w:rPr>
          <w:sz w:val="30"/>
        </w:rPr>
      </w:pPr>
      <w:r>
        <w:rPr>
          <w:sz w:val="30"/>
        </w:rPr>
      </w:r>
    </w:p>
    <w:p>
      <w:pPr>
        <w:pStyle w:val="Normal"/>
        <w:jc w:val="both"/>
        <w:rPr/>
      </w:pPr>
      <w:r>
        <w:rPr>
          <w:sz w:val="30"/>
        </w:rPr>
        <w:t>Исп. Лущицкая О.Н. 208 88 70</w:t>
      </w:r>
    </w:p>
    <w:sectPr>
      <w:type w:val="nextPage"/>
      <w:pgSz w:orient="landscape" w:w="16838" w:h="11906"/>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Style13">
    <w:name w:val=" Знак Знак"/>
    <w:basedOn w:val="Style12"/>
    <w:qFormat/>
    <w:rPr>
      <w:sz w:val="30"/>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16:00Z</dcterms:created>
  <dc:creator>borsuk</dc:creator>
  <dc:description/>
  <cp:keywords/>
  <dc:language>en-US</dc:language>
  <cp:lastModifiedBy>V.Muratov</cp:lastModifiedBy>
  <cp:lastPrinted>2009-06-29T14:26:00Z</cp:lastPrinted>
  <dcterms:modified xsi:type="dcterms:W3CDTF">2013-04-19T11:16:00Z</dcterms:modified>
  <cp:revision>2</cp:revision>
  <dc:subject/>
  <dc:title>ПЕРЕЧЕНЬ</dc:title>
</cp:coreProperties>
</file>