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бок магазина «Рыба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обрин 18-19 мая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61"/>
        <w:gridCol w:w="1125"/>
        <w:gridCol w:w="1093"/>
        <w:gridCol w:w="9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ортсм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цко Серге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канов Валер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тюх Михаи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ртошук Александ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ев Валент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ыш Станисла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ько Александ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тошук  Васил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 Андр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ский Макс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чук Александ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кач Серг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ьк Серг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пулянец Ром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 Ел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ысюк Андр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ин Макс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овский Эдуар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зылюк Анатол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ысюк Серг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штын Мар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ивка Вячесла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цук Бор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шков Серг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ей Александ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и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680"/>
        <w:gridCol w:w="1125"/>
        <w:gridCol w:w="1080"/>
        <w:gridCol w:w="10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ортсм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юк Александр  8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улин И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орский Александ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8:00Z</dcterms:created>
  <dc:creator>Наташка</dc:creator>
  <dc:description/>
  <cp:keywords/>
  <dc:language>en-US</dc:language>
  <cp:lastModifiedBy>Наташка</cp:lastModifiedBy>
  <cp:lastPrinted>2013-05-15T16:42:00Z</cp:lastPrinted>
  <dcterms:modified xsi:type="dcterms:W3CDTF">2013-05-20T17:38:00Z</dcterms:modified>
  <cp:revision>2</cp:revision>
  <dc:subject/>
  <dc:title>Кубок магазина «Рыбак»</dc:title>
</cp:coreProperties>
</file>