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Результаты соревнований </w:t>
        <w:softHyphen/>
        <w:softHyphen/>
        <w:softHyphen/>
        <w:softHyphen/>
        <w:t>________________________Гавья весна 2013 ____________________________  проведенных « 24-25»______мая_____2013г.</w:t>
      </w:r>
    </w:p>
    <w:p>
      <w:pPr>
        <w:pStyle w:val="Normal"/>
        <w:spacing w:lineRule="auto" w:line="240"/>
        <w:rPr/>
      </w:pPr>
      <w:r>
        <w:rPr/>
        <w:t>Место проведение соревнований________________р.Гавья Нахлыст______________________________ количество команд _________(участников)________</w:t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45"/>
        <w:gridCol w:w="42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7"/>
        <w:gridCol w:w="778"/>
      </w:tblGrid>
      <w:tr>
        <w:trPr>
          <w:trHeight w:val="3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у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у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соревновани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ы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ы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-ы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ные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ШКЕВИЧ Р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ИШКУРНО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 xml:space="preserve">КУХАРЧИК А.   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НИН А 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ВЧИК 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ЛОДЕНКОВ А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АСТАШОНОК И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МЕРКУШЕВ 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ФАНАСЬЕВ Ю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ХЕЕВ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СОБОЛЕВ Е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ЕВЧЕНКО Ю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ВАСИЛЬЕВ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БЕЙТЮК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БЫКОВ 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ХОНОВИЧ С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НЯТКОВ 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соревнований________юшкевич в.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Результаты соревнований </w:t>
        <w:softHyphen/>
        <w:softHyphen/>
        <w:softHyphen/>
        <w:softHyphen/>
        <w:t>________________________Гавья весна 2013 ____________________  проведенных «24-25»__мая______2013г.</w:t>
      </w:r>
    </w:p>
    <w:p>
      <w:pPr>
        <w:pStyle w:val="Normal"/>
        <w:spacing w:lineRule="auto" w:line="240"/>
        <w:rPr/>
      </w:pPr>
      <w:r>
        <w:rPr/>
        <w:t>Место проведение соревнований__________________________ р. Гавья  Спиннинг______________________ количество команд _________(участников)________</w:t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45"/>
        <w:gridCol w:w="42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7"/>
        <w:gridCol w:w="778"/>
      </w:tblGrid>
      <w:tr>
        <w:trPr>
          <w:trHeight w:val="3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у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у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соревновани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ы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ы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-ы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ные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ТРАХАНОВ Д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РАНОВ 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ЮМОВ Д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ОЦКИЙ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К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РУТА М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РУТА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ГАН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ИСЕЛЕВСКИЙ 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ВЕЦ 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ШКЕВИЧ В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ук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соревнований_____________юшкевич в.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vanish/>
        </w:rPr>
        <w:t>-------------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vanish/>
        </w:rPr>
        <w:t>-------------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23:00Z</dcterms:created>
  <dc:creator>Руслан</dc:creator>
  <dc:description/>
  <cp:keywords/>
  <dc:language>en-US</dc:language>
  <cp:lastModifiedBy>Ruslikart</cp:lastModifiedBy>
  <dcterms:modified xsi:type="dcterms:W3CDTF">2013-05-29T15:23:00Z</dcterms:modified>
  <cp:revision>2</cp:revision>
  <dc:subject/>
  <dc:title/>
</cp:coreProperties>
</file>