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2"/>
        <w:gridCol w:w="3795"/>
        <w:gridCol w:w="4095"/>
      </w:tblGrid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 (указ 580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 (проект указа 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</w:tc>
      </w:tr>
      <w:tr>
        <w:trPr>
          <w:trHeight w:val="3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0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случае вылова рыбы, раков, креветок,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8 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случае вылова рыбы, миног, раков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</w:t>
              <w:br/>
              <w:t>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8 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случае </w:t>
            </w:r>
            <w:r>
              <w:rPr>
                <w:color w:val="FF0000"/>
              </w:rPr>
              <w:t>поимки</w:t>
            </w:r>
            <w:r>
              <w:rPr/>
              <w:t xml:space="preserve"> рыбы, миног, раков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</w:t>
              <w:br/>
              <w:t>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п.2 дано следующее определение: добыча рыбы – изъятие рыбы из среды ее обитания (далее, если не указано иное, – вылов ры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Целесообразно в этом пункте слово вылов заменить на слово поимки.  Дух  термина вылов (объёмы вылова, квоты вылова, норма вылова) далее во всём документе подразумевает то, что рыба будет изыматься. </w:t>
            </w:r>
          </w:p>
        </w:tc>
      </w:tr>
      <w:tr>
        <w:trPr>
          <w:trHeight w:val="3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3. Рыболовам разрешается: лов в рыболовных угодьях, за исключением рыболовных угодий, предоставленных в аренду или безвозмездное пользование, на которых организовано платное любительское рыболовство, не более 5 килограммов рыбы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1. Рыболовам разреша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ов в рыболовных угодьях, за исключением рыболовных угодий, предоставленных в аренду (пользование), на которых организовано платное любительское рыболовство, не более 5 килограммов рыбы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1. Рыболовам разреша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лов в рыболовных угодьях, за исключением рыболовных угодий, предоставленных в аренду (пользование), на которых организовано платное любительское рыболовство, не более 5 килограммов рыбы на одного рыболова </w:t>
            </w:r>
            <w:r>
              <w:rPr>
                <w:color w:val="FF0000"/>
              </w:rPr>
              <w:t>за одни календарные</w:t>
            </w:r>
            <w:r>
              <w:rPr/>
              <w:t xml:space="preserve"> сутки и одной рыбы, если общий вес с учетом ее веса в сумме будет превышать 5 килограммо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едлагается исключить последнюю часть пун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или одной рыбы, вес которой превышает 5 килограммов.» Формулировка начальной части пункта уже включает в себя правило 5 кг+1 ры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Термин «в сутки» не является строгим. Его можно трактовать как 24 часа с момента начала ловли. Но возникает проблема с определением начала ловли. Поэтому предлагается установить норму в 5 кг + 1 рыба до 24:00 текущих суток, независимо от времени начала ловли. </w:t>
            </w:r>
          </w:p>
        </w:tc>
      </w:tr>
      <w:tr>
        <w:trPr>
          <w:trHeight w:val="1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менением на орудиях рыболовства двойных и тройных крючков без блесны, естественной или искусственной нажи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менением на орудиях рыболовства двойных и тройных крючков без блесны, естественной или искусственной нажи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 применением на орудиях рыболовства двойных и тройных крючков без блесны, </w:t>
            </w:r>
            <w:r>
              <w:rPr>
                <w:color w:val="FF0000"/>
              </w:rPr>
              <w:t>естественной наживки или искусственной прима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живка не может быть искусственной. Корень происходит от слова «живой».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 был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 расстоянии 50 метров от обозначенных промысловых 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а расстоянии </w:t>
            </w:r>
            <w:r>
              <w:rPr>
                <w:color w:val="FF0000"/>
              </w:rPr>
              <w:t>ближе</w:t>
            </w:r>
            <w:r>
              <w:rPr/>
              <w:t xml:space="preserve">  50 метров от обозначенных промысловых 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чевидно, что пропущено слово «ближе». Если формулировку не изменить, то ловля на любом расстоянии, не равном 50 метрам, будет разрешённой.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оставлением установленных орудий рыболовства без надзора. В случае обнаружения установленных безнадзорных орудий рыболовства они признаются бесхозяйными (браконьерскими) орудиями рыболовства и подлежат изъятию органами рыболов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оставлением установленных орудий рыболовства без надзора. В случае их обнаружения они признаются бесхозяйными (браконьерскими) орудиями рыболовства и подлежат изъятию органами рыболов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дали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понятиях и определениях отсутствуют терм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ставление </w:t>
            </w:r>
            <w:r>
              <w:rPr/>
              <w:t>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установленные</w:t>
            </w:r>
            <w:r>
              <w:rPr/>
              <w:t xml:space="preserve"> орудия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дзор </w:t>
            </w:r>
            <w:r>
              <w:rPr/>
              <w:t>за орудиями рыболов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извольное толкование сотрудниками органов рыболовного контроля одного либо всех трёх понятий может приводить к злоупотреблениям, вплоть до воровства рыболовных сн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роме того, в соответствии со статьями 226 и 227 Гражданского Кодекса, орудия рыболовства, оставленные без надзора, не являются бесхозяйными и брошенными с целью отказа от права собственности на них, а признать их таковыми может только суд, а не работники органов рыболовного контроля. Данный пункт нарушает вышеуказанные статьи гражданского кодекса и является неправомерным. </w:t>
            </w:r>
          </w:p>
        </w:tc>
      </w:tr>
      <w:tr>
        <w:trPr>
          <w:trHeight w:val="2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3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ем взрыва или с использованием других приспособлений, оказывающих вредное воздействие на рыб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3 абзац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ем взрыва или с использованием других приспособлений, оказывающих вредное воздействие на рыб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3 абзац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ём взрыва или применения химических веществ, а также с использованием других способов, методов и приспособлений, оказывающих вредное воздействие на рыб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Запрет на использование отравляющих или обездвиживающих рыбу веществ (борная кислота, аммиак, хлорная известь и т.п.) не предусмотрен правилами, поскольку эти вещества не являются </w:t>
            </w:r>
            <w:r>
              <w:rPr>
                <w:b/>
              </w:rPr>
              <w:t>приспособлениями</w:t>
            </w:r>
            <w:r>
              <w:rPr/>
              <w:t>. В связи с этим предлагается изложить это абзац в предлагаемой формулировке.</w:t>
            </w:r>
          </w:p>
        </w:tc>
      </w:tr>
      <w:tr>
        <w:trPr>
          <w:trHeight w:val="8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2:00Z</dcterms:created>
  <dc:creator/>
  <dc:description/>
  <dc:language>en-US</dc:language>
  <cp:lastModifiedBy/>
  <dcterms:modified xsi:type="dcterms:W3CDTF">2013-05-30T10:42:00Z</dcterms:modified>
  <cp:revision>2</cp:revision>
  <dc:subject/>
  <dc:title/>
</cp:coreProperties>
</file>