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2"/>
        <w:gridCol w:w="3795"/>
        <w:gridCol w:w="4095"/>
      </w:tblGrid>
      <w:tr>
        <w:trPr>
          <w:trHeight w:val="2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о (указ 580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ло (проект указа 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с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</w:tc>
      </w:tr>
      <w:tr>
        <w:trPr>
          <w:trHeight w:val="3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30, абзац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 случае вылова рыбы, раков, креветок, миног, относящихся к видам, включенным в Красную книгу Республики Беларусь, а также угря такая рыба должна быть выпущена в рыболовные угодья в жив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98 , абзац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В случае вылова рыбы, миног, раков, относящихся к видам, включенным в Красную книгу Республики Беларусь, а также угря и видов рыбы, в отношении которых в соответствии с законодательством установлены ограничения или запреты, такая рыба должна быть выпущена в рыболовные угодья </w:t>
              <w:br/>
              <w:t>в жив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98 , абзац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В случае </w:t>
            </w:r>
            <w:r>
              <w:rPr>
                <w:color w:val="FF0000"/>
              </w:rPr>
              <w:t>поимки</w:t>
            </w:r>
            <w:r>
              <w:rPr/>
              <w:t xml:space="preserve"> рыбы, миног, раков, относящихся к видам, включенным в Красную книгу Республики Беларусь, а также угря и видов рыбы, в отношении которых в соответствии с законодательством установлены ограничения или запреты, такая рыба должна быть выпущена в рыболовные угодья </w:t>
              <w:br/>
              <w:t>в жив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 п.2 дано следующее определение: добыча рыбы – изъятие рыбы из среды ее обитания (далее, если не указано иное, – вылов рыбы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Целесообразно в этом пункте слово вылов заменить на слово поимки.  Дух  термина вылов (объёмы вылова, квоты вылова, норма вылова) далее во всём документе подразумевает то, что рыба будет изыматься. </w:t>
            </w:r>
          </w:p>
        </w:tc>
      </w:tr>
      <w:tr>
        <w:trPr>
          <w:trHeight w:val="16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40.2 абзац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 применением на орудиях рыболовства двойных и тройных крючков без блесны, естественной или искусственной нажив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8.2 абзац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 применением на орудиях рыболовства двойных и тройных крючков без блесны, естественной или искусственной нажив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8.2 абзац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с применением на орудиях рыболовства двойных и тройных крючков без блесны, </w:t>
            </w:r>
            <w:r>
              <w:rPr>
                <w:color w:val="FF0000"/>
              </w:rPr>
              <w:t>естественной наживки или искусственной приман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аживка не может быть искусственной. Корень происходит от слова «живой».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е был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8.2 абзац 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а расстоянии 50 метров от обозначенных промысловых орудий рыболов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8.2 абзац 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на расстоянии </w:t>
            </w:r>
            <w:r>
              <w:rPr>
                <w:color w:val="FF0000"/>
              </w:rPr>
              <w:t>ближе</w:t>
            </w:r>
            <w:r>
              <w:rPr/>
              <w:t xml:space="preserve">  50 метров от обозначенных промысловых орудий рыболов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чевидно, что пропущено слово «ближе». Если формулировку не изменить, то ловля на любом расстоянии, не равном 50 метрам, будет разрешённой.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40.2 абзац 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 оставлением установленных орудий рыболовства без надзора. В случае обнаружения установленных безнадзорных орудий рыболовства они признаются бесхозяйными (браконьерскими) орудиями рыболовства и подлежат изъятию органами рыболов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8.2 абзац 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 оставлением установленных орудий рыболовства без надзора. В случае их обнаружения они признаются бесхозяйными (браконьерскими) орудиями рыболовства и подлежат изъятию органами рыболов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далит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 понятиях и определениях отсутствуют терми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ставление </w:t>
            </w:r>
            <w:r>
              <w:rPr/>
              <w:t>орудий рыболов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установленные</w:t>
            </w:r>
            <w:r>
              <w:rPr/>
              <w:t xml:space="preserve"> орудия рыболов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дзор </w:t>
            </w:r>
            <w:r>
              <w:rPr/>
              <w:t>за орудиями рыболов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оизвольное толкование сотрудниками органов рыболовного контроля одного либо всех трёх понятий может приводить к злоупотреблениям, вплоть до воровства рыболовных сна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Кроме того, в соответствии со статьями 226 и 227 Гражданского Кодекса, орудия рыболовства, оставленные без надзора, не являются бесхозяйными и брошенными с целью отказа от права собственности на них, а признать их таковыми может только суд, а не работники органов рыболовного контроля. Данный пункт нарушает вышеуказанные статьи гражданского кодекса и является неправомерным. </w:t>
            </w:r>
          </w:p>
        </w:tc>
      </w:tr>
      <w:tr>
        <w:trPr>
          <w:trHeight w:val="22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40.3 абзац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утем взрыва или с использованием других приспособлений, оказывающих вредное воздействие на рыб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8.3 абзац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утем взрыва или с использованием других приспособлений, оказывающих вредное воздействие на рыб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8.3 абзац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утём взрыва или применения химических веществ, а также с использованием других способов, методов и приспособлений, оказывающих вредное воздействие на рыб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Запрет на использование отравляющих или обездвиживающих рыбу веществ (борная кислота, аммиак, хлорная известь и т.п.) не предусмотрен правилами, поскольку эти вещества не являются </w:t>
            </w:r>
            <w:r>
              <w:rPr>
                <w:b/>
              </w:rPr>
              <w:t>приспособлениями</w:t>
            </w:r>
            <w:r>
              <w:rPr/>
              <w:t>. В связи с этим предлагается изложить это абзац в предлагаемой формулировке.</w:t>
            </w:r>
          </w:p>
        </w:tc>
      </w:tr>
      <w:tr>
        <w:trPr>
          <w:trHeight w:val="22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8. Кроме запрета на лов рыбы в сроки, предусмотренные в пункте 136 настоящих Правил, в рыболовных угодьях устанавливаются запреты н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в щуки обыкновенной с 1 по 31 март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в сома обыкновенного с 31 мая по 1 июл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в сига чудского с 1 ноября по 15 декабр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в налима обыкновенного с 25 декабря по 28 феврал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в рака узкопалого с 15 октября по 15 июл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в пресноводных креветок с 1 апреля по 15 июн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ысловый лов всех видов рыбы на зимовальных ямах с 1 октября по 15 апреля. Перечень зимовальных ям с определением их границ указывается в рыбоводно-биологическом обоснов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7455" w:leader="none"/>
              </w:tabs>
              <w:ind w:firstLine="709"/>
              <w:rPr/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6. Кроме запрета на лов рыбы в сроки, предусмотренные в пункте 104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настоящих Правил, в рыболовных угодьях устанавливаются запреты на:</w:t>
            </w:r>
          </w:p>
          <w:p>
            <w:pPr>
              <w:pStyle w:val="Newncpi"/>
              <w:ind w:firstLine="70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лов щуки обыкновенной – с 1 по 31 марта, а в Витебской области – </w:t>
              <w:br/>
              <w:t>с 9 марта по 10 апреля;</w:t>
            </w:r>
          </w:p>
          <w:p>
            <w:pPr>
              <w:pStyle w:val="Newncpi"/>
              <w:ind w:firstLine="70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лов судака – с 15 апреля по 30 мая;</w:t>
            </w:r>
          </w:p>
          <w:p>
            <w:pPr>
              <w:pStyle w:val="Newncpi"/>
              <w:ind w:firstLine="70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лов сома обыкновенного – с 31 мая по 1 июля, а в Брестской </w:t>
              <w:br/>
              <w:t>и Гомельской областях – с 19 мая по 20 июня;</w:t>
            </w:r>
          </w:p>
          <w:p>
            <w:pPr>
              <w:pStyle w:val="Newncpi"/>
              <w:ind w:firstLine="709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лов сига чудского – с 1 ноября по 15 декабря;</w:t>
            </w:r>
          </w:p>
          <w:p>
            <w:pPr>
              <w:pStyle w:val="Newncpi"/>
              <w:ind w:firstLine="70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лов налима обыкновенного – с 25 декабря по 28 февраля;</w:t>
            </w:r>
          </w:p>
          <w:p>
            <w:pPr>
              <w:pStyle w:val="Newncpi"/>
              <w:ind w:firstLine="70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лов рака узкопалого – с 15 октября по 15 июля;</w:t>
            </w:r>
          </w:p>
          <w:p>
            <w:pPr>
              <w:pStyle w:val="Newncpi"/>
              <w:ind w:firstLine="70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4"/>
                <w:sz w:val="22"/>
                <w:szCs w:val="22"/>
              </w:rPr>
              <w:t>промысловый лов всех видов рыбы на зимовальных ямах – с 1 октября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pacing w:val="-10"/>
                <w:sz w:val="22"/>
                <w:szCs w:val="22"/>
              </w:rPr>
              <w:t>по 15 апреля. Перечень зимовальных ям с определением их границ указывается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в биолого-экономических и (или) рыбоводно-биологических обоснова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7455" w:leader="none"/>
              </w:tabs>
              <w:ind w:firstLine="709"/>
              <w:rPr/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6. Кроме запрета на лов рыбы в сроки, предусмотренные в пункте 104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настоящих Правил, в рыболовных угодьях устанавливаются запреты на:</w:t>
            </w:r>
          </w:p>
          <w:p>
            <w:pPr>
              <w:pStyle w:val="Newncpi"/>
              <w:ind w:firstLine="70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лов щуки обыкновенной – с 1 по 31 марта, а в Витебской области – </w:t>
              <w:br/>
              <w:t>с 9 марта по 10 апреля;</w:t>
            </w:r>
          </w:p>
          <w:p>
            <w:pPr>
              <w:pStyle w:val="Newncpi"/>
              <w:ind w:firstLine="70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лов судака – с 15 апреля по 30 мая;</w:t>
            </w:r>
          </w:p>
          <w:p>
            <w:pPr>
              <w:pStyle w:val="Newncpi"/>
              <w:ind w:firstLine="709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лов сома обыкновенного – с 31 мая по 1 июля и с 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15 ноября по 10 март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а в Брестской </w:t>
              <w:br/>
              <w:t xml:space="preserve">и Гомельской областях – с 19 мая по 20 июня и с 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15 ноября по 15 март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;</w:t>
            </w:r>
          </w:p>
          <w:p>
            <w:pPr>
              <w:pStyle w:val="Newncpi"/>
              <w:ind w:firstLine="70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лов сига чудского – с 1 ноября по 15 декабря;</w:t>
            </w:r>
          </w:p>
          <w:p>
            <w:pPr>
              <w:pStyle w:val="Newncpi"/>
              <w:ind w:firstLine="70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лов налима обыкновенного – с 25 декабря по 28 февраля;</w:t>
            </w:r>
          </w:p>
          <w:p>
            <w:pPr>
              <w:pStyle w:val="Newncpi"/>
              <w:ind w:firstLine="70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лов рака узкопалого – с 15 октября по 15 июля;</w:t>
            </w:r>
          </w:p>
          <w:p>
            <w:pPr>
              <w:pStyle w:val="Newncpi"/>
              <w:ind w:firstLine="70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4"/>
                <w:sz w:val="22"/>
                <w:szCs w:val="22"/>
              </w:rPr>
              <w:t>промысловый лов всех видов рыбы на зимовальных ямах – с 1 октября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pacing w:val="-10"/>
                <w:sz w:val="22"/>
                <w:szCs w:val="22"/>
              </w:rPr>
              <w:t>по 15 апреля. Перечень зимовальных ям с определением их границ указывается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в биолого-экономических и (или) рыбоводно-биологических обоснова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м в зимнее время не ведёт активного образа жизни и является объёктом багрения.  Запрет на лов на зимовальных ямах не является достаточным. При некоторых природных явлениях сом может передвигаться в поисках новых стоянок, не проявляя питательной активности.</w:t>
            </w:r>
          </w:p>
        </w:tc>
      </w:tr>
      <w:tr>
        <w:trPr>
          <w:trHeight w:val="22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3.1. переносных ставных и подвижных ловуше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да, буч, кош, коробка, верша, нерет, жак и белорусская корзина размером не более 150 х 100 х 100 сантиметров, с диаметром наружного входного отверстия не более 70 сантиметр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тавка высотой до 100 сантиметров и диаметром не более 70 сантиметр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нтерь и мережа однокамерные размером не более 150 х 100 х 100 сантиметров, с диаметром наружного входного отверстия не более 70 сантиметров и крыльями длиной не более 2 метр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3.2. подвижных сетных орудий ло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к и топтуха с шириной захвата не более 2 метров и ячеей не менее 22 миллиметр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сачек (сачок) диаметром не более 0,5 метра с ячеей не менее 10 миллиметр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ук (подъемник, хапун) с одним сетным полотном размером не более 2 х 2 метра с ячеей не более 30 миллимет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и места применения самодельных (ручной работы) традиционных национальных орудий лова рыбы указываются в режиме платного любительского рыболов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ыболову разрешается применение только одного орудия лова из перечисленных в части первой настоящего пункта в местах, определенных арендатором (пользователем) рыболовных угодий, в режиме платного любительского рыболов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рещается определять для любительского рыболовства с использованием самодельных (ручной работы) традиционных национальных орудий лова рыбы участки водных объектов ближе 50 метров от устьев и истоков рек, ручьев, каналов и проток, а также от границ плотин, шлюзов, мостов, насосных стан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удия и места лова указываются арендатором (пользователем) в путевке на платное любительское рыболов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71.1. переносных ставных и подвижных ловушек:</w:t>
            </w:r>
          </w:p>
          <w:p>
            <w:pPr>
              <w:pStyle w:val="Normal"/>
              <w:shd w:fill="FFFFFF" w:val="clear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морда, буч, кош, коробка, верша, нерет, жак и белорусская корзина размером не более 150 х 100 х 100 сантиметров, с диаметром наружного входного отверстия не более 70 сантиметров;</w:t>
            </w:r>
          </w:p>
          <w:p>
            <w:pPr>
              <w:pStyle w:val="Normal"/>
              <w:shd w:fill="FFFFFF" w:val="clear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 xml:space="preserve">наставка высотой до 100 сантиметров и диаметром не более </w:t>
              <w:br/>
              <w:t>70 сантиметров;</w:t>
            </w:r>
          </w:p>
          <w:p>
            <w:pPr>
              <w:pStyle w:val="Normal"/>
              <w:shd w:fill="FFFFFF" w:val="clear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вентерь и мережа однокамерные размером не более 150 х 100 х 100 сантиметров, с диаметром наружного входного отверстия не более 70 сантиметров и крыльями длиной не более 2 метров;</w:t>
            </w:r>
          </w:p>
          <w:p>
            <w:pPr>
              <w:pStyle w:val="Normal"/>
              <w:shd w:fill="FFFFFF" w:val="clear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71.2. подвижных сетных орудий лова:</w:t>
            </w:r>
          </w:p>
          <w:p>
            <w:pPr>
              <w:pStyle w:val="Normal"/>
              <w:shd w:fill="FFFFFF" w:val="clear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сак и топтуха с шириной захвата не более 2 метров и ячеей не менее 22 миллиметров;</w:t>
            </w:r>
          </w:p>
          <w:p>
            <w:pPr>
              <w:pStyle w:val="Normal"/>
              <w:shd w:fill="FFFFFF" w:val="clear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 xml:space="preserve">подсачек (сачок) диаметром не более 0,5 метра с ячеей не менее </w:t>
              <w:br/>
              <w:t>10 миллиметров;</w:t>
            </w:r>
          </w:p>
          <w:p>
            <w:pPr>
              <w:pStyle w:val="Normal"/>
              <w:shd w:fill="FFFFFF" w:val="clear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 xml:space="preserve">паук (подъемник, хапун) с одним сетным полотном размером </w:t>
              <w:br/>
              <w:t>не более 2 x 2 метра с ячеей не более 30 миллиметров.</w:t>
            </w:r>
          </w:p>
          <w:p>
            <w:pPr>
              <w:pStyle w:val="Normal"/>
              <w:shd w:fill="FFFFFF" w:val="clear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Порядок и места применения самодельных (ручной работы) традиционных национальных орудий лова рыбы указываются в режиме платного любительского рыболовства.</w:t>
            </w:r>
          </w:p>
          <w:p>
            <w:pPr>
              <w:pStyle w:val="TextBodyIndent"/>
              <w:rPr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Рыболову разрешается применение только одного орудия лова </w:t>
              <w:br/>
              <w:t xml:space="preserve">из тех, которые указаны в части первой данного пункта, в местах, </w:t>
            </w:r>
            <w:r>
              <w:rPr>
                <w:rFonts w:cs="Calibri" w:ascii="Calibri" w:hAnsi="Calibri"/>
                <w:i/>
                <w:color w:val="000000"/>
                <w:spacing w:val="-2"/>
                <w:sz w:val="22"/>
                <w:szCs w:val="22"/>
              </w:rPr>
              <w:t>определенных арендатором (пользователем) рыболовных угодий, в режиме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платног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любительског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рыболов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pacing w:val="-12"/>
                <w:szCs w:val="30"/>
              </w:rPr>
              <w:t>Запрещается определять для любительского рыболовства с использованием</w:t>
            </w:r>
            <w:r>
              <w:rPr>
                <w:i/>
                <w:szCs w:val="30"/>
              </w:rPr>
              <w:t xml:space="preserve"> самодельных (ручной работы) традиционных национальных орудий лова рыбы участки водных объектов ближе 50 метров от устьев и истоков рек, ручьев, каналов и проток, а также от плотин, шлюзов, мостов, насосных стан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Удалит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</w:rPr>
              <w:t>Данные пункты ведут к нарушению экологического баланса водоёмов и к разрешению производства и продажи, в том или ином виде, данных средств лова.</w:t>
            </w:r>
          </w:p>
        </w:tc>
      </w:tr>
      <w:tr>
        <w:trPr>
          <w:trHeight w:val="8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FF000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FF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50:00Z</dcterms:created>
  <dc:creator>*</dc:creator>
  <dc:description/>
  <cp:keywords/>
  <dc:language>en-US</dc:language>
  <cp:lastModifiedBy>Admin</cp:lastModifiedBy>
  <dcterms:modified xsi:type="dcterms:W3CDTF">2013-05-31T12:50:00Z</dcterms:modified>
  <cp:revision>2</cp:revision>
  <dc:subject/>
  <dc:title/>
</cp:coreProperties>
</file>