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йскурант цен на услуги туристического комплекса «Бел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 уч. ок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ый четырехместный гостевой домик 1 койко-место в су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комнатный восьмиместный гостевой домик без удобств 1 к/м в су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в палатках на тер-рии за сутки на 1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на тер-рии без устан.палатки на 1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ая стоянка автомоб. 1 су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ка с оснасткой за 1 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ал с шампурами за 1 су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для пригот-я ухи 1 су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улучшенный 1 г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улучшенный 2 гост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1 койко-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улучшенный с бол. кроватью 1 г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улучшенный с бол. кроватью 2 гост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-кров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0:00Z</dcterms:created>
  <dc:creator>DNA7 X64</dc:creator>
  <dc:description/>
  <cp:keywords/>
  <dc:language>en-US</dc:language>
  <cp:lastModifiedBy>UIR_07_Korzhanova</cp:lastModifiedBy>
  <dcterms:modified xsi:type="dcterms:W3CDTF">2012-08-24T13:00:00Z</dcterms:modified>
  <cp:revision>2</cp:revision>
  <dc:subject/>
  <dc:title/>
</cp:coreProperties>
</file>