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ВТОРОГО ЭТАПА ЧЕМПИОНАТА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ЛЕТНЮЮ ПОПЛАВОЧНУЮ УДОЧКУ </w:t>
      </w:r>
    </w:p>
    <w:p>
      <w:pPr>
        <w:pStyle w:val="Style21"/>
        <w:widowControl/>
        <w:ind w:right="-17" w:firstLine="765"/>
        <w:jc w:val="center"/>
        <w:rPr/>
      </w:pPr>
      <w:r>
        <w:rPr>
          <w:rStyle w:val="FontStyle12"/>
          <w:rFonts w:cs="Times New Roman" w:ascii="Times New Roman" w:hAnsi="Times New Roman"/>
          <w:sz w:val="30"/>
          <w:szCs w:val="30"/>
        </w:rPr>
        <w:t>дамба водохранилища Локтыши, Брестская область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13-14 июля 2013 г.</w:t>
      </w:r>
    </w:p>
    <w:p>
      <w:pPr>
        <w:pStyle w:val="Style41"/>
        <w:widowControl/>
        <w:tabs>
          <w:tab w:val="clear" w:pos="708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13.07.2013 г.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00 –9.00</w:t>
        <w:tab/>
        <w:t>Сбор участников соревнований на дамбе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00 – 9.30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9.30 – 9.45        Открытие второго этапа Чемпионата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</w:rPr>
        <w:t>на летнюю поплавочную удочку</w:t>
      </w:r>
      <w:r>
        <w:rPr>
          <w:rStyle w:val="FontStyle14"/>
          <w:rFonts w:cs="Times New Roman" w:ascii="Times New Roman" w:hAnsi="Times New Roman"/>
          <w:sz w:val="30"/>
          <w:szCs w:val="30"/>
        </w:rPr>
        <w:t>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45 – 10.00</w:t>
        <w:tab/>
        <w:t xml:space="preserve">Разъезд спортсменов по секторам лова. 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0.00</w:t>
        <w:tab/>
        <w:t>Вход спортсменов в зоны лов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00 – 11.50     Подготовка к лову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50 – 12.00</w:t>
        <w:tab/>
        <w:t>Прикорм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                 Старт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–16.00      Лов рыбы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</w:t>
        <w:tab/>
        <w:t>Финиш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08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tabs>
          <w:tab w:val="clear" w:pos="708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30"/>
          <w:szCs w:val="30"/>
          <w:u w:val="single"/>
        </w:rPr>
        <w:t>14.07.2013 г.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08.00 – 8.30</w:t>
        <w:tab/>
        <w:t>Сбор участников соревнований. Жеребьёв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09.00</w:t>
        <w:tab/>
        <w:t>Разъезд по секторам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00</w:t>
        <w:tab/>
        <w:t>Вход спортсменов в зоны лов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00 – 10.50      Подготовка к лову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50 – 11.00</w:t>
        <w:tab/>
        <w:t>Прикорм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                Старт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– 15.00    Лов рыбы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</w:t>
        <w:tab/>
        <w:t>Финиш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 – 16.30</w:t>
        <w:tab/>
        <w:t>Взвешивание. Подведение итогов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6.30 – 17.00     Построение участников, награждение победителей и призёров, закрытие второго этапа Чемпионата Республики Беларусь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284" w:firstLine="424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ргкомитет имеет право (при необходимости) на изменение Регламента соревнов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5"/>
      <w:ind w:firstLine="763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162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  <w:ind w:firstLine="68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5:00Z</dcterms:created>
  <dc:creator>Admin</dc:creator>
  <dc:description/>
  <cp:keywords/>
  <dc:language>en-US</dc:language>
  <cp:lastModifiedBy>Admin</cp:lastModifiedBy>
  <dcterms:modified xsi:type="dcterms:W3CDTF">2013-07-02T14:57:00Z</dcterms:modified>
  <cp:revision>1</cp:revision>
  <dc:subject/>
  <dc:title>РЕГЛАМЕНТ ВТОРОГО ЭТАПА ЧЕМПИОНАТА РЕСПУБЛИКИ БЕЛАРУСЬ ПО СПОРТИВНОМУ ЛОВУ РЫБЫ НА ЛЕТНЮЮ ПОПЛАВОЧНУЮ УДОЧКУ </dc:title>
</cp:coreProperties>
</file>