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РЕГЛАМЕНТ ТРЕТЬЕГО ЭТАПА ЧЕМПИОНАТА РЕСПУБЛИКИ БЕЛАРУСЬ ПО СПОРТИВНОМУ ЛОВУ РЫБЫ НА ЛЕТНЮЮ ПОПЛАВОЧНУЮ УДОЧКУ </w:t>
      </w:r>
    </w:p>
    <w:p>
      <w:pPr>
        <w:pStyle w:val="Normal1"/>
        <w:spacing w:lineRule="auto" w:line="592"/>
        <w:ind w:right="-16" w:firstLine="1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река Днепр, город Могилёв</w:t>
      </w:r>
    </w:p>
    <w:p>
      <w:pPr>
        <w:pStyle w:val="Normal1"/>
        <w:spacing w:lineRule="auto" w:line="592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(прямой участок Днепра за заводом им. Кирова)</w:t>
      </w:r>
    </w:p>
    <w:p>
      <w:pPr>
        <w:pStyle w:val="Normal1"/>
        <w:spacing w:lineRule="auto" w:line="240"/>
        <w:ind w:firstLine="17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10-11 августа 2013 г.</w:t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10.08.2013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8.00 –9.00</w:t>
        <w:tab/>
        <w:t>Сбор участников соревнований на берегу Днепра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9.30         Брифинг Оргкомитета, судейской коллегии соревнований и капитанов команд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30 – 9.45        Открытие третьего этапа Чемпионата Республики Беларусь по спортивному лову рыбы на летнюю поплавочную удочк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45 – 10.00</w:t>
        <w:tab/>
        <w:t xml:space="preserve">Разъезд спортсменов по секторам лова. 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 – 11.50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50 – 12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–16.00  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11.08.2013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08.00 – 8.30</w:t>
        <w:tab/>
        <w:t>Сбор участников соревнований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30 – 09.00</w:t>
        <w:tab/>
        <w:t>Разъезд по секторам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10.50 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50 – 11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– 15.00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 – 16.30</w:t>
        <w:tab/>
        <w:t>Взвешивание. Подведение итогов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30 – 17.00     Построение участников, награждение победителей и призёров, закрытие Чемпионата Республики Беларусь.</w:t>
      </w:r>
    </w:p>
    <w:p>
      <w:pPr>
        <w:pStyle w:val="Normal1"/>
        <w:spacing w:lineRule="auto" w:line="240"/>
        <w:ind w:left="284" w:firstLine="424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/>
        <w:ind w:left="284" w:firstLine="424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/>
        <w:ind w:left="284" w:firstLine="424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Оргкомитет имеет право (при необходимости) на изменение Регламента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8:00Z</dcterms:created>
  <dc:creator>NetworkLayer</dc:creator>
  <dc:description/>
  <dc:language>en-US</dc:language>
  <cp:lastModifiedBy>Andrew Kovrizhkin</cp:lastModifiedBy>
  <dcterms:modified xsi:type="dcterms:W3CDTF">2013-08-01T11:58:00Z</dcterms:modified>
  <cp:revision>2</cp:revision>
  <dc:subject/>
  <dc:title>Регламент_этап-3.docx</dc:title>
</cp:coreProperties>
</file>