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3-го этапа 5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Белорусское общественное объединение «Федерация рыболовного спорта»</w:t>
      </w:r>
      <w:r>
        <w:rPr>
          <w:b/>
          <w:bCs/>
          <w:color w:val="000000"/>
        </w:rPr>
        <w:t>.</w:t>
      </w:r>
    </w:p>
    <w:p>
      <w:pPr>
        <w:pStyle w:val="Normal"/>
        <w:ind w:left="284" w:right="-19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-1</w:t>
      </w:r>
      <w:r>
        <w:rPr>
          <w:b/>
          <w:lang w:val="en-US"/>
        </w:rPr>
        <w:t>1</w:t>
      </w:r>
      <w:r>
        <w:rPr>
          <w:b/>
        </w:rPr>
        <w:t xml:space="preserve"> августа 2013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Гродненское вдхр., Гродненскя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3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,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Тиханович Ярослав, </w:t>
      </w:r>
      <w:r>
        <w:rPr/>
        <w:t xml:space="preserve">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 (ответственный за этап)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Астапов Владимир,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>зам. Председател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Синкевич Юлия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8 августа, четверг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с 5.00 до 21.00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09 августа, пятница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с 5.00 до 19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 xml:space="preserve">- Регистрация участников соревнований 3-го этапа, составов команд и судей-контролёр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-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3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>20.30 -  Брифинг Оргкомитета, Главного судьи, судей – контролёров, представителей (тренеров, 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0 августа, суббота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6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3-00 -14-0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4-30 -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1 августа, воскресение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3-00-15-00 - Подведение итогов 3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3 августа 2013 г. по 7 августа 2013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 xml:space="preserve">К зачёту соревнований принимаются </w:t>
      </w:r>
      <w:r>
        <w:rPr>
          <w:b/>
          <w:u w:val="single"/>
        </w:rPr>
        <w:t xml:space="preserve">не более 112 особей рыбы </w:t>
      </w:r>
      <w:r>
        <w:rPr>
          <w:b/>
        </w:rPr>
        <w:t xml:space="preserve"> следующих видов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3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18 см.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34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25 см;</w:t>
      </w:r>
    </w:p>
    <w:p>
      <w:pPr>
        <w:pStyle w:val="Normal"/>
        <w:ind w:left="284" w:right="-190" w:firstLine="283"/>
        <w:jc w:val="both"/>
        <w:rPr>
          <w:lang w:val="en-US"/>
        </w:rPr>
      </w:pPr>
      <w:r>
        <w:rPr/>
        <w:t>- Голавль длиной не менее 25 см;</w:t>
      </w:r>
    </w:p>
    <w:p>
      <w:pPr>
        <w:pStyle w:val="Normal"/>
        <w:ind w:left="284" w:right="-190" w:firstLine="283"/>
        <w:jc w:val="both"/>
        <w:rPr/>
      </w:pPr>
      <w:r>
        <w:rPr/>
        <w:t>- Сом длиной не менее 70 см;</w:t>
      </w:r>
    </w:p>
    <w:p>
      <w:pPr>
        <w:pStyle w:val="Normal"/>
        <w:ind w:left="284" w:right="-190" w:firstLine="283"/>
        <w:jc w:val="both"/>
        <w:rPr/>
      </w:pPr>
      <w:r>
        <w:rPr/>
        <w:t>- Краснопёрка без ограничения размер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/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(Новое место место стоянки у д. Новоселки </w:t>
      </w:r>
    </w:p>
    <w:p>
      <w:pPr>
        <w:pStyle w:val="Normal"/>
        <w:ind w:left="2408" w:right="-190" w:firstLine="42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PS: N (53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31' 39.00") E (24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04' 54.00")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оезд по трассе М6 из Минска по маршруту Скидель - д. Плавы - д.Новоселки, либо минуя Скидель по М6 - д.Обухово - д. Плавы - д.Новоселки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Гродненского вдхр., за исключением входа в р. Свислочь и р. Котра, а также устьев (мест впадения) рек и ручьев с проходами уже 50 м, а так же прибрежных проходов захламленных топляками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3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3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05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4:00Z</dcterms:created>
  <dc:creator>Yaroslaw</dc:creator>
  <dc:description/>
  <cp:keywords/>
  <dc:language>en-US</dc:language>
  <cp:lastModifiedBy>TVV</cp:lastModifiedBy>
  <cp:lastPrinted>2010-06-11T11:21:00Z</cp:lastPrinted>
  <dcterms:modified xsi:type="dcterms:W3CDTF">2013-08-05T12:30:00Z</dcterms:modified>
  <cp:revision>18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