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а  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 спортсмена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состав команды в ЧР 2014 года следует включа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портсме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портсме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жидких ароматизаторов следует ограничить в кол-в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н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н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н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у судейской бригады ЧР 2013 года оцениваю по пятибалльной шкале на _____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у оргкомитета ЧР 2013 года оцениваю по пятибалльной шкале на _____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качестве ответственного за фидерное направление в 2014 г. предлага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у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ля улучшения уровня проведения Чемпионата предлаг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»________ 2013 года                     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30:00Z</dcterms:created>
  <dc:creator>XP GAME 2008</dc:creator>
  <dc:description/>
  <cp:keywords/>
  <dc:language>en-US</dc:language>
  <cp:lastModifiedBy>XP GAME 2008</cp:lastModifiedBy>
  <dcterms:modified xsi:type="dcterms:W3CDTF">2013-08-12T19:30:00Z</dcterms:modified>
  <cp:revision>2</cp:revision>
  <dc:subject/>
  <dc:title/>
</cp:coreProperties>
</file>