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собрания </w:t>
      </w:r>
    </w:p>
    <w:p>
      <w:pPr>
        <w:pStyle w:val="Normal"/>
        <w:jc w:val="center"/>
        <w:rPr/>
      </w:pPr>
      <w:r>
        <w:rPr/>
        <w:t xml:space="preserve">участников чемпионата РБ 2013 года по </w:t>
      </w:r>
    </w:p>
    <w:p>
      <w:pPr>
        <w:pStyle w:val="Normal"/>
        <w:jc w:val="center"/>
        <w:rPr/>
      </w:pPr>
      <w:r>
        <w:rPr/>
        <w:t>спортивному лову рыбы летней поплавочной удоч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сентября 2013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роведения : г Минс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представители 5 команд-участниц  чемпионата  РБ  по спортивному лову рыбы летней поплавочной удочкой 2013 г., которые приняли участие в 2-х и более этапах чемпион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ставитель команды «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Tubertini</w:t>
      </w:r>
      <w:r>
        <w:rPr/>
        <w:t xml:space="preserve"> </w:t>
      </w:r>
      <w:r>
        <w:rPr>
          <w:lang w:val="en-US"/>
        </w:rPr>
        <w:t>Belarus</w:t>
      </w:r>
      <w:r>
        <w:rPr/>
        <w:t>», Святощик Виктор.</w:t>
      </w:r>
    </w:p>
    <w:p>
      <w:pPr>
        <w:pStyle w:val="Normal"/>
        <w:jc w:val="both"/>
        <w:rPr/>
      </w:pPr>
      <w:r>
        <w:rPr/>
        <w:t>2. Представитель команды «Молодеченского района», Мамчиц Пётр.</w:t>
      </w:r>
    </w:p>
    <w:p>
      <w:pPr>
        <w:pStyle w:val="Normal"/>
        <w:jc w:val="both"/>
        <w:rPr/>
      </w:pPr>
      <w:r>
        <w:rPr/>
        <w:t>3. Представитель команды «</w:t>
      </w:r>
      <w:r>
        <w:rPr>
          <w:lang w:val="en-US"/>
        </w:rPr>
        <w:t>Rutilus</w:t>
      </w:r>
      <w:r>
        <w:rPr/>
        <w:t>», Сергей Гуль.</w:t>
      </w:r>
    </w:p>
    <w:p>
      <w:pPr>
        <w:pStyle w:val="Normal"/>
        <w:jc w:val="both"/>
        <w:rPr/>
      </w:pPr>
      <w:r>
        <w:rPr/>
        <w:t>4. Представитель команды «Исток», Тарасевич Евгений.</w:t>
      </w:r>
    </w:p>
    <w:p>
      <w:pPr>
        <w:pStyle w:val="Normal"/>
        <w:jc w:val="both"/>
        <w:rPr/>
      </w:pPr>
      <w:r>
        <w:rPr/>
        <w:t>5. Представитель команды «Матчфишинг-Беларусь», Закржевский Ол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команды «Фишка» на собрании не присутствовали, но их предложения были учтены в работ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ем и Секретарем Собрания избран Закржевский Ол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ами собрания единогласно было принято решение проводить процедуру голосования по обсуждаемым вопросам по следующей схеме: каждый участник чемпионата имеет 1 голос на Собрании. Если мнение спортсмена неизвестно либо он воздержался, то его голос не учитывается. Представители команд проводили опрос членов команды во время Собрания по телеф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ем собрания была предложена следующая повес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ыбор водоёмов для организации этапов чемпионата и дат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суждения были предложены следующие возможные варианты водоемов, которые были предложены командами и отдельными спортсменами-участниками чемпионата 201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ебной канал в г. Заславле</w:t>
      </w:r>
    </w:p>
    <w:p>
      <w:pPr>
        <w:pStyle w:val="Normal"/>
        <w:jc w:val="both"/>
        <w:rPr/>
      </w:pPr>
      <w:r>
        <w:rPr/>
        <w:t>- р.Днепр (Рогачев)</w:t>
      </w:r>
    </w:p>
    <w:p>
      <w:pPr>
        <w:pStyle w:val="Normal"/>
        <w:jc w:val="both"/>
        <w:rPr/>
      </w:pPr>
      <w:r>
        <w:rPr/>
        <w:t>- р.Днепр (Могилев)</w:t>
      </w:r>
    </w:p>
    <w:p>
      <w:pPr>
        <w:pStyle w:val="Normal"/>
        <w:jc w:val="both"/>
        <w:rPr/>
      </w:pPr>
      <w:r>
        <w:rPr/>
        <w:t>-  дамба Заславского водохранилища</w:t>
      </w:r>
    </w:p>
    <w:p>
      <w:pPr>
        <w:pStyle w:val="Normal"/>
        <w:jc w:val="both"/>
        <w:rPr/>
      </w:pPr>
      <w:r>
        <w:rPr/>
        <w:t>- дамба Чигиринского водохранилища</w:t>
      </w:r>
    </w:p>
    <w:p>
      <w:pPr>
        <w:pStyle w:val="Normal"/>
        <w:jc w:val="both"/>
        <w:rPr/>
      </w:pPr>
      <w:r>
        <w:rPr/>
        <w:t>- водохранилище Зельва</w:t>
      </w:r>
    </w:p>
    <w:p>
      <w:pPr>
        <w:pStyle w:val="Normal"/>
        <w:jc w:val="both"/>
        <w:rPr/>
      </w:pPr>
      <w:r>
        <w:rPr/>
        <w:t>- р.Муховец в г.Кобрине</w:t>
      </w:r>
    </w:p>
    <w:p>
      <w:pPr>
        <w:pStyle w:val="Normal"/>
        <w:jc w:val="both"/>
        <w:rPr/>
      </w:pPr>
      <w:r>
        <w:rPr/>
        <w:t>- дамба Петровичского водохранилища</w:t>
      </w:r>
    </w:p>
    <w:p>
      <w:pPr>
        <w:pStyle w:val="Normal"/>
        <w:jc w:val="both"/>
        <w:rPr/>
      </w:pPr>
      <w:r>
        <w:rPr/>
        <w:t>- р.Пина в г.Пинске</w:t>
      </w:r>
    </w:p>
    <w:p>
      <w:pPr>
        <w:pStyle w:val="Normal"/>
        <w:jc w:val="both"/>
        <w:rPr/>
      </w:pPr>
      <w:r>
        <w:rPr/>
        <w:t>- дамба водохранилища Локтыши</w:t>
      </w:r>
    </w:p>
    <w:p>
      <w:pPr>
        <w:pStyle w:val="Normal"/>
        <w:jc w:val="both"/>
        <w:rPr/>
      </w:pPr>
      <w:r>
        <w:rPr/>
        <w:t>- Вилейско-Минский канал в районе насосной станции номер 2</w:t>
      </w:r>
    </w:p>
    <w:p>
      <w:pPr>
        <w:pStyle w:val="Normal"/>
        <w:jc w:val="both"/>
        <w:rPr/>
      </w:pPr>
      <w:r>
        <w:rPr/>
        <w:t>- дамба Вилейского водохранилища в районе г.Вилей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м вопросом голосовались даты проведения этапов чемпионата. Докладчик – Закржевский О.В. Он сообщил даты проведения международных соревнований и предложил учесть возможность участия Сборной Республики Беларусь  в этих соревнованиях, а также команды-чемпиона РБ в мировом клубном чемпионате, с тем, чтобы совместить международный календарь с внутренним спортивным календар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и предложены для голосования следущие д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-й этап – 21-22 июня 2014 года (резервная дата – 12-13 июля в случае поездки Сборной Республики Беларусь на чемпионат Европы в Бельгию)</w:t>
      </w:r>
    </w:p>
    <w:p>
      <w:pPr>
        <w:pStyle w:val="Normal"/>
        <w:jc w:val="both"/>
        <w:rPr/>
      </w:pPr>
      <w:r>
        <w:rPr/>
        <w:t>- 2-й этап – 26-27 июля</w:t>
      </w:r>
    </w:p>
    <w:p>
      <w:pPr>
        <w:pStyle w:val="Normal"/>
        <w:jc w:val="both"/>
        <w:rPr/>
      </w:pPr>
      <w:r>
        <w:rPr/>
        <w:t>- 3-й этап – 16-17 авгу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дения Кубка Республики Беларусь рекомендованы даты 27-28 сент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анное предложение участники голосовали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участники Собрания голосовали предложение о том, чтобы 1 этап чемпионата был проведен на Гребном канале Заславского водохранил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предложение также было одобрено единогласно всеми участниками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ее предложение для обсуждения было предложено Виктором Святощиком, чтобы один этап чемпионата обязательно был проведен на водоеме с течением.  Это предложение было поддержано присутствующими большинством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дения речного этапа было предложено 3 варианта, каждый из которых голосовался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.Пина в г.Пинске (5 голосов «за», остальные «против»)</w:t>
      </w:r>
    </w:p>
    <w:p>
      <w:pPr>
        <w:pStyle w:val="Normal"/>
        <w:jc w:val="both"/>
        <w:rPr/>
      </w:pPr>
      <w:r>
        <w:rPr/>
        <w:t>- р. Днепр в Могилеве (2 голоса «за», остальные «против»)</w:t>
      </w:r>
    </w:p>
    <w:p>
      <w:pPr>
        <w:pStyle w:val="Normal"/>
        <w:jc w:val="both"/>
        <w:rPr/>
      </w:pPr>
      <w:r>
        <w:rPr/>
        <w:t>- р. Днепр в Рогачеве ( 19 голосов «за», остальные «против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для проведения речного этапа большинством голосов определен участок р.Днепр у г.Рогачева 16-17 августа 201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е резервного водоема для речного этапа определен участок на р.Припять у д.Колобово (Пинский район). Олегу Яворскому дано поручение изучить возможность проведения соревнования на этом участке реки в последующие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участники Собрания последовательно голосовали варианты для проведения этапа на водоеме без течения. Голосование дало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широкий канал Вилейско-Минской водной системы – 13 голосов «за»</w:t>
      </w:r>
    </w:p>
    <w:p>
      <w:pPr>
        <w:pStyle w:val="Normal"/>
        <w:jc w:val="both"/>
        <w:rPr/>
      </w:pPr>
      <w:r>
        <w:rPr/>
        <w:t>- дамба Вилейского водохранилища в районе выпускного шлюза – 17 голосов «за»</w:t>
      </w:r>
    </w:p>
    <w:p>
      <w:pPr>
        <w:pStyle w:val="Normal"/>
        <w:jc w:val="both"/>
        <w:rPr/>
      </w:pPr>
      <w:r>
        <w:rPr/>
        <w:t>- дамба Чигиринского водохранилища – 6 голосов «за»</w:t>
      </w:r>
    </w:p>
    <w:p>
      <w:pPr>
        <w:pStyle w:val="Normal"/>
        <w:jc w:val="both"/>
        <w:rPr/>
      </w:pPr>
      <w:r>
        <w:rPr/>
        <w:t>- участок р.Мухавец в г.Кобрине – 8 голосов «за»</w:t>
      </w:r>
    </w:p>
    <w:p>
      <w:pPr>
        <w:pStyle w:val="Normal"/>
        <w:jc w:val="both"/>
        <w:rPr/>
      </w:pPr>
      <w:r>
        <w:rPr/>
        <w:t>- дамба Петровичского водохранилища – 5 голосов «за»</w:t>
      </w:r>
    </w:p>
    <w:p>
      <w:pPr>
        <w:pStyle w:val="Normal"/>
        <w:jc w:val="both"/>
        <w:rPr/>
      </w:pPr>
      <w:r>
        <w:rPr/>
        <w:t>- дамба водохранилища Локтыши – 4 голоса «за»</w:t>
      </w:r>
    </w:p>
    <w:p>
      <w:pPr>
        <w:pStyle w:val="Normal"/>
        <w:jc w:val="both"/>
        <w:rPr/>
      </w:pPr>
      <w:r>
        <w:rPr/>
        <w:t>- дамба водохранилища Зельва – 13 голосов «за»</w:t>
      </w:r>
    </w:p>
    <w:p>
      <w:pPr>
        <w:pStyle w:val="Normal"/>
        <w:jc w:val="both"/>
        <w:rPr/>
      </w:pPr>
      <w:r>
        <w:rPr/>
        <w:t>- дамба Заславского водохранилища – 6 голосов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четом голосования местом проведения  2-го этапа чемпионата 26-27 июля выбрана дамба Вилейского водохранилища. </w:t>
      </w:r>
    </w:p>
    <w:p>
      <w:pPr>
        <w:pStyle w:val="Normal"/>
        <w:jc w:val="both"/>
        <w:rPr/>
      </w:pPr>
      <w:r>
        <w:rPr/>
        <w:t>Резервным водоемом для проведения 2-го этапа чемпионата выбрано водохранилище Зель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м вопросом был обсужден вопрос о возможном месте и датах проведения Кубка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Собрания большинством голосов решили рекомендовать РГОО БООР провести Кубок Республики Беларусь 27-28 сентября 2013 года на широком канале Вилейско-Минской водной системы. Резервным водоемом рекомендовано водохранилище Зель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Собрания будут направлены в РГОО БООР  и будут учтены при формировании Единого Календаря н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том собрание завершило свою раб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– Закржевский Оле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04:00Z</dcterms:created>
  <dc:creator>Bosch-service</dc:creator>
  <dc:description/>
  <cp:keywords/>
  <dc:language>en-US</dc:language>
  <cp:lastModifiedBy>User</cp:lastModifiedBy>
  <dcterms:modified xsi:type="dcterms:W3CDTF">2013-09-20T09:41:00Z</dcterms:modified>
  <cp:revision>33</cp:revision>
  <dc:subject/>
  <dc:title>Протокол собрания </dc:title>
</cp:coreProperties>
</file>