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РЕГЛАМЕНТ СОРЕВНОВАН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МОРИАЛ ПАМЯТИ В.СЕРОВА –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ной канал Заславского водохранилища 10-13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0.2013  </w:t>
      </w:r>
    </w:p>
    <w:p>
      <w:pPr>
        <w:pStyle w:val="Normal"/>
        <w:rPr>
          <w:lang w:val="en-US"/>
        </w:rPr>
      </w:pPr>
      <w:r>
        <w:rPr/>
        <w:t xml:space="preserve">10-00 – 18-00 .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10.2013 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/>
      </w:pPr>
      <w:r>
        <w:rPr/>
        <w:t>09.00-10.00. Регистрация участников соревнований. Жеребьёвка официальной тренировки.</w:t>
      </w:r>
    </w:p>
    <w:p>
      <w:pPr>
        <w:pStyle w:val="Normal"/>
        <w:rPr/>
      </w:pPr>
      <w:r>
        <w:rPr/>
        <w:t>10.00-17.00 Официальная (обязательная) тренировка участников соревнований.</w:t>
      </w:r>
    </w:p>
    <w:p>
      <w:pPr>
        <w:pStyle w:val="Normal"/>
        <w:rPr/>
      </w:pPr>
      <w:r>
        <w:rPr/>
        <w:t>19-00  Брифинг капитанов, оргкомитета и судейской коллегии в вестибюле гостиницы «Крыж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ьевка з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.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здания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.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30 - 08.00 Жеребьевка секторов на 2-й тур. Место жеребьевки  (у здания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User</cp:lastModifiedBy>
  <dcterms:modified xsi:type="dcterms:W3CDTF">2013-09-19T11:46:00Z</dcterms:modified>
  <cp:revision>54</cp:revision>
  <dc:subject/>
  <dc:title/>
</cp:coreProperties>
</file>