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ПАМЯТИ ВЯЧЕСЛАВА СЕРОВА –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неофициальными международными лично-командными соревнованиями рыболовов-спортсменов из стран региона Восточная Европ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Правилами проведения соревнований по ловле рыбы поплавочной удочкой Республики Беларусь. Данные Правила в целом соответствуют международным  Правил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сто проведения соревнований: гребной канал РЦОП по водным видам спорта, г.Заславль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спортсмен из Республики Беларусь, Закржевский Олег, при поддержке общественного объединения «БРИК» и сайт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 и спортсмены по списку, получившие личные приглашения организатора соревнований и уплатившие организационный взнос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 Разрешается заявить 2-х трене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анды и спортсмены, желающие принять участие в соревнованиях, и не имеющие приглашения от организатора, подают заявки на участие до 01.10.2013 г. Заявки следует размещать на сайтах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теме «Мемориал памяти В.Серова» либо направлять на электронную почту организат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соревнований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тить память белорусского спортсмена Вячеслава Серова;</w:t>
        <w:br/>
        <w:t>- обмен опытом между рыболовами спортсменами из разных стран и укрепление дружеских связей между ним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ение победителей и номинантов в личном и командном зачета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12-13 октября 2013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ни для тренировок – 10 и 11 октября 2013 года. 11 октября – тренировка обязательная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Организационный взнос: составляет 100 у.е. с команды (25 у.е. со спортсмена). Участие для юниоров (лиц, не достигших 18 лет) – бесплатно. Организационные взносы полностью используются на обеспечение организации соревнований, аренду спортивного сооружения,  закупку кубков и медалей, памятных призов участникам, другие организационные расходы по усмотрению организатора. Соревнования являются некоммерческими, т.е. бесприбыльными.  Отчет об использовании собранных средств будет опубликован организатором в интернете после завершения соревнований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роживание участников организуется  организатором централизованно в гостинице спортивно-оздоровительной базы «Крыжовка». Ознакомиться с условиями проживания можно здесь:    http://www.ratomka.of.by/uslugi/sob-kryzhovk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 проезда к гостинице прилагае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 прибытию в гостиницу заселение производится администратором в соответствии со списком, который будет находиться у администратора.  Список для расселения согласовывается организатором со спортсменами предварительно. Для этого руководители команд (спортсмены) присылают до 1 октября 2013 г. организатору информацию, в которой указывают количество участников, время заезда и об участии (неучастии) в общем банкете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имость проживания в гостинице на данный момент составляет 136 000 белорусских рублей в сутки на 1 человека.  Оплата за гостиницу производится спортсменами при заселении самостоятельно.  Курс доллара к белорусскому рублю примерно равен 1:9000.  Деньги в гостинице обменять будет невозможно, надо озаботиться этим заблаговременн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имость участия в банкете – 30 у.е. с человека. Участие в банкете – по желанию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Банкет организуется в кафе СОБ «Крыжовка» в четверг 10 октября 2013 г. Начало банкета – 20-00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фе «Крыжовка» есть возможность организовать ежедневное питание спортсменов (завтраки, обеды и ужины).  Вопросы питания руководители команд (спортсмены) решают самостоятельно по договоренности с администрацией каф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также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  <w:b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циональная, Клубная и другая символика. 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ом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официальных спонсо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акты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Вся информация, вопросы и ответы, обсуждение – на сайтах </w:t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й судья соревнований: Загорский Александр, тел.+ 375 296 906834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й поставщик живого корма на соревнованиях Шкатуло Павел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. +375 296 907615, e-mail: shkatulo@gmail.co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Организатор – Закржевский Олег</w:t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://www.brik.org/" TargetMode="External"/><Relationship Id="rId6" Type="http://schemas.openxmlformats.org/officeDocument/2006/relationships/hyperlink" Target="http://www.matchfishing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User</cp:lastModifiedBy>
  <dcterms:modified xsi:type="dcterms:W3CDTF">2013-09-19T12:43:00Z</dcterms:modified>
  <cp:revision>186</cp:revision>
  <dc:subject/>
  <dc:title/>
</cp:coreProperties>
</file>