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33"/>
        <w:gridCol w:w="1578"/>
        <w:gridCol w:w="1571"/>
        <w:gridCol w:w="1562"/>
        <w:gridCol w:w="15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NI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йко В.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MALY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 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ейко П.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Шишкеви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монны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e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ченко Е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ой А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urik-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евич В.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tare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по А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ич А. 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osit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биков А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м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4+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к Д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AN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+8+1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Д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ли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ич С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gey KS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+4+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ич А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drey 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6+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хин Ю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urg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+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ц Д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a Sive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ц М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ш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нник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си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Fish men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0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-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oMba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3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3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еневич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achik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85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4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евич И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н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</w:t>
    </w:r>
    <w:r>
      <w:rPr/>
      <w:t>НЕСПОРТСМЕНЫ  ОСЕНЬ 2013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17:00Z</dcterms:created>
  <dc:creator>Андрей</dc:creator>
  <dc:description/>
  <cp:keywords/>
  <dc:language>en-US</dc:language>
  <cp:lastModifiedBy>Андрей</cp:lastModifiedBy>
  <dcterms:modified xsi:type="dcterms:W3CDTF">2013-10-21T21:40:00Z</dcterms:modified>
  <cp:revision>3</cp:revision>
  <dc:subject/>
  <dc:title/>
</cp:coreProperties>
</file>