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I c e   F i s h i n g   W o r l d   C h a m p i o n s h i p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lang w:val="en-US"/>
        </w:rPr>
        <w:t>I IFWC- Moscow, Russia</w:t>
      </w:r>
      <w:r>
        <w:rPr/>
        <w:t xml:space="preserve"> 20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h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A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b/>
          <w:lang w:val="en-US"/>
        </w:rPr>
        <w:t>II  IFWC- Riga, Latvia</w:t>
      </w:r>
      <w:r>
        <w:rPr/>
        <w:t xml:space="preserve"> 200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h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III IFWC- Riga, Latvia 200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h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  <w:t>IV IFWC- Mikolajki, Poland 200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h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ZAKHS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9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ZECH REPUBL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V IFWC- Lipeck, Russia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h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LG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ZECH REPUBL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VI IFWC- Augustow, Poland 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h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LG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II IFWC- Rhidelander, USA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h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8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4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ZAKHS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AN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8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b/>
          <w:u w:val="single"/>
        </w:rPr>
        <w:t xml:space="preserve">VIII IFWC- Martove, Ukraine </w:t>
      </w:r>
      <w:r>
        <w:rPr/>
        <w:t>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h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ZAKHS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LG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LDO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ZECH REPUBL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IX IFWC- Almaty, Kazakhstan 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h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LOR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8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T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ZAKHS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X IFWC- Wausau, USA 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16"/>
                <w:u w:val="single"/>
                <w:lang w:val="en-US"/>
              </w:rPr>
              <w:t>Plac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un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otal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h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US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IN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8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ITHU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UKRA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W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AZAKHS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GO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O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JAP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36"/>
          <w:u w:val="single"/>
        </w:rPr>
        <w:t>I F W C   FIPS-ed</w:t>
      </w:r>
      <w:r>
        <w:rPr>
          <w:b/>
          <w:sz w:val="28"/>
          <w:u w:val="single"/>
        </w:rPr>
        <w:t xml:space="preserve">   W O R L D   T E A M   C L A S S I F I C A T I O N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</w:rPr>
        <w:t>(ŚWIATOWA PODLODOWA KLASYFIKACJA DRUŻYNOWA FIPS-ed)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417"/>
        <w:gridCol w:w="1701"/>
        <w:gridCol w:w="992"/>
        <w:gridCol w:w="180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la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ve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  <w:t>Pl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h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otal point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Rus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vertAlign w:val="superscript"/>
              </w:rPr>
            </w:pPr>
            <w:r>
              <w:rPr>
                <w:b/>
                <w:color w:val="FF0000"/>
                <w:sz w:val="28"/>
              </w:rPr>
              <w:t>33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1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Lat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5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1,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Lithu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9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7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Ukr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0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0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Po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3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560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o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0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7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we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8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9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Fin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0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2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2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6,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3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1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zakh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2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4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Bulg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2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4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go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2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8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5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1,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9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2,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Czech Re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1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0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l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12 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5,0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51:00Z</dcterms:created>
  <dc:creator>bogdan</dc:creator>
  <dc:description/>
  <dc:language>en-US</dc:language>
  <cp:lastModifiedBy>User</cp:lastModifiedBy>
  <cp:lastPrinted>2011-01-29T01:18:00Z</cp:lastPrinted>
  <dcterms:modified xsi:type="dcterms:W3CDTF">2013-11-16T18:51:00Z</dcterms:modified>
  <cp:revision>2</cp:revision>
  <dc:subject/>
  <dc:title/>
</cp:coreProperties>
</file>