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7365E"/>
          <w:sz w:val="28"/>
          <w:szCs w:val="28"/>
        </w:rPr>
        <w:t>№</w:t>
      </w:r>
      <w:r>
        <w:rPr>
          <w:rFonts w:eastAsia="Tahoma" w:cs="Tahoma" w:ascii="Tahoma" w:hAnsi="Tahoma"/>
          <w:color w:val="07365E"/>
          <w:sz w:val="28"/>
          <w:szCs w:val="28"/>
        </w:rPr>
        <w:t xml:space="preserve"> </w:t>
      </w:r>
      <w:r>
        <w:rPr>
          <w:rFonts w:cs="Tahoma" w:ascii="Tahoma" w:hAnsi="Tahoma"/>
          <w:color w:val="07365E"/>
          <w:sz w:val="28"/>
          <w:szCs w:val="28"/>
        </w:rPr>
        <w:t xml:space="preserve">ФИО участника Сектор Улов, гр. Место </w:t>
        <w:br/>
        <w:t xml:space="preserve">1 Закржевский Олег 17 1690 1 </w:t>
        <w:br/>
        <w:t xml:space="preserve">2 Казаченок Сергей 7 1515 2 </w:t>
        <w:br/>
        <w:t xml:space="preserve">3 Селюн Алексей 2 1167 3 </w:t>
        <w:br/>
        <w:t xml:space="preserve">4 Виталий Киеня 10 1057 4 </w:t>
        <w:br/>
        <w:t xml:space="preserve">5 Волков Александр 14 834 5 </w:t>
        <w:br/>
        <w:t xml:space="preserve">6 Евмененко Александр 5 726 6 </w:t>
        <w:br/>
        <w:t xml:space="preserve">7 Долгий Андрей 16 360 7 </w:t>
        <w:br/>
        <w:t xml:space="preserve">8 Поцелуев Владимир12 222 8 </w:t>
        <w:br/>
        <w:t xml:space="preserve">9 Долгий Леонид 3 219 9 </w:t>
        <w:br/>
        <w:t xml:space="preserve">10 Перцев Юрий 8 196 10 </w:t>
        <w:br/>
        <w:t xml:space="preserve">11 Змиевский Анатолий 13 170 11 </w:t>
        <w:br/>
        <w:t>12 Сосновский Дмитрий15 94 12</w:t>
        <w:br/>
        <w:t>13 Нежвинский Игорь 1 89 13</w:t>
        <w:br/>
        <w:t>14 Яршевич Владимир 9 53 14</w:t>
        <w:br/>
        <w:t>15 Руцкевич Дмитрий 4 12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9:00Z</dcterms:created>
  <dc:creator>User</dc:creator>
  <dc:description/>
  <dc:language>en-US</dc:language>
  <cp:lastModifiedBy>User</cp:lastModifiedBy>
  <dcterms:modified xsi:type="dcterms:W3CDTF">2013-12-16T18:29:00Z</dcterms:modified>
  <cp:revision>2</cp:revision>
  <dc:subject/>
  <dc:title/>
</cp:coreProperties>
</file>