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572"/>
        <w:gridCol w:w="595"/>
        <w:gridCol w:w="621"/>
        <w:gridCol w:w="725"/>
        <w:gridCol w:w="595"/>
        <w:gridCol w:w="621"/>
        <w:gridCol w:w="725"/>
        <w:gridCol w:w="904"/>
        <w:gridCol w:w="401"/>
        <w:gridCol w:w="791"/>
        <w:gridCol w:w="904"/>
        <w:gridCol w:w="1192"/>
        <w:gridCol w:w="1020"/>
        <w:gridCol w:w="93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 РЫБОЛОВНОГО СПОРТА УКРАИНЫ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СОРЕВНОВАНИЯ ПО СПОРТИВНОЙ ЛОВЛЕ РЫБЫ ПОПЛАВОЧНОЙ УДОЧ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«КУБОК </w:t>
            </w:r>
            <w:r>
              <w:rPr>
                <w:b/>
                <w:sz w:val="36"/>
                <w:szCs w:val="36"/>
                <w:lang w:val="en-US"/>
              </w:rPr>
              <w:t>FISH DREAM</w:t>
            </w:r>
            <w:r>
              <w:rPr>
                <w:b/>
                <w:sz w:val="36"/>
                <w:szCs w:val="36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ДНЕ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од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ЫЙ ТУР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ОЙ ТУ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ВЕ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МЕС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Maver-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ларус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ver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ш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ый зач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ный зач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ый зач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ный за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Кириченко В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0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.3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2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.8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.6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.75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ченко В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3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оливчак Р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0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Лидерис П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20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ржевский О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9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49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ени В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72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вменинко А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.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.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27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дратенко В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.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76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дак С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8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Шм</w:t>
            </w:r>
            <w:r>
              <w:rPr>
                <w:b/>
              </w:rPr>
              <w:t>ырев Г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9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шукевич А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9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ман М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8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бовский Н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8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а-Верз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6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клинш Г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8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о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3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уштин Б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4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ака Е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6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шанский Л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кевич П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5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02:00Z</dcterms:created>
  <dc:creator>Pashukevich Alexey</dc:creator>
  <dc:description/>
  <cp:keywords/>
  <dc:language>en-US</dc:language>
  <cp:lastModifiedBy>Pashukevich Alexey</cp:lastModifiedBy>
  <dcterms:modified xsi:type="dcterms:W3CDTF">2006-05-31T17:14:00Z</dcterms:modified>
  <cp:revision>1</cp:revision>
  <dc:subject/>
  <dc:title>ФЕДЕРАЦИЯ РЫБОЛОВНОГО СПОРТА УКРАИНЫ</dc:title>
</cp:coreProperties>
</file>