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ТОГОВАЯ ТАБЛИЦА СОРЕВНОВАНИЙ НА ПЕРВЕНСТВО МИНСКОЙ ОБЛАСТНОЙ ОРГАНИЗАЦИИ ОО «БООР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87"/>
        <w:gridCol w:w="2268"/>
        <w:gridCol w:w="567"/>
        <w:gridCol w:w="567"/>
        <w:gridCol w:w="851"/>
        <w:gridCol w:w="851"/>
        <w:gridCol w:w="851"/>
        <w:gridCol w:w="851"/>
        <w:gridCol w:w="1326"/>
        <w:gridCol w:w="1116"/>
        <w:gridCol w:w="1116"/>
        <w:gridCol w:w="1249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  <w:i/>
                <w:i/>
                <w:sz w:val="20"/>
              </w:rPr>
            </w:pPr>
            <w:r>
              <w:rPr>
                <w:rFonts w:cs="TimesDL" w:ascii="TimesDL" w:hAnsi="TimesDL"/>
                <w:i/>
                <w:sz w:val="20"/>
              </w:rPr>
              <w:t>№</w:t>
            </w:r>
            <w:r>
              <w:rPr>
                <w:rFonts w:eastAsia="TimesDL" w:cs="TimesDL" w:ascii="TimesDL" w:hAnsi="TimesDL"/>
                <w:i/>
                <w:sz w:val="20"/>
              </w:rPr>
              <w:t xml:space="preserve"> </w:t>
            </w:r>
            <w:r>
              <w:rPr>
                <w:rFonts w:cs="TimesDL" w:ascii="TimesDL" w:hAnsi="TimesDL"/>
                <w:i/>
                <w:sz w:val="20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  <w:i/>
                <w:i/>
                <w:sz w:val="20"/>
              </w:rPr>
            </w:pPr>
            <w:r>
              <w:rPr>
                <w:rFonts w:cs="TimesDL" w:ascii="TimesDL" w:hAnsi="TimesDL"/>
                <w:i/>
                <w:sz w:val="20"/>
              </w:rPr>
              <w:t>Районная орган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DL" w:hAnsi="TimesDL" w:cs="TimesDL"/>
                <w:b w:val="false"/>
                <w:b w:val="false"/>
              </w:rPr>
            </w:pPr>
            <w:r>
              <w:rPr>
                <w:rFonts w:cs="TimesDL" w:ascii="TimesDL" w:hAnsi="TimesDL"/>
                <w:b w:val="false"/>
              </w:rPr>
              <w:t>Ф.И.О. участ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DL" w:hAnsi="TimesDL" w:cs="TimesDL"/>
                <w:b w:val="false"/>
                <w:b w:val="false"/>
              </w:rPr>
            </w:pPr>
            <w:r>
              <w:rPr>
                <w:rFonts w:cs="TimesDL" w:ascii="TimesDL" w:hAnsi="TimesDL"/>
                <w:b w:val="false"/>
              </w:rPr>
              <w:t>З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  <w:lang w:val="be-BY"/>
              </w:rPr>
            </w:pPr>
            <w:r>
              <w:rPr>
                <w:rFonts w:cs="TimesDL" w:ascii="TimesDL" w:hAnsi="TimesDL"/>
                <w:i/>
                <w:sz w:val="20"/>
                <w:lang w:val="en-US"/>
              </w:rPr>
              <w:t>I</w:t>
            </w:r>
            <w:r>
              <w:rPr>
                <w:rFonts w:cs="TimesDL" w:ascii="TimesDL" w:hAnsi="TimesDL"/>
                <w:i/>
                <w:sz w:val="20"/>
              </w:rPr>
              <w:t xml:space="preserve"> </w:t>
            </w:r>
            <w:r>
              <w:rPr>
                <w:rFonts w:cs="TimesDL" w:ascii="TimesDL" w:hAnsi="TimesDL"/>
                <w:i/>
                <w:sz w:val="20"/>
                <w:lang w:val="be-BY"/>
              </w:rPr>
              <w:t>ту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</w:rPr>
            </w:pPr>
            <w:r>
              <w:rPr>
                <w:rFonts w:cs="TimesDL" w:ascii="TimesDL" w:hAnsi="TimesDL"/>
                <w:i/>
                <w:sz w:val="20"/>
                <w:lang w:val="en-US"/>
              </w:rPr>
              <w:t>II</w:t>
            </w:r>
            <w:r>
              <w:rPr>
                <w:rFonts w:cs="TimesDL" w:ascii="TimesDL" w:hAnsi="TimesDL"/>
                <w:i/>
                <w:sz w:val="20"/>
                <w:lang w:val="be-BY"/>
              </w:rPr>
              <w:t xml:space="preserve"> </w:t>
            </w:r>
            <w:r>
              <w:rPr>
                <w:rFonts w:cs="TimesDL" w:ascii="TimesDL" w:hAnsi="TimesDL"/>
                <w:i/>
                <w:sz w:val="20"/>
              </w:rPr>
              <w:t>тур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  <w:i/>
                <w:i/>
                <w:sz w:val="20"/>
              </w:rPr>
            </w:pPr>
            <w:r>
              <w:rPr>
                <w:rFonts w:cs="TimesDL" w:ascii="TimesDL" w:hAnsi="TimesDL"/>
                <w:i/>
                <w:sz w:val="20"/>
              </w:rPr>
              <w:t>Суммарный ул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  <w:i/>
                <w:i/>
                <w:sz w:val="20"/>
              </w:rPr>
            </w:pPr>
            <w:r>
              <w:rPr>
                <w:rFonts w:cs="TimesDL" w:ascii="TimesDL" w:hAnsi="TimesDL"/>
                <w:i/>
                <w:sz w:val="20"/>
              </w:rPr>
              <w:t>Сумма мес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  <w:i/>
                <w:i/>
                <w:sz w:val="20"/>
              </w:rPr>
            </w:pPr>
            <w:r>
              <w:rPr>
                <w:rFonts w:cs="TimesDL" w:ascii="TimesDL" w:hAnsi="TimesDL"/>
                <w:i/>
                <w:sz w:val="20"/>
              </w:rPr>
              <w:t>Место в личном зачет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  <w:i/>
                <w:i/>
                <w:sz w:val="20"/>
              </w:rPr>
            </w:pPr>
            <w:r>
              <w:rPr>
                <w:rFonts w:cs="TimesDL" w:ascii="TimesDL" w:hAnsi="TimesDL"/>
                <w:i/>
                <w:sz w:val="20"/>
              </w:rPr>
              <w:t>Место в командном зачете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DL" w:hAnsi="TimesDL" w:cs="TimesDL"/>
              </w:rPr>
            </w:pPr>
            <w:r>
              <w:rPr>
                <w:rFonts w:cs="TimesDL" w:ascii="TimesDL" w:hAnsi="TimesDL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DL" w:hAnsi="TimesDL" w:cs="TimesDL"/>
              </w:rPr>
            </w:pPr>
            <w:r>
              <w:rPr>
                <w:rFonts w:cs="TimesDL" w:ascii="TimesDL" w:hAnsi="TimesD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DL" w:hAnsi="TimesDL" w:cs="TimesDL"/>
              </w:rPr>
            </w:pPr>
            <w:r>
              <w:rPr>
                <w:rFonts w:cs="TimesDL" w:ascii="TimesDL" w:hAnsi="TimesD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  <w:sz w:val="18"/>
              </w:rPr>
            </w:pPr>
            <w:r>
              <w:rPr>
                <w:rFonts w:cs="TimesDL" w:ascii="TimesDL" w:hAnsi="TimesDL"/>
                <w:i/>
                <w:sz w:val="18"/>
              </w:rPr>
              <w:t>1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  <w:sz w:val="18"/>
              </w:rPr>
            </w:pPr>
            <w:r>
              <w:rPr>
                <w:rFonts w:cs="TimesDL" w:ascii="TimesDL" w:hAnsi="TimesDL"/>
                <w:i/>
                <w:sz w:val="18"/>
              </w:rPr>
              <w:t>2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  <w:i/>
                <w:i/>
                <w:sz w:val="18"/>
              </w:rPr>
            </w:pPr>
            <w:r>
              <w:rPr>
                <w:rFonts w:cs="TimesDL" w:ascii="TimesDL" w:hAnsi="TimesDL"/>
                <w:i/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DL" w:hAnsi="TimesDL" w:cs="TimesDL"/>
              </w:rPr>
            </w:pPr>
            <w:r>
              <w:rPr>
                <w:rFonts w:cs="TimesDL" w:ascii="TimesDL" w:hAnsi="TimesDL"/>
                <w:i/>
                <w:sz w:val="18"/>
              </w:rPr>
              <w:t>в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</w:rPr>
            </w:pPr>
            <w:r>
              <w:rPr>
                <w:rFonts w:cs="TimesDL" w:ascii="TimesDL" w:hAnsi="TimesDL"/>
                <w:i/>
                <w:sz w:val="18"/>
              </w:rPr>
              <w:t>вес у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  <w:i/>
                <w:i/>
                <w:sz w:val="18"/>
              </w:rPr>
            </w:pPr>
            <w:r>
              <w:rPr>
                <w:rFonts w:cs="TimesDL" w:ascii="TimesDL" w:hAnsi="TimesDL"/>
                <w:i/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DL" w:hAnsi="TimesDL" w:cs="TimesDL"/>
              </w:rPr>
            </w:pPr>
            <w:r>
              <w:rPr>
                <w:rFonts w:cs="TimesDL" w:ascii="TimesDL" w:hAnsi="TimesDL"/>
                <w:i/>
                <w:sz w:val="18"/>
              </w:rPr>
              <w:t>в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" w:hAnsi="TimesDL" w:cs="TimesDL"/>
              </w:rPr>
            </w:pPr>
            <w:r>
              <w:rPr>
                <w:rFonts w:cs="TimesDL" w:ascii="TimesDL" w:hAnsi="TimesDL"/>
                <w:i/>
                <w:sz w:val="18"/>
              </w:rPr>
              <w:t>вес улов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DL" w:hAnsi="TimesDL" w:cs="TimesDL"/>
              </w:rPr>
            </w:pPr>
            <w:r>
              <w:rPr>
                <w:rFonts w:cs="TimesDL" w:ascii="TimesDL" w:hAnsi="TimesD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ы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ый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15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химович А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ас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Дорож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й Г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ч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аров В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виж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к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ш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вко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жевский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II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тощик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еня В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кая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банович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</w:rPr>
              <w:t>II</w:t>
            </w: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льмах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диан Ю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хович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овский Д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ко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А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ж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кневич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вин С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ик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унз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ткевич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илицкий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ь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олевич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кевич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16-17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цевский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ик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майская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ичен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ru-RU"/>
              </w:rPr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чко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ченок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6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майская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щанский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9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енко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ю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9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занская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в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ольян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каре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занская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вский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ев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цкий В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иго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ядк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16-17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тый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ун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бут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леня В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щик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кая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йнов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йн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Г.Ю. (Советс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д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ук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лько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ский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16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" w:hAnsi="Pragmatica" w:cs="Pragmatic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15:00Z</dcterms:created>
  <dc:creator>1</dc:creator>
  <dc:description/>
  <dc:language>en-US</dc:language>
  <cp:lastModifiedBy>Дайнеко В.В.</cp:lastModifiedBy>
  <dcterms:modified xsi:type="dcterms:W3CDTF">2006-07-15T05:44:00Z</dcterms:modified>
  <cp:revision>4</cp:revision>
  <dc:subject/>
  <dc:title>№ п/п</dc:title>
</cp:coreProperties>
</file>