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5"/>
        <w:gridCol w:w="1890"/>
        <w:gridCol w:w="646"/>
        <w:gridCol w:w="661"/>
        <w:gridCol w:w="673"/>
        <w:gridCol w:w="762"/>
        <w:gridCol w:w="1035"/>
        <w:gridCol w:w="768"/>
        <w:gridCol w:w="829"/>
        <w:gridCol w:w="661"/>
        <w:gridCol w:w="632"/>
        <w:gridCol w:w="803"/>
        <w:gridCol w:w="1035"/>
        <w:gridCol w:w="803"/>
        <w:gridCol w:w="830"/>
        <w:gridCol w:w="768"/>
        <w:gridCol w:w="803"/>
        <w:gridCol w:w="1035"/>
        <w:gridCol w:w="1035"/>
      </w:tblGrid>
      <w:tr>
        <w:trPr>
          <w:trHeight w:val="315" w:hRule="atLeast"/>
        </w:trPr>
        <w:tc>
          <w:tcPr>
            <w:tcW w:w="173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орусское общественное объединение "Федерация рыболовного спорта" Ленинская г. Могилёва районная организация</w:t>
            </w:r>
          </w:p>
        </w:tc>
      </w:tr>
      <w:tr>
        <w:trPr>
          <w:trHeight w:val="450" w:hRule="atLeast"/>
        </w:trPr>
        <w:tc>
          <w:tcPr>
            <w:tcW w:w="173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Кубок Чигиринки. Лето-2006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</w:t>
            </w:r>
          </w:p>
        </w:tc>
        <w:tc>
          <w:tcPr>
            <w:tcW w:w="527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/</w:t>
              <w:br/>
              <w:t>секто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-</w:t>
              <w:br/>
              <w:t>т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 мес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вес</w:t>
              <w:br/>
              <w:t>команды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  <w:br/>
              <w:t>ком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/</w:t>
              <w:br/>
              <w:t>секто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-</w:t>
              <w:br/>
              <w:t>т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 мес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вес</w:t>
              <w:br/>
              <w:t>команд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 мес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</w:t>
              <w:br/>
              <w:t>ве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</w:t>
              <w:br/>
              <w:t>мест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 мест ком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вес</w:t>
              <w:br/>
              <w:t>команд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  <w:br/>
              <w:t>команды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К</w:t>
              <w:br/>
              <w:t>Минск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йнеко В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й А.П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3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иченко А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рыбалки</w:t>
              <w:br/>
              <w:t>Мозыр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ник Н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7)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5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юхин Е.И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7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8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б В.Н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7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ейко и К Баранович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ейко В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3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3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ченко В.Н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6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алай А.В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5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дан Могиле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нко Д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нов М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(6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умарев Д.О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chfi-</w:t>
              <w:br/>
              <w:t>shing.b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тенко В.Г. (Закржевский О.В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/1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7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ня В.Ф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мененко А.В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 "Луна" Могиле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буцкий А.Н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7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унов В.Э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буцкий В.Н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4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7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пр Фишинг Могиле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ков П.С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(8)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(8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 П.А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8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ицин П.А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8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8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карася Минск-Могиле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киржицкий В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(6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 К.А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4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 Е.В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(5)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и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жевский О.В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дратенко В.Г.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/1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ежкин А.В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ечко А.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ов Е.А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/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юк А.Г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30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9:00Z</dcterms:created>
  <dc:creator>1</dc:creator>
  <dc:description/>
  <cp:keywords/>
  <dc:language>en-US</dc:language>
  <cp:lastModifiedBy>User</cp:lastModifiedBy>
  <dcterms:modified xsi:type="dcterms:W3CDTF">2006-08-08T16:20:00Z</dcterms:modified>
  <cp:revision>2</cp:revision>
  <dc:subject/>
  <dc:title>Белорусское общественное объединение "Федерация рыболовного спорта" Ленинская г</dc:title>
</cp:coreProperties>
</file>