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/>
      </w:pPr>
      <w:r>
        <w:rPr/>
        <w:t>международных соревнований по спортивной ловле рыбы поплавочной удочкой</w:t>
      </w:r>
    </w:p>
    <w:p>
      <w:pPr>
        <w:pStyle w:val="Normal"/>
        <w:jc w:val="center"/>
        <w:rPr/>
      </w:pPr>
      <w:r>
        <w:rPr/>
        <w:t>“</w:t>
      </w:r>
      <w:r>
        <w:rPr/>
        <w:t>Мемориал Вячеслава Серова”</w:t>
      </w:r>
    </w:p>
    <w:tbl>
      <w:tblPr>
        <w:tblW w:w="1041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1080"/>
        <w:gridCol w:w="1080"/>
        <w:gridCol w:w="77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вес кома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мест в зо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м зач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ус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tchfishing. 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с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жевский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+730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8=2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3=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ощик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sz w:val="18"/>
                <w:szCs w:val="18"/>
              </w:rPr>
              <w:t>6+260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1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а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ня Вита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+2250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2=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мененко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537=5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2=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мо Белфишин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с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ченко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+2359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14=2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=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ченок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+122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3=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Клечко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+264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6=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ько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+55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4=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атв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унд Грабовск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+0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1=3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7=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а Верзе-Грабовск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+0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7=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ис Лиде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+697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4=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тис Карклинь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+262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3=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п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огиле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Конста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+525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+24=4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5=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ун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+26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=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53=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7=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кунов Вита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+0=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7=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ас-МОО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с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угин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+1045=33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10=2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+1206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3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ченк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+258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2=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ин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+685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4=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-Баранов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юк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+0=3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+22=4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7=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дюк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+221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6=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ейко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+955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2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ховая удоч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енко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+0=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7=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с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йнеко Вал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+251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+17=3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=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й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+1566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1=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енко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+29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4=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юн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+0=7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7=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й за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о Калнмал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атв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+317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5=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Большие Раубичи          5-6 ноября 2006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й вес выловленной рыбы по зона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она  А            8113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она  В            3770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она  С            4749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она  </w:t>
      </w:r>
      <w:r>
        <w:rPr>
          <w:b/>
          <w:lang w:val="en-US"/>
        </w:rPr>
        <w:t>D</w:t>
      </w:r>
      <w:r>
        <w:rPr>
          <w:b/>
        </w:rPr>
        <w:t xml:space="preserve">           10785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43:00Z</dcterms:created>
  <dc:creator>Irvin</dc:creator>
  <dc:description/>
  <cp:keywords/>
  <dc:language>en-US</dc:language>
  <cp:lastModifiedBy>Beep</cp:lastModifiedBy>
  <cp:lastPrinted>2006-10-20T22:32:00Z</cp:lastPrinted>
  <dcterms:modified xsi:type="dcterms:W3CDTF">2006-11-07T08:38:00Z</dcterms:modified>
  <cp:revision>6</cp:revision>
  <dc:subject/>
  <dc:title>№ п/п</dc:title>
</cp:coreProperties>
</file>