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/>
      </w:pPr>
      <w:r>
        <w:rPr/>
        <w:t>международных соревнований по спортивной ловле рыбы поплавочной удочкой</w:t>
      </w:r>
    </w:p>
    <w:p>
      <w:pPr>
        <w:pStyle w:val="Normal"/>
        <w:jc w:val="center"/>
        <w:rPr/>
      </w:pPr>
      <w:r>
        <w:rPr/>
        <w:t>“</w:t>
      </w:r>
      <w:r>
        <w:rPr/>
        <w:t>Мемориал Вячеслава Серова”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080"/>
        <w:gridCol w:w="108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ест в зо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м зач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ус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tchfishing. 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с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жевский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+730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+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3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щик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6+260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+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+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а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ня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+2250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+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менен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537=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+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+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2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мо Белфишин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с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ченко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+2359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+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+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=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енок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+122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+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3=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лечко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+264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+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6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ько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+55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+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4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атв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унд Грабовс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+0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+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7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а Верзе-Грабовс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+0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+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7=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ис Лиде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+697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+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+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4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тис Карклинь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+262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+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+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3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п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гиле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+525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+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5=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ун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26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+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+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53=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+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7=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унов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+0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+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+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7=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ас-МОО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гин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+1045=3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+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+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+1206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+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+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3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ченк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+258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+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2=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ин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+685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+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4=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-Баран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юк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+0=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+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+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7=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дюк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+221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+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+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=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ейко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+955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+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ховая удо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енко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+0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+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7=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с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неко Вал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+251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+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+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й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+1566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+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1=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+29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+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+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4=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+0=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+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7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й 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о Калнмал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а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+317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+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5=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Большие Раубичи          5-6 ноября 2006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оны и сектора ( 1-й день + 2-й д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й вес выловленной рыбы по зона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  А            811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  В            3770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  С            4749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она  </w:t>
      </w:r>
      <w:r>
        <w:rPr>
          <w:b/>
          <w:lang w:val="en-US"/>
        </w:rPr>
        <w:t>D</w:t>
      </w:r>
      <w:r>
        <w:rPr>
          <w:b/>
        </w:rPr>
        <w:t xml:space="preserve">           1078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19:00Z</dcterms:created>
  <dc:creator>Irvin</dc:creator>
  <dc:description/>
  <cp:keywords/>
  <dc:language>en-US</dc:language>
  <cp:lastModifiedBy>Beep</cp:lastModifiedBy>
  <cp:lastPrinted>2006-10-20T22:32:00Z</cp:lastPrinted>
  <dcterms:modified xsi:type="dcterms:W3CDTF">2006-11-07T08:33:00Z</dcterms:modified>
  <cp:revision>6</cp:revision>
  <dc:subject/>
  <dc:title>№ п/п</dc:title>
</cp:coreProperties>
</file>