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открытые тренировочные соревнования </w:t>
      </w:r>
    </w:p>
    <w:p>
      <w:pPr>
        <w:pStyle w:val="Normal"/>
        <w:jc w:val="center"/>
        <w:rPr/>
      </w:pPr>
      <w:r>
        <w:rPr/>
        <w:t>по спортивной ловле рыбы на поплавочную удочку.</w:t>
      </w:r>
    </w:p>
    <w:p>
      <w:pPr>
        <w:pStyle w:val="Normal"/>
        <w:jc w:val="center"/>
        <w:rPr/>
      </w:pPr>
      <w:r>
        <w:rPr/>
        <w:t>Чигиринское водохранилище 13.05.2007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1"/>
        <w:gridCol w:w="1570"/>
        <w:gridCol w:w="1189"/>
        <w:gridCol w:w="599"/>
        <w:gridCol w:w="717"/>
        <w:gridCol w:w="962"/>
        <w:gridCol w:w="761"/>
        <w:gridCol w:w="1112"/>
      </w:tblGrid>
      <w:tr>
        <w:trPr>
          <w:trHeight w:val="7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/сектор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зоне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ое место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мест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ное место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mo Belfi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инск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иченко А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чко А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тенко В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инск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ня В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юшенок М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тощик В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ихом ому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гилев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абуцкий А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буцкий В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кунов В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п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гилев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нов М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умарев Д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ушенко Е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fi-</w:t>
              <w:br/>
              <w:t>shing.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инск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жевский О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тощик Е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мененко А.В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И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гилев-Минск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 К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Д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ько И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технический колледж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ганков П.С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 П.А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ров Д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пеж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гилев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лев В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рыко Н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ицин П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ики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ен Я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ынов С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Результаты не пересчитывал, так что если найдется ошибка – прошу извинить, так же, как и за возможные неточности с написанием фамилий.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13:00Z</dcterms:created>
  <dc:creator>User</dc:creator>
  <dc:description/>
  <cp:keywords/>
  <dc:language>en-US</dc:language>
  <cp:lastModifiedBy>User</cp:lastModifiedBy>
  <dcterms:modified xsi:type="dcterms:W3CDTF">2007-05-14T18:32:00Z</dcterms:modified>
  <cp:revision>2</cp:revision>
  <dc:subject/>
  <dc:title>ПРОТОКОЛ</dc:title>
</cp:coreProperties>
</file>