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"/>
        <w:gridCol w:w="1812"/>
        <w:gridCol w:w="530"/>
        <w:gridCol w:w="702"/>
        <w:gridCol w:w="525"/>
        <w:gridCol w:w="524"/>
        <w:gridCol w:w="702"/>
        <w:gridCol w:w="528"/>
        <w:gridCol w:w="729"/>
        <w:gridCol w:w="714"/>
        <w:gridCol w:w="534"/>
        <w:gridCol w:w="856"/>
        <w:gridCol w:w="32"/>
        <w:gridCol w:w="809"/>
        <w:gridCol w:w="16"/>
        <w:gridCol w:w="859"/>
      </w:tblGrid>
      <w:tr>
        <w:trPr>
          <w:trHeight w:val="48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манды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ыболовы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смены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тур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 тур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мест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 за 2 тура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мест команды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вес команды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тогов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</w:t>
            </w:r>
          </w:p>
        </w:tc>
      </w:tr>
      <w:tr>
        <w:trPr>
          <w:trHeight w:val="27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atchfishing.by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инс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/>
              <w:t>Закржевск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36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/>
              <w:t>Киен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/>
              <w:t>Святощи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/>
              <w:t>Евмененк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мо</w:t>
            </w:r>
          </w:p>
          <w:p>
            <w:pPr>
              <w:pStyle w:val="Normal"/>
              <w:jc w:val="center"/>
              <w:rPr/>
            </w:pPr>
            <w:r>
              <w:rPr/>
              <w:t>Белфишинг,</w:t>
            </w:r>
          </w:p>
          <w:p>
            <w:pPr>
              <w:pStyle w:val="Normal"/>
              <w:jc w:val="center"/>
              <w:rPr/>
            </w:pPr>
            <w:r>
              <w:rPr/>
              <w:t>Минс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/>
              <w:t>Воличенк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93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8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/>
              <w:t>Кондратенк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/>
              <w:t>Сикиржицк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/>
              <w:t>Клечк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мейко &amp; Co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ич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/>
              <w:t>Ромейк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85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8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/>
              <w:t>Новиченк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/>
              <w:t>Пастушенк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/>
              <w:t>Демидю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ихом омуте,</w:t>
            </w:r>
          </w:p>
          <w:p>
            <w:pPr>
              <w:pStyle w:val="Normal"/>
              <w:jc w:val="center"/>
              <w:rPr/>
            </w:pPr>
            <w:r>
              <w:rPr/>
              <w:t>Могиле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/>
              <w:t>Касабуцкий А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2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8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/>
              <w:t>Касабуцкий В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/>
              <w:t>Циркун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/>
              <w:t>Шикун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ляўнiчы i рыбалоў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/>
              <w:t>Каштелян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64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8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/>
              <w:t>Кишкурн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/>
              <w:t>Нагул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/>
              <w:t>Руткеви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рапежник,</w:t>
            </w:r>
          </w:p>
          <w:p>
            <w:pPr>
              <w:pStyle w:val="Normal"/>
              <w:jc w:val="center"/>
              <w:rPr/>
            </w:pPr>
            <w:r>
              <w:rPr/>
              <w:t>Могиле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/>
              <w:t>Ивле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51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5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/>
              <w:t>Сопрык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/>
              <w:t>Алексее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/>
              <w:t>Цыганк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agor.net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Могиле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/>
              <w:t>Тихон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18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8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/>
              <w:t>Кузнец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/>
              <w:t>Цумаре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/>
              <w:t>Карпенк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60579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КУБОК СПОРТИВНОГО ПОПЛАВК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-9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КУБОК СПОРТИВНОГО ПОПЛАВ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0:47:00Z</dcterms:created>
  <dc:creator>Komputer</dc:creator>
  <dc:description/>
  <dc:language>en-US</dc:language>
  <cp:lastModifiedBy>Сикиржицкий</cp:lastModifiedBy>
  <cp:lastPrinted>2005-12-23T10:52:00Z</cp:lastPrinted>
  <dcterms:modified xsi:type="dcterms:W3CDTF">2007-06-04T15:14:00Z</dcterms:modified>
  <cp:revision>9</cp:revision>
  <dc:subject/>
  <dc:title>                                                                                                                              </dc:title>
</cp:coreProperties>
</file>