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59"/>
        <w:gridCol w:w="840"/>
        <w:gridCol w:w="828"/>
        <w:gridCol w:w="878"/>
        <w:gridCol w:w="840"/>
        <w:gridCol w:w="828"/>
        <w:gridCol w:w="878"/>
        <w:gridCol w:w="1097"/>
        <w:gridCol w:w="1120"/>
        <w:gridCol w:w="1217"/>
        <w:gridCol w:w="1460"/>
      </w:tblGrid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ая организация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 И. О. участника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 тур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 тур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 за 2 тур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мест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в личном зачете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ное место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зон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ве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ест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зон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ве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ест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н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рамович Н. М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гик В. К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винов Г. М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тус А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линович А. М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ков Ю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жевский О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мененко А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ня В. Ф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8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виж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як М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ыш А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ков А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ский А. Г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цкий В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ич В. Н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банович А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овский Д. Л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ко А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о В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 В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тько А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ский А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биряков А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ко И. М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лубовский Е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тов Д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игор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ядко В. Г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тый В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ун А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иченко А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4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чко А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енко В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16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н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зов С. Л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Б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ткевич В. Б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хович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нчковский В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сюк Ф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кевич М. Н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жин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ик А. С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вин С. 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шевский В. И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акевич И.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Е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ло С. В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а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цев М. Н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9278"/>
      <w:pgMar w:left="1259" w:right="1134" w:gutter="0" w:header="0" w:top="567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8:00Z</dcterms:created>
  <dc:creator>1</dc:creator>
  <dc:description/>
  <cp:keywords/>
  <dc:language>en-US</dc:language>
  <cp:lastModifiedBy>OZakr</cp:lastModifiedBy>
  <dcterms:modified xsi:type="dcterms:W3CDTF">2007-07-26T12:10:00Z</dcterms:modified>
  <cp:revision>8</cp:revision>
  <dc:subject/>
  <dc:title>Районная организация</dc:title>
</cp:coreProperties>
</file>