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соревнований БРИКа по ловле рыбы поплавочной удочкой</w:t>
      </w:r>
    </w:p>
    <w:p>
      <w:pPr>
        <w:pStyle w:val="Normal"/>
        <w:jc w:val="center"/>
        <w:rPr/>
      </w:pPr>
      <w:r>
        <w:rPr/>
        <w:t>“</w:t>
      </w:r>
      <w:r>
        <w:rPr/>
        <w:t>Дубровская плотва-2007”</w:t>
      </w:r>
    </w:p>
    <w:p>
      <w:pPr>
        <w:pStyle w:val="Normal"/>
        <w:jc w:val="center"/>
        <w:rPr/>
      </w:pPr>
      <w:r>
        <w:rPr/>
        <w:t>д.Прилепы  20-21 октябр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80060</wp:posOffset>
                </wp:positionH>
                <wp:positionV relativeFrom="page">
                  <wp:posOffset>1635125</wp:posOffset>
                </wp:positionV>
                <wp:extent cx="7560310" cy="879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79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20"/>
                              <w:gridCol w:w="1080"/>
                              <w:gridCol w:w="540"/>
                              <w:gridCol w:w="540"/>
                              <w:gridCol w:w="540"/>
                              <w:gridCol w:w="540"/>
                              <w:gridCol w:w="596"/>
                              <w:gridCol w:w="540"/>
                              <w:gridCol w:w="540"/>
                              <w:gridCol w:w="48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510"/>
                              <w:gridCol w:w="839"/>
                              <w:gridCol w:w="1185"/>
                              <w:gridCol w:w="1185"/>
                              <w:gridCol w:w="1185"/>
                              <w:gridCol w:w="1185"/>
                              <w:gridCol w:w="595"/>
                              <w:gridCol w:w="592"/>
                              <w:gridCol w:w="592"/>
                              <w:gridCol w:w="595"/>
                              <w:gridCol w:w="1185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510"/>
                              <w:gridCol w:w="143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 И О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й  тур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й  тур</w:t>
                                  </w:r>
                                </w:p>
                              </w:tc>
                              <w:tc>
                                <w:tcPr>
                                  <w:tcW w:w="23242" w:type="dxa"/>
                                  <w:gridSpan w:val="2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кто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в зо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кто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в зо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вое мест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команды</w:t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мата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юшенок М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зин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с Е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кубович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лм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елфишинг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личенко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9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итько И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ечко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дратенко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Р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уль С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8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гий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йнеко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оцкий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tchfishing.b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ржевский О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7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вмененко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иеня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ятощик Е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С-Могиле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ов К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прыко Н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знецов Д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икиржицкий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рест-Баранович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мейко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менюк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мидюк Ю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унато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ишкурно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4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ткевич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юк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солобов П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новский Д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Общий вес 1 тура                                                    25750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Общий вес 2 тура        255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717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717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717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пп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92.6pt;mso-wrap-distance-left:9pt;mso-wrap-distance-right:9pt;mso-wrap-distance-top:0pt;mso-wrap-distance-bottom:0pt;margin-top:128.75pt;mso-position-vertical-relative:page;margin-left:-37.8pt;mso-position-horizontal-relative:margin">
                <v:fill opacity="0f"/>
                <v:textbox inset="0in,0in,0in,0in">
                  <w:txbxContent>
                    <w:tbl>
                      <w:tblPr>
                        <w:tblW w:w="30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20"/>
                        <w:gridCol w:w="1080"/>
                        <w:gridCol w:w="540"/>
                        <w:gridCol w:w="540"/>
                        <w:gridCol w:w="540"/>
                        <w:gridCol w:w="540"/>
                        <w:gridCol w:w="596"/>
                        <w:gridCol w:w="540"/>
                        <w:gridCol w:w="540"/>
                        <w:gridCol w:w="48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510"/>
                        <w:gridCol w:w="839"/>
                        <w:gridCol w:w="1185"/>
                        <w:gridCol w:w="1185"/>
                        <w:gridCol w:w="1185"/>
                        <w:gridCol w:w="1185"/>
                        <w:gridCol w:w="595"/>
                        <w:gridCol w:w="592"/>
                        <w:gridCol w:w="592"/>
                        <w:gridCol w:w="595"/>
                        <w:gridCol w:w="1185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510"/>
                        <w:gridCol w:w="143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 И О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й  тур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й  тур</w:t>
                            </w:r>
                          </w:p>
                        </w:tc>
                        <w:tc>
                          <w:tcPr>
                            <w:tcW w:w="23242" w:type="dxa"/>
                            <w:gridSpan w:val="2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в зо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в зо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вое мест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команды</w:t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мата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юшенок М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1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зин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с Е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кубович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лм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елфишинг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личенко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93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тько И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ечко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дратенко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Р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уль С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8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гий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йнеко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оцкий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tchfishing.b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ржевский О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7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вмененко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иеня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ятощик Е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С-Могиле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ов К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3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прыко Н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знецов Д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киржицкий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рест-Баранович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мейко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1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менюк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мидюк Ю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нато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ишкурно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4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ткевич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юк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солобов П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новский Д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Общий вес 1 тура                                                    25750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Общий вес 2 тура        255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717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717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717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ппп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19:00Z</dcterms:created>
  <dc:creator>Irvin</dc:creator>
  <dc:description/>
  <dc:language>en-US</dc:language>
  <cp:lastModifiedBy>Irvin</cp:lastModifiedBy>
  <cp:lastPrinted>2006-10-20T22:32:00Z</cp:lastPrinted>
  <dcterms:modified xsi:type="dcterms:W3CDTF">2007-10-21T17:02:00Z</dcterms:modified>
  <cp:revision>22</cp:revision>
  <dc:subject/>
  <dc:title>№ п/п</dc:title>
</cp:coreProperties>
</file>