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мориал Вячеслава Серова</w:t>
      </w:r>
    </w:p>
    <w:p>
      <w:pPr>
        <w:pStyle w:val="Normal"/>
        <w:jc w:val="center"/>
        <w:rPr/>
      </w:pPr>
      <w:r>
        <w:rPr/>
        <w:t>Большие Раубичи, 3-4 ноября 200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6907530" cy="767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767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20"/>
                              <w:gridCol w:w="1080"/>
                              <w:gridCol w:w="540"/>
                              <w:gridCol w:w="540"/>
                              <w:gridCol w:w="540"/>
                              <w:gridCol w:w="540"/>
                              <w:gridCol w:w="596"/>
                              <w:gridCol w:w="540"/>
                              <w:gridCol w:w="540"/>
                              <w:gridCol w:w="48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5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 И О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й  тур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й  тур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кто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кто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вое мест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мата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юшенок М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зин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с Е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кубович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лм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елфишинг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личенк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8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6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юн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6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ечк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дратенко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уль С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9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гий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йнеко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оцкий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tchfishing.b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ржевский О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2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3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вмененк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еня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ятощик Е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9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гиле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ов К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икунов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иркунов М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сабуцкий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ест-Баранович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мейко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7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менюк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мидюк Ю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нат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ver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шукевич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0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понов И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ьяниченко Е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тгоф Г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3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604.3pt;mso-wrap-distance-left:9pt;mso-wrap-distance-right:9pt;mso-wrap-distance-top:0pt;mso-wrap-distance-bottom:0pt;margin-top:110.75pt;mso-position-vertical-relative:page;margin-left:-6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20"/>
                        <w:gridCol w:w="1080"/>
                        <w:gridCol w:w="540"/>
                        <w:gridCol w:w="540"/>
                        <w:gridCol w:w="540"/>
                        <w:gridCol w:w="540"/>
                        <w:gridCol w:w="596"/>
                        <w:gridCol w:w="540"/>
                        <w:gridCol w:w="540"/>
                        <w:gridCol w:w="48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5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 И О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й  тур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й  тур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ое мест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команд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мата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юшенок М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зин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с Е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кубович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лм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елфишинг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личенк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8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6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5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юн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6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ечк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дратенко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уль С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9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2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гий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йнеко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оцкий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tchfishing.b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жевский О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2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33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вмененк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еня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ятощик Е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9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гиле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ов К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икунов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иркунов М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сабуцкий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ест-Баранович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мейко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75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менюк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мидюк Ю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нат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ver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шукевич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0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3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понов И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ьяниченко Е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гоф Г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3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970</wp:posOffset>
                </wp:positionH>
                <wp:positionV relativeFrom="page">
                  <wp:posOffset>1063625</wp:posOffset>
                </wp:positionV>
                <wp:extent cx="6998970" cy="4794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479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720"/>
                              <w:gridCol w:w="1080"/>
                              <w:gridCol w:w="540"/>
                              <w:gridCol w:w="540"/>
                              <w:gridCol w:w="540"/>
                              <w:gridCol w:w="540"/>
                              <w:gridCol w:w="596"/>
                              <w:gridCol w:w="540"/>
                              <w:gridCol w:w="540"/>
                              <w:gridCol w:w="48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5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 И О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й  тур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й  тур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кто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кто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вое мест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нсас-МОО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ркотов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5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37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дугин 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19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ужинин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ильченков С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РУк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ращенко Ю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ивчак Р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новский Д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хайлов Д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те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унаев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2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9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евелев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хтиаров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27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зин О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67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ыболю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не зачета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солоб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4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ськ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лгий Л.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юк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зунов Д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мцов Ю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pt;height:377.5pt;mso-wrap-distance-left:9pt;mso-wrap-distance-right:9pt;mso-wrap-distance-top:0pt;mso-wrap-distance-bottom:0pt;margin-top:83.75pt;mso-position-vertical-relative:page;margin-left:31.1pt;mso-position-horizontal-relative:page">
                <v:fill opacity="0f"/>
                <v:textbox inset="0in,0in,0in,0in">
                  <w:txbxContent>
                    <w:tbl>
                      <w:tblPr>
                        <w:tblW w:w="11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720"/>
                        <w:gridCol w:w="1080"/>
                        <w:gridCol w:w="540"/>
                        <w:gridCol w:w="540"/>
                        <w:gridCol w:w="540"/>
                        <w:gridCol w:w="540"/>
                        <w:gridCol w:w="596"/>
                        <w:gridCol w:w="540"/>
                        <w:gridCol w:w="540"/>
                        <w:gridCol w:w="48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5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 И О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й  тур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й  тур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ое мест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команд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нсас-МОО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ркотов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5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37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дугин 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19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ужинин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льченков С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РУк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ращенко Ю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4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ивчак Р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новский Д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хайлов Д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те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наев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2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95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евелев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хтиаров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27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ин О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67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ыболю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не зачета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солоб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4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ськ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лгий Л.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юк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зунов Д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мцов Ю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вес 1-го тура – 30520 грамм                Общий вес 1-го тура – 51705 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  <w:tab w:val="left" w:pos="7371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jc w:val="center"/>
      <w:outlineLvl w:val="4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28:00Z</dcterms:created>
  <dc:creator>Viktor</dc:creator>
  <dc:description/>
  <dc:language>en-US</dc:language>
  <cp:lastModifiedBy>Irvin</cp:lastModifiedBy>
  <cp:lastPrinted>2007-01-08T21:27:00Z</cp:lastPrinted>
  <dcterms:modified xsi:type="dcterms:W3CDTF">2007-11-04T19:49:00Z</dcterms:modified>
  <cp:revision>5</cp:revision>
  <dc:subject/>
  <dc:title>                                       Szanowni  Państwo</dc:title>
</cp:coreProperties>
</file>